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A3F0D292CC8751B961EBFAA03C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A3F0D292CC8751B961EBFAA03C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YWs5a+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ktOWSjOWxgeiCoeWPiO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Qp+OAgjwvcD48cD48ZW0+Mi48L2VtPuaYr+WViu+8jOi/meW5tOWktO+8jO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ivu+i/h+S5pueahOWwseS4jemUmeS6huOAgjwvcD48cD48ZW0+My48L2VtPuW8oOS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keeOsOeahOeKtuWFg+engO+8jOWmguaenOS7luavj+S4quaciOmDveiDveS/nea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+8jOaIkeaDs+mVv+acn+aMgeacie+8jOiuqeS7luWcqOaIkeeahOeQg+mYn+e7iOi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ueOAgjwvcD48cD48ZW0+NC48L2VtPuaIkeaYr+WIgOWtkOWYtO+8jOaWp+Wtk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WPiOS4jeiBquaYju+8jOi/mOWtpuS6uuWutueng+mh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aMieW4uOeQhuWHuueJjO+8jOafr+WNl+imgeaYr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iq+awlOaIkOavm+WIqeWwj+S6lOmDjueah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Yr+eIsea0vuW+t++8n+WboOS4uueIseeWr+WNluWu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eIsei/meS4nOilv++8jOWwseWDj+msvOaVheS6i++8jOWQrOi/h+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ngei/h+eahOS6uuWwkeOAgjwvcD48cD48ZW0+OS48L2VtPueci+eci+S9oOmCo+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uO+8jOavj+asoeermeS9oOaXgei+ueaIkeaJi+acuumDveayoeS/oeWPt++8jOi1sOWI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iumDveeci+S4jeWIsOWkqumYs++8geeci+ingeS9oOaIkeebuOS/oeWfuuWb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8mueqgeWPmO+8gTwvcD48cD48ZW0+MTAuPC9lbT4mbGRxdW875Yqp5Lq6JnJkcXV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LrkuZAmcmRxdW875pys5p2l5bCx5piv5LiN5Yay56qB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9oOaAjuS5iOiDveivtOS7luiEkeWtkOi/m+awtOS6huWRou+8n+WJjeaP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imgeacieiEkeWtkOWViuOAgjwvcD48cD48ZW0+MTIuPC9lbT7lvZPpnaLlr7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ml7bvvIzmipvnoazluIHmgLvog73lpY/mlYj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S55qE5bGA77yM5ZCr5rOq5oiR5Lmf6KaB5ZCD5a6M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ci+S9oOmCo+W8oOWkp+iEuO+8jOavj+asoeermeS9oOaXgei+ueaIkeaJi+a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/oeWPt++8jOi1sOWIsOmprOi3r+S4iumDveeci+S4jeWIsOWkqumY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ZPkurrkuI3mj5DlgKHmiZPohLjkvKToh6rlsIrvvIzmiJHku6zlhYTl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vvIzlj6ropoHkvaDmlaLlr7nmiJHku6zku7vkvZXkuIDkuKrkurrkvb/nlKjmmrT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blpJbkuKTkuKrlsLHkvJrvvIzmiqXorabnmoT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rC46L+c5bGe5LqO77yM6ams5LiK6KGM5Yqo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W/g+eahOWQp+S9oO+8jOmprOWxgeeyvu+8jOS9oOaYr+aJk+S6hue+iump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aYr+WQg+S6huiLj+S4uee6ouWViu+8jOWHreS7gOS5iOmjjuWFie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0puWNlemDveaYr+aIkeeahOWRouOAgjwvcD48cD48ZW0+MTguPC9lbT7mr4/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iJDlip/nmoTpkqXljJnvvIzlsLHmnInkurrmiorplIHnu5nmjaL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mN5Y+R546w77yM5Y6f5p2l55Sf5rS755qE5rip5p+U5bCx5piv77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5bCx5Zyo6Lqr6L6577yM5pyA54ix55qE5Lq65bCx5Zyo5a+5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/memHjOeahOaIv+WtkOW+iOaalu+8jOaZr+iJsuW+iOe+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tuaJjeWPkeeOsOWug+eahOePjei0te+8jOaIkeS7rOaAu+S7peS4uuaYjuWkq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peaXpeaWuemVv++8jOayoeaDs+WIsOemu+WIq+WmguatpOeMneS4jeWPiumY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WboOS4uueBr+WFieaYj+aal++8jOi/mOaYr+emu+WIq+aEn+S8pO+8j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i/nuW8oOS8n+mDveWPmOW+l+WmguatpOWPr+eIs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qbrlrabpo47msLTljrvvvIzmrbvlkI7ljaDkuKrlopPvvIzkuZ/nrpfmmK/lvKX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iY3ljZbkuI3otbfmiL/nmoTpgZfmhr7jgII8L3A+PHA+PGVtPjIy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K5bid55qE5LqL77yM5oiR5omA6IO95YGa55qE5bCx5piv6YCB5LuW5Y676Ke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C9wPjxwPjxlbT4yMy48L2VtPuWkp+WKm+WGjeiDluaIkeS5n+WWnOasou+8jOWl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Yr+aIkeeahOWwj+W/g+iCne+8jOiDluS6huaYr+aIkeeahOiEguiCqui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bPkurrlmJvvvIzlgZrov5nnp43ohLHoo6TlrZDmlL7lsY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mraPluLjvvIzmiYDku6Xlpbnku6zlj5HmmI7kuoboo5nlrZ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Gl5YiA5LqG77yM5Lq65a6255qE5b+D6YO956KO5oiQ5LqM57u056C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Qg+adhuWkquiAge+8jOa0nuWPo+WkquWwj++8jOahj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+8jOeKtuaAgeS4jeWlveOAguWvueS4jeWvue+8jOS9oOavj+asoemDveaYr+i/me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jwvcD48cD48ZW0+MjcuPC9lbT7niLHmg4Xlhazlr5PvvIzoirHnk6Ppo5j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m77nu4/mnIDlpb3nmoTmnIvlj4vlnKjouqvovrnvvIzmnIDniLHnmoT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vvIzlpoLku4rmnInnmoTkurrov5jlnKjov73pgJDmoqbmg7PvvIzmnInnmoTkur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4zotbfooYzlm4rvvIzlpZTlkJHov5zmlrnjgILov5nph4zmnInlpKrlpJr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pKrlpJrpgZfmhr7kuI7kuI3oiI3vvIzkvYbmlrDnmoTmlYXkuovmgLvopo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L3A+PHA+PGVtPjI4LjwvZW0+5b2T5aaI55qE6YO96Ieq5bim5q+N54ix5ruk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5pyJ6Ieq5bex55qE5aiD44CCPC9wPjxwPjxlbT4yOS48L2VtPuWIq+S6u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iDveaJk++8jOS9oOeahOWYtOW+iOiDveaMqOaJk+OAgj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abnmoTnp5jor4DvvJrlr7noh6rlt7Hni6DkuIDngrnvvIznlKjorrDlj7fnrJTog4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oLpu5HkuIDooYzvvIznoLTph5zmsonoiJ/vvIzog4zmsLTkuID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a655LiN5LiL5oiR77yM5LiN5piv5Zug5Li65L2g5b+D6IO454ut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5qE5Lq65qC85aSq5Lyf5aSn44CCPC9wPjxwPjxlbT4zMi48L2VtPu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WTqumHjOWlve+8jOS9huWwseaYr+iwgemDveS7o+abv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3kvYblnKjmgYvniLHkuK3lpLHotKXvvIzov5jlnKjmgYvniLHkuK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0LjwvZW0+5L2g6Kej6YeK5bCx5piv5o6p6aWw77yM5o6p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L5a6e77yM5LqL5a6e5bCx5piv572q5oG255qE5byA5a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ieWFiO+8jOWmguaenOaIkeWBmuS6hueah+W4ne+8jOWwseWwgeS9oOW9k+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lnKjlvarmgo3nmoTkurrnlJ/vvIzkuZ/pnIDopoH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vp3pnaDvvIzlk6rmgJXmmK/kuIDkuKrlsI/ogqnoho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Y+v5aSx6LSl56Kw5aOB77yM5Lmf5LiN5oOz5LiA55u05Zyo6L+Z6Z2i5a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Fs+mUruS4jeWcqOS6juS9oOaAjuS5iOaDs++8jOiAjO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BmuOAgjwvcD48cD48ZW0+MzkuPC9lbT7kuI3nrqHmiJHku6zlh6Dlso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Xlv4Pkv6Hku7DpnZLmmKXvvIzlsLHmsLjov5zpnZLmmKX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S35Lq65bCx5piv5oiR77yM5oiR5bCx5piv5aW955S3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4jeiDveeUqOS4gOS4qkFJ5Y676ICD5Y+m5aSW5LiA5LiqQUnvvIzku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pLnm7jljIXluofmgI7kuYjlip7vvJ88L3A+PHA+PGVtPjQy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Zue5p2l77yM5pyJ5Lqb5Lq655+l6YGT5YaN6KeB5aSq6Zq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gueaNruWlueeahOWBmuiPnOawtOW5s++8jOmdkuiPnOmHjOaciemdkuiZq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mHjOaciemTgeS4ne+8gTwvcD48cD48ZW0+NDQuPC9lbT7nnIvkuI3lh7rmnaXlm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nInlhL/lrZDllabvvJ88L3A+PHA+PGVtPjQ1LjwvZW0+5LiN5piv5q+P5Liq5Lq6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yJ5LiA5Liq5a6d6ams6ZKl5YyZ5ZyI77yM5bCx55yf5Lul5Li65pyJ6L6G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6Zeo5Y+j44CCPC9wPjxwPjxlbT40Ni48L2VtPuaIkeivtOS9oOS4gOW4heWT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AgeaYr+S4gOWJr+eGiuagt+WViuOAgjwvcD48cD48ZW0+NDcuPC9lbT7kuI3nrq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6DlsoHvvIzlj6ropoHkv6Hku7DlubTovbvvvIzmiJHku6zlsLHkvp3ml6flubTovb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kuobkuI3mmK/mnIDmg6jnmoTvvIzlv4PogIHmiY3mmK/mnIDlj6/mgJXnmoT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pnZLmmKXlsLHnnJ/nmoTlsLHmlZHkuI3kvJrmnaX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LiN5byA5b+D55qE5LqL5oOF6K+05Ye65p2l6K6p5aSn5a625byA5b+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lveatueaYr+S4queUt+S6uu+8jOWPq+W+l+i3n+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S8vOeahOOAgjwvcD48cD48ZW0+NTAuPC9lbT7mi5/pn7PkuLvopoHpnaDnmoT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p4Llr5/vvIzpnaDnmoTmmK/np6/ntK/lkozop6bnsbvml4HpgJrnmoT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brjgII8L3A+PHA+PGVtPjUxLjwvZW0+5Lq655Sf5bCx5piv5LiA6YGT6YCJ5oup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pyJ5Lik5Liq562U5qGI77yM5a+55oiW6ICF6ZSZ77yM5rKh5pyJ56ys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aaC5L2V6YCJ5oup5q2j56Gu55qE562U5qGI77yM6L+Z5LiA5YiH6YO9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44CCPC9wPjxwPjxlbT41Mi48L2VtPuWkqeWRkO+8jOaIkei3s+i/m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t+mDvea0l+S4jea4heS6huOAgjwvcD48cD48ZW0+NTMuPC9lbT7op6Pph4rku4DkuY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o3nmoTkurrnlJ/pnIDopoHop6Pph4rlkJfvvJ88L3A+PHA+PGVtPjU0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65LuA5LmI5oSf5YaS5LqG77yM5Zug5Li65oiR5a+55L2g5a6M5YWo5rKh5p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44CCPC9wPjxwPjxlbT41NS48L2VtPuaIkeefpemBk++8jOS9oOacrOaAp+S4j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S8muWus+aAleOAgjwvcD48cD48ZW0+NTYuPC9lbT7kuIDkuKrnlL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pLnnYDlpbPkurrnp5jlr4bnrbnliJLkuIDku7bkuovvvIzlhajnqIvmu7TmsLTkuI3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pJrlj6/mgJXnmoTkuIDku7bkuovvvIzku4rlpKnku5bmnInog73lipv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nmoTmg4rllpzvvIzmmI7lpKnku5blsLHmnInog73lipvol4/kvY/ku7vkvZX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nmoTkuovvvIznlLflpbPlhbPns7vph4zlvojlpJrpl67popjpg73otbf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6Hmga/kuI3lr7nnrYnjgII8L3A+PHA+PGVtPjU3LjwvZW0+6L+Z5Liq5oqx5p6V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R77yM55yL552A54Om5b+D77yM6Z2g552A6Ze55b+D77yM5omU5LqG5Y+I5oCV5pu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Lyk5b+D77yM57Si5oCn6YCB5Lq677yM5oiR5Lmf5bCx5a6J5b+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Fs+iwt++8jOi/meS4quaVheS6i+aIkeWbm+eZvuW5tOWJjeWwseWQ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kvaDkuZ/kuI3mmK/lhYXor53otLnpgIH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rrbluq3nlJ/mtLvlkJfvvJ88L3A+PHA+PGVtPjYwLjwvZW0+5oiR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IiN55qE5pe25YCZ77yM5aSW5Y2W6YCB5Yiw5qW85LiL6K6p5oiR5Lus5LiL5Y67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qm5aW95LqG77yM6LCB56m/55qE6KGj5pyN5aSa6LCB5LiL5Y675ou/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ISx5LqG77yM5LuW5Lus5bCx5ouN5LqG54Wn54mH77yM54S25ZCO5aiB6IO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iL5Y675ou/77yM5bCx5oqK54Wn54mH5Y+R5Yiw572R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Yr+idl+iZq++8jOaIkeS4jeaYr+iciOiao++8jOaIkeWPqueIsei0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+8jOWujOe+jueahOeIseaDheOAgjwvcD48cD48ZW0+NjIuPC9lbT7miJHnjrD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IDkuKrmlrDnmoTmuLjmiI/vvIzlj6vlr7nniZvlvLnnoazlu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+ZVE3kuZ/lj6/ku6XvvIzkvaDku6zmmK/mvJTlpaXnibnmm7znmoT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ir5Lul5Li65LiW55WM5oqb5byD5LqG5L2g77yM5YW25a6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6L5qC55rKh56m65pCt55CG5L2g44CCPC9wPjxwPjxlbT42NS48L2VtPuS6uueUn+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geaXoOatu++8jOaXqeatu+aZmuatu+mDveW+l+atu+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ronmhbDoh6rlt7HvvIzlhbblrp7kurrogIHkuoboh7PlsJHov5jmnInku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sLHmmK/lubTovbvml7blvpfkuI3liLDnmoTkuJzopb/vvIzogIHkuoblsL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Y3LjwvZW0+5aSq56We5aWH5LqG77yM5Lqk5aSn5Y2K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6uf54S26L+Y6IO95Y+K5qC877yBPC9wPjxwPjxlbT42OC48L2VtPu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pv+WIq+S6uueahOmei++8jOiuqeS7luS7rOaJvuWO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pgYfliLDkuI3kvJrnmoTlhYjmlL7kuKTlpKnvvIzliKvmgKXnnYDop6Plh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kI7lpKnnmoTliqrlipvmmK/mnIDph43opoHnmoT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auY5a+M5biF5pyJ6ZKx77yM5bCx5oCV6auY5a+M5biF5pyJ6I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uuS6huS9oO+8jOWGjeeWr+S4gOasoeaIkeS5n+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mmK/or7TvvIzkvaDmmK/lnKjlnLDpgZPph4zmiY3lj6vnvo7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LDpgZPph4zmsqHmnInnga/jgII8L3A+PHA+PGVtPjczLjwvZW0+5LiA5Liq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YyF5ZCr5Y2B5LiH5Liq57uG6I+M77yM6aOe5rKr5Za35Ye655qE6YCf5bqm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CP5pe2MTYw5YWs6YeM77yM5Lik56eS5YaF5bCx6IO95rGh5p+T5a6k5YaF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6ZKf5YaF5Y+v5Lul5omp5pWj5Yiw5oi/6Ze055qE5ZCE5Liq6KeS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eci+eci+S7lu+8jOS6uuWPiOS4jeiBquaYju+8jOi/mOW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+mhtu+8gTwvcD48cD48ZW0+NzUuPC9lbT7kvaDnmoTnoa7mmK/kuKrlnLDpgZP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m6DkuLrlnLDpgZPph4zmsqHmnInnga/jgII8L3A+PHA+PGVtPjc2LjwvZW0+55CD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CB77yM55CD5rSe5aSq5bCP77yM55CD5qGM5aSq6auY77yM54q25oCB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gOeUn+etlumprOWllOiFvu+8jOeBtemtguWNtOW+l+S4jeWI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5i+aJgOOAgjwvcD48cD48ZW0+NzguPC9lbT7miJHkuLrku4DkuYjopoHmiZP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Z/muZbop4Tnn6npg73mmK/lgJ/lj6PvvIzmg7PmiZPkvaDnmoTml7blgJnvvIzlgJ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nmoTvvIzlj6/mmK/miJHnjrDlnKjkuI3mg7PmiZPkuobvvIzmiJHllpzmrK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lv5nph4zlv5nlpJbnmoTmoLflrZDvvIzmiJHllpzmrKLnnIvkvaDkuLrmiJH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6DooqvvvIzmiJHllpzmrKLnnIvkvaDnm7Tmkq3nmoTml7blgJnlgrvlgrv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kuLrkuobov5nkuKrlrrblm5vlpITlpZTms6LvvIzmu6Hmu6H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bPvvIzlpoLmnpzvvIzmiJHmmK/pgqPkuKrnq6Xor53ph4znmoTlhazkuLv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kuIDot6/kuLrmiJHmiqvojYbmlqnmo5jvvIzmlZHmiJHkuo7msLTngav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5LjwvZW0+5LiR77yM5L2G5piv5LiR55qE54m55Yir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iR77yBPC9wPjxwPjxlbT44MC48L2VtPuimgeaDs+eUn+a0u+i/h+eah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iuW/hemhu+W4pueCuee7v++8gTwvcD48cD48ZW0+ODEuPC9lbT7miJHku6zmmK/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ooZflpLTkuKTkuKrljbPlsIbmlL7po57nkIbmg7PnmoTmnInlv5fpnZL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IyMzA2YnYyYn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MjMwNmJ2MmJ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A3F0D292CC8751B961EBFAA03C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