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58DE3C44A946FC070476CEF7A9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8DE3C44A946FC070476CEF7A9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5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wuOi/nOeahOW4puS4jei1sOaIk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PquacieaIkemAieaLqe+8jOe7meS4jee7meS9oO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aXtu+8jOS9oOimgeaDs+i/meW/q+S5kOS4jeaYr+awuOaBkueah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aXtu+8jOS9oOimgeaDs+i/meeXm+iLpuS5n+S4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WkquWcqOS5juiHquW3seeahOmVv+ebuO+8jOWbo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WGmeWcqOiEuOS4iuOAgjwvcD48cD48ZW0+NC48L2VtPuWTre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xiOacje+8m+mAgOS4gOatpe+8jOW5tuS4jeixoeW+geaIkeiupOi+k++8m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hqOekuuaIkeaUvuW8g++8m+W+rueske+8jOW5tuS4jeaEj+WRs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HkuaDsOWDj+eUn+mUiOS4gOagt++8jOavlOaTjeWKs+ab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i6q+S9k+OAgjwvcD48cD48ZW0+Ni48L2VtPuWmguaenOW/g+eXm+aYr+eIs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mCo+S5iOaIkeeskee6s+OAgjwvcD48cD48ZW0+Ny48L2VtPuS4gOS4qu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eahOS6i+iAjOWPkeaAku+8jOS7lueahOW/g+iDuO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9oO+8jOeIseeahOmCo+S5iOW9u+W6leOAguS9oOS8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mCo+S5iOW5suiEhuOAgjwvcD48cD48ZW0+OS48L2VtPumavui/h+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+8jOaYr+eci+WIsOWIq+S6uumCo+S5iOWuueaYk+WwseWPr+S7peS7o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uWvueaIkeadpeivtOayoeacieS6uuWPr+S7peWDj+S9oO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vj+S4quS6uumDveWPr+S7peaYr+aIkeOAgjwvcD48cD48ZW0+MTA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nIvkuobkuIDovojlrZDvvIzljbTlv73op4bkuobkuIDovojlrZDvvJv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kuIDnnLzvvIzljbTlvbHlk43liLDkvaDnmoTkuID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iv5YG254S255qE77yM6LWw5piv5b+F54S255qE44CC5omA5Lul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LiN5Y+Y77yM5LiN5Y+Y6ZqP57yY44CCPC9wPjxwPjxlbT4xMi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oeWutu+8jOe0r+S6huS8pOS6hu+8jOmBv+mjjua4r++8jOaIkeS7rOS4gOi1t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TMuPC9lbT7kvaDnmoTpvZDlpKnlpKflnKPmraP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iKvooqvph47njLTlrZDov7fkuobnnLz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piv55yL6YCP5LqG77yM6L+Y5Zac5qyi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i/h+S9oOS9j+eahOWfjuW4gu+8jOWNtOayoeWLh+awlO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oirHnvo7nnLfvvIzkvLzmsLTmtYHlubTjgILlm57lvp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m57kuI3kuoblvZPliJ3jgII8L3A+PHA+PGVtPjE3LjwvZW0+5Lq6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6IO95Yqb6KGM6LWw55qE77yM5bGF5a6J5oCd5Y2x77yM5Zy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6KGM5Yqo77yM5Zyo6IiS6YCC5ZyI5aSW5a2m5Lm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S9oOS8muaYjueZve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GjeWWnOasouS5n+S4jeimgeaXp+aDheWkjeeHg++8jO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mHjei5iOimhui+meOAgjwvcD48cD48ZW0+MTkuPC9lbT7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obkuIDnnLzlsLHllpzmrKLkuIrkuobkvaDjgILogIzmmK/lnKjnnI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kI7vvIzlsLHlho3kuZ/msqHmnInlv5jorrDov4f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4Gr55qE5rSX56S877yM5rOl5be05Lmf5Lya5pyJ5Z2a5by655qE5L2T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veeEtuaDs+i1t+S9oO+8jOeskeS6hueske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S4jeS6ieawlOWPiOaDs+i1t+S6huS9oOOAgjwvcD48cD48ZW0+MjI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ojqvov4fkuo7vvIzkvaDku6XkuLrmib7liLDkuIDkuKrlj6/ku6X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mK/lkI7mnaXnmoTlpKfpo47lpKfmtarpg73mmK/ku5b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O95byA5Y+j6K+05Ye655qE5aeU5bGI77yM5L6/5LiN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6a75byA55qE5Lq677yM5L6/5LiN566X5piv54ix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S6huS5i+WQjuaJjeaHguW+l+S4gOS6m+acgOi0qOactOeahOS6uueUn+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iMq+iMq+S6uua1t+S4re+8jOWwseaVsOiuqOWOjOaIkeeahOS6uu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lkozkvaDliIblvIDlkI7vvIzov5n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JrkuIDkuKrlgYfoo4Xlv6vkuZDvvIzkuIDkuKrnnJ/lv4P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+l6YGT5pma552h5pyJ5b6I5aSa5Z2P5aSE77yM5Y+v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rKh5pyJ6L+Z5Lqb5Z2P5aSE77yM5oiR55qE5Lq655Sf5Lmf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OS44CCPC9wPjxwPjxlbT4yNy48L2VtPuW9k+S9oOW+iOWKquWKm+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S9oOS8muaEn+WIsOiHquW3seW+iO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lgZrkuI3liLDooqvmiYDmnInkurrllpzmrKLvvIzkvYbmsYL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vr/otrPlpJ/jgII8L3A+PHA+PGVtPjI5LjwvZW0+5bCP5pe25YCZ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6ZW/5aSn5LqG5b6u56yR5piv5LiA56eN6KGo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aBvOaAkueahOaXtuWAmeS4jeaDs+ivtOivne+8jOWls+S6uuaBv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BnOeahOivtOivneOAgjwvcD48cD48ZW0+MzEuPC9lbT7kvaDkuI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u6Hku5bkurrvvIzkvaDlupTor6XkuIDnm7Tmo4Dorqjoh6rlt7HmiY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15L2g55qE5pe25YWJ5q+U55u454ix6ZW/77yM6KaB5aS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m+5q+S5LiN5L6144CCPC9wPjxwPjxlbT4zMy48L2VtPuaIkeaXoOazl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vj+WkqeiuqeaIkeiBiuWkqeiusOW9leWinuWKoOWNgeWHoOmhteeahO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imgeemu+W8gOOAgjwvcD48cD48ZW0+MzQuPC9lbT7kvaDmsLjov5znmoTluKb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rkuKXjgILlj6rmnInmiJHpgInmi6nvvIznu5nkuI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LiK5pyJ6Laj55qE5LqL6YKj5LmI5aSa77yM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uw6aG/5LiA55Sf44CCPC9wPjxwPjxlbT4zNi48L2VtPuWmguaenOaUvuS4j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WIq+Wlouacm+aciee+juWlveeahOacq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lubbkuI3mmK/miYDmnInnmoTnlrznl5vvvIzpg73lj6/ku6XlkZDll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iO55+l6YGT5ZC454Of5pyJ5a6z5YGl5bq3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oq977yM5piO5piO55+l6YGT5L2g5LiN5Zac5qyi5oiR77yM5Y+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V6K+V5Zac5qyi5L2g44CCPC9wPjxwPjxlbT4zOS48L2VtPuWmguaenOacgOWQj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ivt+S9oOS4gOWumuimgeWOn+iwheaIke+8jOWboOS4u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W3suiiq+S9oOeahOWGt+a8oOiAl+W+l+a2iOWkseauh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rPlrprmlL7lvIPkvaDnmoTpgqPkuIDliLvmiJHlk63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r4HmmI7kuobmiJHmmK/nnJ/nmoTlvoj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a5LiN5piv6Z2g5Yqb5rCU6YCf5bqm5ZKM6Lqr5L2T55qE5pWP5o2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6ICM5piv6Z2g5oCn5qC85oSP5b+X5ZKM55+l6K+G55qE5Yqb6YeP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Juuacr+eahOWkp+mBk+S4iuiNhuajmOS4m+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7tuWlveS6i++8jOW4uOS6uumDveacm+iAjOWNtOatpe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S+i+WkluOAgjwvcD48cD48ZW0+NDMuPC9lbT7mgLvmmK/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uo7mmK/mhaLmhaLlrabkvJrkuobmjqnol4/jgILlm6DkuLrkuI3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iLrkvKTvvIzmiYDku6XmuJDmuJDlrabkvJrkuobkvKroo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rS75Zyo5oiR5Zue5b+G6YeM55qE5L2g77yM5oiR5pei5LiN5oOz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Y+I5LiN55+l5aaC5L2V5a6J5pS+44CCPC9wPjxwPjxlbT40N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uu+8jOS4jeeuoei/h+S6huWkmuS5he+8jOS5n+i/mOaYr+S4gOaDs+i1t+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lpoLmnpzkuIDkuKrlpbPkurrlvIDlp4vmgKDmha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prvlvIDku5bjgILkuI3mh4Llvpfnlrzmg5zkvaDnmoTlpbPkurr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oiI3vvIzmm7TkuI3lv4Xnu6fnu63ku5jlh7rkvaDnmoTmn5Tmg4Xlkoz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pe25YCZ5Lq65bCx5piv6L+Z5LmI5aWH5oCq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aeU5bGI6YO95LiN5Lya5ZCt5aOw77yM5L2G5ZCs5Yiw5a6J5oWw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0OC48L2VtPuaIkeWGjeS5n+S4jeS8m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eahOWOu+eIseS4gOS4quS6uuS6hu+8jOWTquaAle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vvIzmiJHku6zliKvlgZrmnIvlj4vvvIzlm6DkuLrlpKrnh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liIDlrZDlvoDlk6rmjYXmnIDnl5v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yJ5aSa5aW977yM5Yir5Lq65LiA6Iis5LiN5Lya55u45L+h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Z2P77yM5Yir5Lq65LiA6Iis5Lya55u45L+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OmVv+eahOi/h+eoi+S4re+8jOaIkeWtpuS8muS6huWdmuaM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iorlkb3pg73nu5nkvaDkuobvvIzog73kuI3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IDmrKHmiJHmmK/niLHkvaDnmoTjgII8L3A+PHA+PGVtPjUz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5qC55pys5bCx57uP5LiN6LW35oqY6IW+77yM5omN5Lya5pW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y5YeA44CCPC9wPjxwPjxlbT41NC48L2VtPui2iuaYr+i/kOawlOS4jeWlve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S9j+awlOm7mOm7mOaMr+S9nO+8jOmdmemdmeeGrOi/h+WOu++8jOWIh+WLv+aJs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skeafhO+8jOeVmeS4i+WQjuaCo+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ku6zkuI3og73lnKjkuIDotbfvvIzkuI3orrjor7TmiJHmsqHlr7nkvaD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2J5b6F77yM5piv5LiA56eN55eb44CC5b+Y5o6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44CC5L2G5LiN55+l6YGT6K+l5oCO5LmI5Yqe77yM5piv5LiA56eN5pu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5eb44CCPC9wPjxwPjxlbT41Ny48L2VtPuaIkei1jOS4iuS6h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NtOWPkeeOsOWOn+adpeS9oOS4gOebtOW4jOacm+aIk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bDnmoTmnIDmgKXnmoTmmK/mnIDnvo7nmoTpo47mma/vvIzkvKT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mK/mnIDnnJ/nmoTmhJ/mg4XjgII8L3A+PHA+PGVtPjU5LjwvZW0+5Y2D5LiH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72R57uc5ri45oiP77yM6KaB546p5bCx546p5aW95Lq655Sf6L+Z5Zy65aSn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WPkeefreS/oeaBr+e7meS9o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WbnuOAguS4jeimgeWGjeWPkeOAgjwvcD48cD48ZW0+NjEuPC9lbT7mlYX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u4/nnIvvvIzllpzmrKLkvJrlj5jmiJDkuI3nlJjvvIzmt7HniLHkvJrlj5jmiJ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YyLjwvZW0+5Zyo5LiN5ZCM55qE546v5aKD5LiL5oiW6ICF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ZCM57G75Z6L55qE5Lq677yM57uP6aqM5Lya5LiN5pat5o+Q6auY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oCd5oOz44CCPC9wPjxwPjxlbT42My48L2VtPuS4jeWGjeS4u+WKq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+8jOS4jeWGjeebuOS/oe+8jOi/meagt+WwseS4jeS8muWPl+S8pOS6hu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jQuPC9lbT7miJHkuLvliqjvvIzkvaDkuI3kuLvliqj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iJHkuZ/kuI3kuLvliqjvvIzlvojlpJrlhbPns7vlsLHov5nmoLf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hLblkI7kuobjgII8L3A+PHA+PGVtPjY1LjwvZW0+5oiR5Lus5LuO5py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q5piv5Zyo5Yir5Lq66Z2i5YmN5a2m5Lya5LqG5YGH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8n+S6uuS5i+aJgOS7peS8n+Wkp++8jOaYr+WboOS4uuS7luS4j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AhuWig+aXtu+8jOWIq+S6uuWkseWOu+S6huS/oeW/g++8jOS7luWNtOS4i+WG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ebruagh+OAgjwvcD48cD48ZW0+NjcuPC9lbT7miJHku6zmiJD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kuZ/miJDkuobnroDljZXnmoTkur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6L+H5Y675ZKM5LuO5YmN5oqY5Y+g6L+H5p2l77yM5piv5LiN5piv5bCx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aIkeaAgOW/teeahOS4jeaYr+WTqu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Co+WbnuS4jeWOu+eahOabvue7j++8jOeqgeeEtuW+iOaDs+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muWvueS4jei1t++8jOWGjeS5n+aJvuS4jeWbnuWOn+adp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IDopoHnjovlrZDmi6/mlZHnmoTmmK/lhazkuL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/mlZHkuJbnlYznmoTmmK/lpbPnjovjgII8L3A+PHA+PGVtPjcx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pKR5Lye77yb5LiN5Zac5qyi5oiR5LqG77yM5oiR57uZ5L2g5om+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l+aBi+WFtuWunuecn+Wlve+8jOS7juadpe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seaBi++8jOS9oOS4gOeskeaIkemrmOWFtOW+iOWkmuWkqe+8jOS9oOS4gO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WlveWkmuW5tOOAgjwvcD48cD48ZW0+NzMuPC9lbT7oh6rku47miJHku6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oTouqvovrnlho3kuZ/msqHmnInkuIDkuKrog73mr6vml6Dpob7lv4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pqoLor7Tlv4Pph4zor53nmoTmnIvlj4vkuobjgII8L3A+PHA+PGVtPjc0LjwvZW0+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iN5riF55qE5YWz57O777yM5aSn5qaC5bCx5piv5oOz5Y2g5pyJ77yM5L2G5LiN5oOz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3NS48L2VtPuaXtumXtOS8muivgeaYjumCo+S6m+eUqOmUrueb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aJv+ivuuS4jeWgquS4gOWHu+OAgjwvcD48cD48ZW0+NzY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nmoTogYzotKPmmK/lr7vmib7oh6rlt7HvvIzlnZrlrprlnL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rrrotbDlkJHkvZXmlrnvvIzpg73lvoDliY3mjqLntKL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95oOz5Y+R5Liq5L+h5oGv6Zeu6Zeu5L2g5Zyo5bmy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mT5Liq55S16K+d5ZCs5ZCs5L2g6YKj54af5oKJ55qE5aOw6Z+z77yM5Y+q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77yM5piv5LiN5piv5Zyo5b+Z552A44CCPC9wPjxwPjxlbT43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S4gOi+iOWtkOS4jeS8muWGjeaPkOi1t++8jOWNtOS5n+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uaAu+acieS4gOS4quS6uu+8jOS4gOWPpeWvueS4jei1t+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Iu+mqqOmTreW/g+OAguaAu+acieS4gOauteaDhe+8jOS4gOebtOS9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RiuWIq+WcqOeUn+a0u+mHjOOAgjwvcD48cD48ZW0+NzkuPC9lbT7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mk6bogqnvvIzmnIDnvo7nmoToqpPoqIDmmK/osI7oqIDvvIzmnIDnvo7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mKjlpKnvvIzmnIDnvo7nmoTmgJ3lv7XmmK/msLjkuI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u+57uP5Lul5Li65L2g5piv5oiR55qE5b2S5bGe77yM5Yiw5aS0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v5oiR5oqK5b+D5a+E6ZSZ5LqG5Zyw5Z2A44CC546w5Zyo77yM6K+3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77yBPC9wPjxwPjxlbT44MS48L2VtPuaIkeeahOW/g+aYr+Wik+eptOOAgu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W9k+S4jeS6huS4u+inkuOAgjwvcD48cD48ZW0+ODIuPC9lbT7ljp/osI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sIbpgZfmhr7mgoTmgoTmjqnln4vvvJvlv5jorrDvvIzmiY3mmK/mnIDmt7HliL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rr3lrrnjgII8L3A+PHA+PGVtPjgzLjwvZW0+5pei54S255uu5qCH6YCJ5oup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5WZ57uZ5LiW55WM55qE5Y+q6IO95piv6IOM5b2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ODNkY3dpd2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gzZGN3aXdk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8DE3C44A946FC070476CEF7A9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