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69203C5EA1F631F457C2265693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69203C5EA1F631F457C2265693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oCO5Lm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WnOasouWGt+a8oOeahOat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QrOS6huWNiuWknO+8jOi2iuWQrOi2iuedoeS4jeedgO+8jOS8pOaEn+mfs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OAgjwvcD48cD48ZW0+Mi48L2VtPuW3sue7j+i/nue7reWlveWHo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WlveinieS6hu+8jOWbsO+8jOS9huWNtOS4jeiDveWFpeedoe+8jOi/meenj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WQpuS5n+acieS9k+S8muOAgjwvcD48cD48ZW0+My48L2VtPu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S6uuWNs+S9v+S4jeWcqOS9oOi6q+i+ueS5n+iDveiuqeS9oOW+ru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n+eahOW+iOWlveOAgjwvcD48cD48ZW0+NC48L2VtPuavj+aZmumDveWcq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7gOS5iOaXtuWAmeS5n+iDveaNouS9oOS4uuaIkeWkseeco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NruivtO+8jOW9k+S9oOWkseecoOeahOaXtuWAme+8jOS9oOWw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ipumHjOWHuueOsOOAgjwvcD48cD48ZW0+Ni48L2VtPumavuS4jemav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i/h++8jOS8pOS4jeS8pOW/g+mDveaYr+S4gOmil+W/g++8jOaIkeS7r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AnuW8uu+8jOmDveWWnOasoua1geedgOecvOazqueskeedgOivtOayo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iOWkmuaXtuWAme+8jOaIkeW5s+mdmeWcsOWBmuedgO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wtO+8jOWkseecoO+8jOeEtuWQjueqgeeEtuW+iOeWvOeXm+WcsOaDs+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WvO+8jOeWvOW+l+aIkeW8r+S4i+S6huiFsOWTreaz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S4gOWWneWSluWVoeWwseazqOWumuWkseecoO+8jOi/keS4pOS4quaciOadp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WNgeS4gOmCo+Wkqe+8jOesrOS4gOasoeWNgeS4gOeCueWQjui/mOayo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neW/teWwseWDj+ays+a1geiIrO+8jOa7lOa7lOS4jee7neWcsO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+8jOa1geWQkeaIkeeahOW/g+aIv+OAgjwvcD48cD48ZW0+MTAuPC9lbT7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j4jkuIDlpJzvvIzku4DkuYjlj4vosIrlpKnplb/lnLDkuYXvvIzku4DkuYj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ov5jmsqHmr5XkuJrlj6rmmK/liIbnj63kuobvvIzmiJHku6zooYzlpoL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LWw55qE5LiA556s6Ze077yM5aSx55yg5LqG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q5pu+57uP44CCPC9wPjxwPjxlbT4xMi48L2VtPueZveWkqeWbsOW+l+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S4pOadr+WSluWVoeWQju+8jOaZmuS4iuWkp+iEkeWFtOWli+W+l+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LHnnKDvvIzmmK/lm6DkuLrlv4Pph4zmnIn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ogIzkvaDlj4jlkKzkuI3op4HjgILml7bpl7TokL3lrZDml6Dmgp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5jlnKjosIHouqvovrnjgII8L3A+PHA+PGVtPjE0LjwvZW0+5rKh5Y+X6L+H5Ly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Ziy56yR5Yir5Lq66Lqr5LiK55qE55ak77yb5rKh5Lii6L+H5Lic6K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5+l6YGT5aSx5Y675pyJ5aSa55eb44CCPC9wPjxwPjxlbT4x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heWQjOS9oOiHquW3seWSjOino+WNgeasoe+8m+WboOS4uuWFi+W3seW3suaYr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SjOino+eahOS6uuedoeecoOS4jeWuieOAgjwvcD48cD48ZW0+MTY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ot5/nnaHop4nkuIDmoLflrrnmmJPvvIzmjKPpkrHlsLHot5/lpLHnnKDkuIDmoLf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E3LjwvZW0+5aaC5p6c5Y+v5Lul77yM6K6p5oiR6KeB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yL552A5L2g5aSx55yg44CCPC9wPjxwPjxlbT4xOC48L2VtPui/meS5i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6hu+8jOacgOi/keS5n+aYr+Wkn+S6hu+8jOaZmuS4iuedoeS4jeedgOaXqeaZqOmG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S4jeaEv+WGjei/meagt+OAguavj+Wkqei1t+W6iuWIsOimgei3n+iHquW3se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/tei/h+WOu++8jOS4jeacm+acquadpe+8jOa0u+WcqOW9k+S4i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LrOeri+ihjOi1sOOAgjwvcD48cD48ZW0+MTkuPC9lbT7lj4jkuIDmrKH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iLDmt7HlpJzvvIzov5jmmK/msqHmnInnnaHmhI/vvIzmg7PlpKrlpJr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pJrmg7Pmg7PlvIDlv4PnmoTkuovvvIzlsLHog73nnaHnmoTnnY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iA5Lqb5Lic6KW/6ZSZ6L+H5LqG77yM5bCx5LiA6L6I5a2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5Lq65piv5Lya5Y+Y55qE77yM5a6I5L2P5LiA5Liq5LiN5Y+Y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I5LiN5L2P5LiA6aKX5ZaE5Y+Y55qE5b+D44CCPC9wPjxwPjxlbT4yMS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heaypeaypeeahO+8jOaYr+WcqOS4i+mbqOWQl++8n+WPr+aYr+WQrOedgOmbqOWjs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doeS4jeedgOOAgjwvcD48cD48ZW0+MjIuPC9lbT7luorkuIrmmI7mnIjlhYn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3nhoTnga/vvJvopoHpl67lubLlmJvlkaLvvJ/lsLHmmK/nnaHkuI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n5Y2K5aSc552h5LiN552A77yM6aG/5pe25oSf6KeJ5Y6L5Yqb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ZOO77yM5Ye65p2l5re357uI56m25piv6KaB6L+Y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JgOWPl+eahOS8pOWus+aYr+S9oOaUtuWbnuWOu+eahOeIse+8jOaIke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eXm+aYr+S9oOS4jeiCr+e7meeahOaDheOAgjwvcD48cD48ZW0+Mj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5Hpo47pq5jnmoTlpJzmmZrvvIznnaHkuI3nnYDlj6rlpb3liLDkvaDnmoTlrrbph4z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aDjgII8L3A+PHA+PGVtPjI2LjwvZW0+5L2g5oC76K+05qKm5oOz6YGl5LiN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uO5LiN5pep552h77yM5Lmf5LiN5pep6LW3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jueZveiHquW3seS9leiLpu+8jOavj+WIsOa8hum7keeahOWknOmHjO+8jOWws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S5semjnu+8jOWmguaenOWuieW/g++8jOaYr+WQpuWwseiDveaIkOecoO+8n+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eahOacquecoO+8jOaEj+WRs+edgO+8nzwvcD48cD48ZW0+MjguPC9lbT7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pLHnnKDmmK/mnpXlpLTkuYvkuIrml6DlsL3nmoTmtYHmtarvvIz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Llr57nmoTlpJzkuK3vvIzml6Dku6Xlr4TmiZjnmoTkuIDlsYL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oOF5LiN6L+H5LiA5Zy65YyG5YyG6Iqx5LqL77yM5oOF5L2V5aC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Kg57C457qi5bCY77yM6LmJ6LeO5bKB5a+S77yM6Z2S54Of5p+T6Iqz6ayT77yM6I+x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6ZOF5Y2O77yM5Lu75aSa5bCR55yf5oOF54us5ZCR5a+C5a+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eahOWknOaZmumCo+S6m+e7tee+iumVv+aIkOS6huS9o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h6rkv6Hkuo7kvaDnmoTlhajpg6jvvIzkuI3lm7Dls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ljbPkvb/otZblnKjluorkuIrvvIzkuZ/kuI3mm77lron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aSp77yM5aSn5aeo5aaI77yM6aW/6IKa5a2Q77yM5Yqg54+t5Yiw5Y2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i65LuK5aSp6IO954as6L+H5Y675LqG77yM5b6X77yM6IWw55a85b6X5b+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2h6YO9552h5LiN552A44CCPC9wPjxwPjxlbT4zMy48L2VtPuaJgOiwk+eah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WcqOiHquW3seecvOmHjOaYr+eIse+8jOWcqOWvueaWueecvOmHjOaYr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Iq+S6uuecvOmHjO+8jOaYr+i0seOAgjwvcD48cD48ZW0+MzQ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kvaDku4DkuYjvvIzkvaDpg73msonpu5jkuI3or63vvIzlhbblrp7miJHml6n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rZTmoYjvvIzkvaDnmoTnnLzph4zlt7Lnu4/msqHmnInkuobmiJHjgILkvYb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kv6HvvIzmiJHkuI3mhL/kuIDkuKrkurrkuIDnm7TlnKjov5nkuI3nnKDnmoT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fmipjno6jjgII8L3A+PHA+PGVtPjM1LjwvZW0+5Y6L5Yqb5aSn77yM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Sm54G85LqG77yM6K6o5Y6M552h6KeJ44CCPC9wPjxwPjxlbT4zNi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ieS4quiwjuivne+8muaIkeS7peWQjuWGjeS5n+S4jeWQg+i+o+S6hu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+8jOWGjeS5n+S4jeWWnOasouS9oO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kuI3nn6XpgZPkvaDnmoTnqoHnhLbkuIvnur/jgIHmjaLmnaXnmoTmmK/miJH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nnKDjgII8L3A+PHA+PGVtPjM4LjwvZW0+5aSx55yg6L+Z5LmI5LmF77yM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Oz5LiN5byA77yM57uT5p6c5piv6Iy25Zad5aSa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Mgu+8jOaYr+S4gOmil+W/g+WvueWPpuS4gOmil+W/g+eahOa3sea3se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BlOe7k+S6suaDheiBlOe7k+WPi+aDheiBlOe7k+eIseaDheeahOe6veW4puOAg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S7veS6suaDhe+8jOS4gOe8leebuOaAne+8jO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kvaDvvIzmmK/kuIDnp43nvo7kuL3nmoTlv6fkvKTlkoz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jgILlv4Pph4zpnaLvvIzljbTmmK/kuIDnp43nlKjku4DkuYjor63oqID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moTmuKnppqjjgII8L3A+PHA+PGVtPjQxLjwvZW0+5oiR5Zyo5aSc6YeM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2g55qE5ZCN5a2X77yM5Y+q5pyf55u85L2g77yM6IO957uZ5oiR5LiA5Liq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t54OI55qE5Zue5bqU44CCPC9wPjxwPjxlbT40Mi48L2VtPuaIkeS4jeefpemBk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7i+WRs+aYr+i/meagt+WHhOWHie+8jOaIkeS4jeefpemBk+ivtOWjsOWGjeing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dmuW8uuOAguaXtumXtOWGsua3oeeahOS6huaIkeS7rOeahOaEn+aDhe+8jOWN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aIkeS7rOeahOabvue7j+OAgjwvcD48cD48ZW0+NDMuPC9lbT7lj6rog73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lL7lnKjlv4PlupXvvIzmmK/ov5nkuJbkuIrmnIDkuLrmrovlv43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ad5ZKW5ZWh5aSx55yg5piv5LuA5LmI5oSf6KeJ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KznnYDlv4Pot7Pmg7PnnYDnnaHop4n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5LiN5piv5bey57uP5aSx5Y6755qE77yM5Lmf5LiN5piv5bCa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5piv5q2k5Yi75oul5pyJ55qE44CCPC9wPjxwPjxlbT40Ni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dmeS4i+adpeeahOaXtuWAme+8jOW/g+WwseW8gOWni+a0u+i3g+S6hu+8jOe/u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aAjuS5iOS5n+edoeS4jeedgOOAgjwvcD48cD48ZW0+NDcuPC9lbT7ov57nu63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kuKTngrnljYrmiY3nnaHnnYDvvIznjrDlnKjlpLTnl5vnmoTopoHniIbng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6LWw55qE5LiA556s6Ze077yM5aSx55yg5LqG5oiR5pW0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44CC5Zyo5aSx55yg55qE5aSc6YeM77yM6K6k55yf5Zyw5oOz5L2g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a75oiR55qE5b+D6LaK5p2l6LaK6L+c55qE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mAmueUn+a0u++8jOaZrumAmuWkseecoO+8jOaZrumAmuaIkOmVv++8jOaZrumA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AuPC9lbT7miJHmgLvmmK/kvJrlnKjljYrlpJzph4zlv73nhLb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vLjmiYvljrvop6bnorDkvaDvvIzkvaDljbTov5zlnKjljYPph4zkuY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A5ZCO5oiR5Lmf5LiN55+l6YGT5piv5Zug5Li65Zue5b+G5Li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LaK5p2l6LaK5aSa6ICM5aSx55yg77yM6L+Y5piv5Zug5Li65Zad5LqG5ZKW5ZWh5ZC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omN5Y+R546w5Zue5b+G5Lit6YGX5oa+6LaK5p2l6LaK5aSa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Ds+a4healmuaYqOaZmuS4uuS7gOS5iOWkseecoOOAgeS7iuaZmu+8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6huOAgjwvcD48cD48ZW0+NTMuPC9lbT7kvaDnlJ/mtLvlnKjliKvkurrnmoT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ov7flpLHlnKjoh6rlt7HnmoTlv4Pot6/kuI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2h552A5rKh5LiA5Lya77yM6IKp6IaA55a86YaS5LqG77yM5Zad5LqG5p2v5rC0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W6Z2i5LiL6Zuo5aOw77yM5pu0552h5LiN552A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DpuOAgeWOi+aKkeOAgeWkseecoO+8jOi/mOaYr+WPquacieS9oOeahOeskeWuu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jOWjsOWPr+S7peayu+aEiOaIke+8jOeci+edgOS9oOeahOeFp+eJh+WQr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wseWPr+S7peiuqeW/g+mdmeS4i+adpe+8jOaaguaXtuW/mOWNtOeDpuaBv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miJDnhp/nmoTkurrpnIDopoHpnaLlhbfjgILmi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pnaLlr7nnpL7kvJrvvJvmkZjkuIvvvIzmuKnmn5TpnaLlr7nlrr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W5pyJ5aSa5aW977yM6YKj5piv5LuW55qE77yb5LuW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L+Z5omN5bGe5LqO5L2g55qE44CCPC9wPjxwPjxlbT41OC48L2VtPuWk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wseaYr++8jOaIkeS4jeiDvemAl+S9oOeske+8jOiAjOS9oOS5n+WPq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+8jOS5i+WQju+8jOaIkeivtOaIkeimgei1sO+8jOS9oOayoeacieaMveeV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OAgjwvcD48cD48ZW0+NTkuPC9lbT7ov57nu63lpLHnnKDkuIDlkajvvI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pLTnl5vvvIzoi6XmmK/pl67miJHkuIDkuKrlj6/ku6Xlrp7njrDnmoTmhL/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/ku6XnnaHnnKDlvojlpb3vvIzpl63nnLzlsLHnnY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5piv5p2l5pel5pa56ZW/77yM6L+Z5LiW5LiK5Zue6aaW5LmL6Ze0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77yM5LuW55qE5Zi057uI5Lya5ZC75LiK5Yir5Lq655qE5ZSH77yM5o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77yM5rKh57uZ6L+H5L2g55qE5YWo57uZ5Y+m5aSW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eahOiEuO+8jOWcqOmVnOWtkOmHjOeYpuS6huS4gOeCue+8jO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Au+ayu+S4jeWlveaDr+aAp+WkseecoOOAgjwvcD48cD48ZW0+NjI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Ivpm6jkuobvvIzku4rlpJzov5/ov5/nnaHkuI3nn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U0NHFqcHExan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NDRxanBxMWp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69203C5EA1F631F457C2265693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