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2:5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C947840A3639D0D236C1C6A4B799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C947840A3639D0D236C1C6A4B799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eXnpopHpgZPlkI3np7A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lbT4xLjwvZW0+5Lmx5LiW57mB5Y2OPC9wPjxwPjxlbT4yLjwvZW0+6b6Z56We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ZifPC9wPjxwPjxlbT4zLjwvZW0+6YaJ5aSc5b+D5Lyk5pyI6L+356a7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QW1vcueOhOWutjwvcD48cD48ZW0+NS48L2VtPuS4v+elnuWik0RL5Lio54Gs55qH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Li25beb5YWoRuacgOWXqG/ngaw8L3A+PHA+PGVtP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NeOeBrOelnuivneS4tuWkqeS4izwvcD48cD48ZW0+OC48L2VtPuiSm+W+t+KSkDTln5jnt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5F5Li2c+iJueS4v+aWsOWKv+WKm+eBrD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bvkuqHlnIboiJ7mm7I8L3A+PHA+PGVtPjExLjwvZW0+6KGA5LiO6I2j6Kq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5neiAgOaYn+eShzwvcD48cD48ZW0+MTMuPC9lbT7mvabojYnnprvmlaPjg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/R29sZOeBrOaImOmYnzwvcD48cD48ZW0+MTUuPC9lbT7ii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bHimIXnmofmnJ3iia88L3A+PHA+PGVtPjE2LjwvZW0+6K+456We6buE5piP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aTjuWkqeauvzwvcD48cD48ZW0+MTguPC9lbT7okIzlsI/nm5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r2H5rmY6ZiBPC9wPjxwPjxlbT4yMC48L2VtPueah+aXj+S4qOS4luWut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pupLpup/kuJblrrY8L3A+PHA+PGVtPjIyLjwvZW0+5Li/TWVsb2R55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ZifPC9wPjxwPjxlbT4yMy48L2VtPuaciOa7oeilv+alvDwvcD48cD48ZW0+MjQuPC9lb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ydOS4tuS/seS5kOmDqDwvcD48cD48ZW0+MjUuPC9lbT7kuL/ntKvlpJzngaznmofmnJ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Sp6YGT6ZmiPC9wPjxwPjxlbT4yNy48L2VtPuWkqembt1ZT5Zy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lRPUOS4v+Wgoem+meeBrEXml48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2C6IGU55ufPC9wPjxwPjxlbT4zMC48L2VtPuS6kei9qemYgeS4qOaImOmY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irHlvIDmt6Hloqjnl5U8L3A+PHA+PGVtPjMyLjwvZW0+5LioTmljZeS4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aDheeBrDwvcD48cD48ZW0+MzMuPC9lbT7prLzprYXilYTlrrbml48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c5b+D5pWZ5Li7PC9wPjxwPjxlbT4zNS48L2VtPuWCsuWoh+eDn+eGj+Wmh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pnZLkupHlsI/nrZE8L3A+PHA+PGVtPjM3LjwvZW0+5Li/S0lTU+S4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qOe7neaBizwvcD48cD48ZW0+MzguPC9lbT7niLfjgIHnurXmqKpETkY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OB6KGA4piF5oiY5peXPC9wPjxwPjxlbT40MC48L2VtPumjjumbquWbveW6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nq7nmnpfnvqToi7HkvJo8L3A+PHA+PGVtPjQyLjwvZW0+5Li/6Zeq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GsVEVBTTwvcD48cD48ZW0+NDMuPC9lbT7muIXojLblsI/ppKg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OS5qOS57OWb2s8L3A+PHA+PGVtPjQ1LjwvZW0+5beb5p+S5b2p5Lio5oiY5aCC54Gs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mfs+W5veS5kOiJszwvcD48cD48ZW0+NDcuPC9lbT7jgI7onIDpg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maW476IGa6LSk6ZiB44CPPC9wPjxwPjxlbT40OC48L2VtPuWkqeWmkuWFrOS8m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L/po47kupHkuKjngazkuLbkuonpnLg8L3A+PHA+PGVtPjUwLjwvZW0+6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RPC9wPjxwPjxlbT41MS48L2VtPuiTneiJsuaYn+aZqDwvcD48cD48ZW0+NTIuPC9lbT7nj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lhazkvJo8L3A+PHA+PGVtPjUzLjwvZW0+6Z+15aKo6I2J5a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tk5vMeS4qOWao+eBrOW8oDwvcD48cD48ZW0+NTUuPC9lbT7kuL/njovmsI/ngazotLXm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8L3A+PHA+PGVtPjU2LjwvZW0+QuS4tl/nmoflrqs8L3A+PHA+PGVtPjU3LjwvZW0+6bqm5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eGmTwvcD48cD48ZW0+NTguPC9lbT7pl7LkurrlsYU8L3A+PHA+PGVtPjU5LjwvZW0+5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u54Gs5YKA5YShPC9wPjxwPjxlbT42MC48L2VtPuiBmui0pOW6hD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/po47lsJjkuLbkuKjngaznlLflrZM8L3A+PHA+PGVtPjYyLjwvZW0+6Zuo6JC954Of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k1hbueBrOWNn+S4tumFt+a0vuS4qD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anovpXjg6HluK7kvJo8L3A+PHA+PGVtPjY1LjwvZW0+6aOe6L2m5a6e5oiY6Zi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ipuafk+axn+WxsTwvcD48cD48ZW0+NjcuPC9lbT7lub/kuJxXaW7ku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miJjpmJ88L3A+PHA+PGVtPjY4LjwvZW0+5Li/c3VwZXLkuLbmva7mtYHnga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TOmcuOeOi+iKsWJhemh15oiY56WePC9wPjxwPjxlbT43MC48L2VtPuS4v+aw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rOS5kOWNh+aImOmYnzwvcD48cD48ZW0+NzEuPC9lbT7mnIjokL3oirHmuqrliZHovbvlk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qWa5qWa44Gu6aOO5LqRPC9wPjxwPjxlbT43My48L2VtPuWCs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eS4izwvcD48cD48ZW0+NzQuPC9lbT7oibnkuLblrp3otJ3kuKjojqrmmqfov6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4pSn44Gl57yU6YCg56We6K+d44KbPC9wPjxwPjxlbT43Ni48L2VtPuS4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tuelnuS4qOeBrOmbhuWbojwvcD48cD48ZW0+NzcuPC9lbT7lgrLkuJblkKzpm6jova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Li26JyA54GsTWFyc+aImOmYn+S4vz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mtL48L3A+PHA+PGVtPjgwLjwvZW0+5Lmx44CB5oiY5qKm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t+ayjOODs+W4neWbv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jBiY3JoaTdvaS5odG1sIj5odHRwczovL2R1YW5qdXppa3UuY29tL2R1YW5qdXppL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yaGk3b2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C947840A3639D0D236C1C6A4B799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