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F326D3EC1290FF869F4A3B2221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F326D3EC1290FF869F4A3B2221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6K+tOOWtl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mib/okpnljprniLHvvIzmhJ/osKLnm7jpgYfvvIE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iLHmg4XvvIzlpoLmraToi43nmb3jgII8L3A+PHA+PGVtPjM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vvIzpg73mmK/mta7kupHjgII8L3A+PHA+PGVtPjQuPC9lbT7lgbfotbD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g4XkuabjgII8L3A+PHA+PGVtPjUuPC9lbT7miJHli4fmlaLnmoT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jgII8L3A+PHA+PGVtPjYuPC9lbT7mtarov7nmsZ/muZbvvIzkuIDnlJ/kuJb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nInlpJrlsJHniLHvvIzlj6/ku6Xph4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k5zml6Dmu5rlnIbvvIzkurrml6DljYHlhaj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YvkuqTvvIzlhbbmt6HlpoLmsLTjgII8L3A+PHA+PGVtPjEwLjwvZW0+5p6v6I2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YGH5ZCI5bC95YW044CCPC9wPjxwPjxlbT4xMS48L2VtPuiwiOaziuaYjuW/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HtOi/nOOAgjwvcD48cD48ZW0+MTIuPC9lbT7liKvmgLvov5nmoLfvvIzmiJHlj5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zLjwvZW0+5LuW5Lya5Y+R5YWJ77yM5rex5oul5b+F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uqOWOjOatu+S6hu+8jOS4jeWQg+eCku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nJ/lv4Pku6Xlr7nvvIzmg4XmhI/nu7Xnu7X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mL55uK5Y2O77yM5rGd5LmL5aW96YCR44CCPC9wPjxwPjxlbT4xNy48L2VtPuW+h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vhu+8jOWlveS4jeWlveOAgjwvcD48cD48ZW0+MTguPC9lbT7kuIDml6X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nmnIjlha7jgII8L3A+PHA+PGVtPjE5LjwvZW0+6LCB5pu+6K645oiR77yM5bCY5Z+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yMC48L2VtPuS7peiyjOWPluS6uu+8jOe7neWvueenk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mLTop5Lmu5HokL3vvIzkuIDmirnmsqfmo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6aP5a2X5LiA5Y2K77yM54G+5a2X5LiA5Y2K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Wug+WHoOWyge+8jOW/q+S5kOS4h+WygeOAgjwvcD48cD48ZW0+MjQuPC9lbT7lhZzl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vvIzkvp3nhLbmmK/kvaDjgII8L3A+PHA+PGVtPjI1LjwvZW0+5ZCs6aOO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q5oiQ55yg44CCPC9wPjxwPjxlbT4yNi48L2VtPuWPq+S6huiAgeWphu+8jOi0n+i0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MjcuPC9lbT7lv5jkuY7miYDmnInvvIzosKjorrDlt7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2V6Lqr55qE55S35Lq677yM54ix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1sOedgOi1sOedgO+8jOWNiueUn+W3sui/h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iLHnlLHmiJHvvIzni6zlrrbotZ7liqnjgII8L3A+PHA+PGVtPjMxLjwvZW0+6YG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677yM6a2U6auY5LiA5LiI44CCPC9wPjxwPjxlbT4zMi48L2VtPuaAneS9oO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W+l+S9oOOAgjwvcD48cD48ZW0+MzMuPC9lbT7kuJbpl7TkuYvkurr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jgII8L3A+PHA+PGVtPjM0LjwvZW0+5ZGG5aS05ZGG6ISR77yM5b6I5LiN5aW95p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jeaDs+iupOWRve+8jOWwseWOu+aLvOWR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vLjmiYvkuI3lj4rvvIzmlL7miYvkuLrnqb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eB5L2g77yM5LiN6L+c5LiH6YeM44CCPC9wPjxwPjxlbT4z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eahOaVheS6i+OAgjwvcD48cD48ZW0+MzkuPC9lbT7nlKjlv4P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ov5zjgII8L3A+PHA+PGVtPjQwLjwvZW0+5b+D6L2v5piv55eF77yM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44CCPC9wPjxwPjxlbT40MS48L2VtPuWkseaEj+aXtu+8jOS4jeemu+S4jeW8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pu5Hnmb3liIbmmI7vvIzniLHmgajkuKT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Wr5Z2X6IW56IKM5LiN5Lmx5Lii5Z6D5Zy+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Ep+S6juW/g++8jOS4jeaDkeS6juaDheOAgjwvcD48cD48ZW0+NDU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ojlrZDvvIzljrvlv5jorrDjgII8L3A+PHA+PGVtPjQ2LjwvZW0+55u454i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6I5LiA5Lq644CCPC9wPjxwPjxlbT40Ny48L2VtPue5geaYn+iQveWfju+8jOa8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ruWFieOAgjwvcD48cD48ZW0+NDguPC9lbT7pl7rkuK3po47mmpbvvIzpmYzkuIrojYno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2g55qE5bCP5Y+v54ix77yM5bey5LiK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PjeaDnOecvOWJje+8jOaKiuaPoeW9k+S4i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bfmhajmuKnmn5TvvIzlpb3lnY/lhajmlLbjgII8L3A+PHA+PGVtPjUy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x6Iej77yM5aa+5YGa6LS85a2Q44CCPC9wPjxwPjxlbT41My48L2VtPuaXtumXtO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ea2r+W+iOi/nOOAgjwvcD48cD48ZW0+NTQuPC9lbT7mg4XkurrkuI3ogI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IHjgII8L3A+PHA+PGVtPjU1LjwvZW0+54Of6Iqx6Jm9576O77yM6L2s556s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6uuaAleaUvuiNoe+8jOmTgeaAleiQvee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fkuovpobrpgYLvvIzmr6vml6DouYnot47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5Sf6Iul5qKm77yM5LiH5b+15bCY56m644CCPC9wPjxwPjxlbT41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+8jOmZquS9oOWIsOiAgeOAgjwvcD48cD48ZW0+NjAuPC9lbT7oirHlvI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jYnnga3lm5vmlrnjgII8L3A+PHA+PGVtPjYxLjwvZW0+55Sf5LmL5a6H5a6Z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6K6YCU44CCPC9wPjxwPjxlbT42Mi48L2VtPuS9meeUn+acieS9oO+8jO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MuPC9lbT7nroDljZXnmoTllpzmrKLvvIzmnIDplb/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YGH5LiA5L2z5Lq677yM6Laz5oWw5bmz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mgeS7gOS5iO+8n+aIkemDvee7meS9oO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67moIfvvIzlnZrmjIHkuI3mh4jjgII8L3A+PHA+PGVtPjY3LjwvZW0+5rSS6I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+D5peg5oyC56KN44CCPC9wPjxwPjxlbT42OC48L2VtPuS4jeaDiuS4jeaD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S4jeaAqOOAgjwvcD48cD48ZW0+NjkuPC9lbT7mtYHlubTph4zvvIzogobmhI/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cwLjwvZW0+5LiN5YeG5ZCD5oiR55qE77yM5qOJ6Iqx57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jeW/mOWIneW/g++8jOaWueW+l+Wni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gbblsJTlgrvkuIDkuIvvvIzmnInlv4Xopo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GH6KeB77yM5Yqq5Yqb5ZCR5YmN44CCPC9wPjxwPjxlbT43NC48L2VtPua3s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v++8jOayoeacieW9kuWkhOOAgjwvcD48cD48ZW0+NzUuPC9lbT7lrZDlvLHmr43lo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urLlv4XkubHvvIE8L3A+PHA+PGVtPjc2LjwvZW0+56We5piO5LiW5Lq677yM6IC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S4gOS6m+S6i++8jOWPqumFjeW9k+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lpzkvaDkurrlpJrvvIzmgKrmiJHmh6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OF5aSa5peg6K+t77yM5rC05rex5peg5aOw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S7juW/g+W6leacgOa3seWk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95NW90NW12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veTVvdDVtd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F326D3EC1290FF869F4A3B2221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