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3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045A8E110CE6C118FCF6CE42EE9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045A8E110CE6C118FCF6CE42EE9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76O6KGo55m9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eUqOeahOS4nOilv++8jOWGjeS+v+Wun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O+8m+S4jeeIseeahOS6uu+8jOWGjeWvguWvnuS5n+S4jeimgeS+nei1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Bh+ingeS9oOeahOmCo+S4gOWIu++8jOaIkeeahOW/g+i3s+WjsOWS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+8jOS9oOWwseaYr+aIkeetieW+heS6huS4gOeUn+eahOS6uu+8jOS9oOe7meS6h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S4juS/oeW/te+8jOaIkeWwhueUqOS4gOeUn+adpeWRteaKp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+8jOS4gOa7tOawtOS7o+ihqOS4gOWPpeaIkeeIseS9oO+8jOaIk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S4nOa1t++8geWmguaenO+8jOS4gOS4quaYn+aYn+S7o+ihqOS4g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8mumAgeS9oOS4gOadoemTtuays++8geWmguaenOacieiiq+aEn+WKqO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aEj+W4uOS8tOS9oOW3puWPs+OAgjwvcD48cD48ZW0+NC48L2VtPuaIkeWPquaVou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aJk+mHj+S9oOOAgumCo+aXtuWPquinieW+l+S9oOawtOi+ueaYjuengO+8jOmbqum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oquerlumDvemhuuecvOOAgjwvcD48cD48ZW0+NS48L2VtPuaIkeeahOS6uueU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oeS4jee+ge+8jOS4jeabvuS4uuiwgeWBnOeVme+8jOS9huiHquS7jumBh+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S9meeUn+adpeWuiOaKpOS9oOOAgjwvcD48cD48ZW0+Ni48L2VtPuW+iOWQjuaC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6huS9oO+8jOS9oOiuqeaIkeaEn+WPl+WIsOS9oOS4jeWcqOaIkei6q+i+ueaXt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Ny48L2VtPuWWnOasouS9oOWlveS5heS6hu+8jOWPr+aDn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4iuWJjeeahOWLh+awlO+8jOaIkeWBt+WBt+eahOeci+S9oOeahOiDjOW9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9rOi6q+eahOS4gOmcjumCo++8jOaIkeWBh+ijheWSjOWIq+S6uuiwiOeskemjj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7iueUn+acieS9oO+8jOaJgOS7peaIkeeahOeIseaJj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k+eDiO+8jOWFtuWunu+8jOaIkeaXqeWwseivu+aHguS6huS9oOemu+WOu+aXtu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ecuO+8jOmCo+aYr+WwmOS4lumXtOacgOaXoOWliOeahOWGs+e7ne+8jOS9oOeah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7mOm7mOaXoOiogOOAgjwvcD48cD48ZW0+OS48L2VtPuS4lueVjOS4iu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Wtl++8jOS8muS7pOaIkei/meagt+eJteiCoOaMguiCmu+8jOWug+WwseWDj+ac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+S4jeingeeahOe6v++8jOS4gOWktOeJoueJouezu+WcqOaIkeW/g+mXtO+8jOS4gOWk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9oOaJi+S4reOAguS6sueIseeahO+8jOaIkeaXoOaXtuaXoOWIu+mDveWcq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lJ/lkb3nmoTnn63mmoLvvIzljbTliJvpgKDkuob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jgILmvILkuq7lpbPlranvvIzor7fkuI3opoHlraToirPoh6rotY/vvIzmlZ7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YnvvIzmjqXlj5fmiJHnmoTnjqvnkbDjgII8L3A+PHA+PGVtPjExLjwvZW0+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h5Y+v5raI6Zmk44CC5omN5LiL55yJ5aS077yM5Y205LiK5b+D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Bh+ingeS9oOS5i+WQju+8jOaIkeaVsOWtpueahOiNieeov+e6uOS4i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a7oeS6huS9oOeahOWQjeWtl+OAgjwvcD48cD48ZW0+MTMuPC9lbT7miJHog73mg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nKrmnaXvvIzmmK/lnKjkuKTprJPoi43ogIHlnoLlnoLogIHnn6PkuY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j6/kuI7kvaDlr7npnaLlk4HphZLvvIznrJHor7Tnmb3lpL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45ZOt77yM6L+e5L2g6YO95piv5oiR55qE77yM5pu05Yir6K+055y85rO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WQjuadpeaDs+S6huaDs++8jOaIkeS4jeiAveiv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S8muacieWIq+S6uuiAveivr+S9oO+8jOmCo+aIkeS4jeeUmOW/g++8jO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Aveivr+S9oOWQp+OAgjwvcD48cD48ZW0+MTYuPC9lbT7miJHopoHkuI7kvaDlkI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nnYDmnIjlhYnnmoTojYnlnarkuIrvvIzkuIDotbfpgaXmnJvnnYDnuYHmmJ/ngrnn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nqbrvvIzorrLov7DpgqPkurrpl7Tlj6TogIHnmoTniLHmg4XnpZ7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eA5Li955qE6IS45bqe5ZC45byV5oiR77yM54OC5ryr55qE55y8552b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oiR77yM6L276L275Zyw6Zeu5aOw77ya5L2g5Y+v55+l6YGT5oiR5Zyo5oOz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5Zi/77yM5Zyo5oOz5L2g5piv5ZCm5Lmf5bey57uP54ix5LiK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nOasouS9oOWwseaYr+eci+S4jeingeS9oOeahOaXtuWAmeiLpuiLpuWcs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nOasouS9oOWwseaYr+eci+ingeS9oOeahOaXtuWAmeWNtOWPquaYr+WCu+WCu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WWnOasouS9oOWwseaYr+WWnOasouS9oOecvOS4rea4qeaflOeahOebruWF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YtOi+ueeahOeskeWuue+8gTwvcD48cD48ZW0+MTkuPC9lbT7lj6/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L7mg4XmrYzvvIzpgqPlo7Dpn7PlkKznnYDlpb3lr4Llr5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KeJ5L2g55qE5ZCN5a2X5pyJ5qOx5pyJ6KeS77yM5Yia5aW96ZW26L+b5b+D6I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44CCPC9wPjxwPjxlbT4yMS48L2VtPuW9k+aIkeWHneinhuWIsOS9oOeahOecvO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WIsOS9oOeahOWjsOmfs++8jOW9k+aIkemXu+WIsOS9oOengOWPkeS4iueahOa3oea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+8jOW9k+aIkeaEn+WPl+WIsOaIkeWJp+eDiOeahOW/g+i3s++8jOaIkeaYjueZ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Yr+aIkeS7iueUn+eahOWUr+S4gO+8gTwvcD48cD48ZW0+MjIuPC9lbT7pgqPkup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4fkuIvljrvnmoTml6XlrZDvvIzlj6vlgZrkvZnnlJ/jgILogIzkuI7kvaDmnInlh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Y3mmK/mnKrmnaXjgII8L3A+PHA+PGVtPjIzLjwvZW0+5b2T54ix5LiN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oiR5a6B5oS/6YCJ5oup5peg5oKU77yb5LiN566h5p2l55Sf5aSa5LmI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S/5aSx5Y675LuK55Sf5a+55L2g55qE6K6w5b+G44CC5oiR5LiN5rGC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76O5pmv77yM5oiR5Y+q6KaB55Sf55Sf5LiW5LiW55qE6L2u5Zue5pyJ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mu+W8gOWQjuiDveWkn+WGjeingeS9oO+8jOaIkeinieW+l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vueaIkeeahOWOmui1kO+8geaIkeWPquaDs+WkmueVmeS4gOS6m+S9oOeahO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/h+S4gOS4quacieS9oOeahOaDheS6uuiKguOAguS9oOaYr+aIkeW/g+S4re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miJHkuIDlrprorqnkvaDov4fmnIDoiJLmnI3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l6XlrZDvvIzor7fkvaDnm7jkv6HmiJHjgII8L3A+PHA+PGVtPjI2LjwvZW0+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bCx5pyJ5qKm77yM5aSc5pma5pyJ5qKm5bCx5pyJ5L2g44CC5L2g6KaB5aW95aW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2g6Ieq5bex77yM5LiN6KaB5oSf5YaS5rWB6by75raV77yb6KaB5piv5YG25bCU5omT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77yM6YKj5bCx5Luj6KGo5oiR5oOz5L2g77yBPC9wPjxwPjxlbT4yNy48L2VtPuaIk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o+S5iOWkmueahOaap+aYp++8jOWPquS4uuS6huS9oOS4gOS4quS4jeehruWumu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guPC9lbT7mnpXlpLTph4zol4/nnYDml6nlt7Llj5HpnIn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4zkvY/nnYDml6Dms5Xmi6XmnInnmoTkurrjgILnpZ3kvaDlubjnpo/nmoTog4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l4/kuIDlj6XvvJrmiJHov5jniLHkvaDjgII8L3A+PHA+PGVtPjI5LjwvZW0+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L6Zuo5aSp77yM5piv5pu+5LiO5L2g6Lqy6L+H6Zuo55qE5bGL5qq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eUn+WPquS9oO+8jOiuqeaIkeaEv+aEj+eUqOeUn+WRveWOu+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EuPC9lbT7mnIDlpb3nmoTmhJ/op4nmmK/vvIzlvZPmiJHmnJ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ljrvml7bvvIzkvaDlt7Lnu4/lnKjlh53op4bnnYDmiJ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l5Y+X5a2k54us77yM5o6l5Y+X5aSx5Y6777yM5o6l5Y+X6Ieq5bex5piv5LiN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G25bCU6L+Y5Lya6KKr5Y+Y5pWF5omT6LSl44CC5Lmf6K645o6l5Y+X5piv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K955qE77yM5L2G5Zyo5peg5rOV5om/5Y+X55qE5pe25YCZ77yM6KaB5a2m5Lya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y48L2VtPuaIkeWWnOasoueUn+WRvemHjOWPquacie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cn+acm++8jOWWnOasouS4gOenjeWuieWFqOiAjOe8k+aFoueahOaIkOmVv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geaciOa8gua0l+i/h+WQjueahOminOiJsu+8jOWWnOasoumCo+ayoeacieWUs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abtOWWnOasouWSjOi/meS4queci+efreS/oeeahOS6uuWBmuS4gOeUn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gTwvcD48cD48ZW0+MzQuPC9lbT7mmI7mmI7kuI3mmK/miJHllpzmrKL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vvIzlgY/lgY/mmK/miJHllpzmrKLnmoTpgqPkuKr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rKh5pyJ5a+56ZSZ77yM5Lmf5LiN5a2Y5Zyo5YC85LiN5YC85b6X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oOF5oiR5oS/55qE5LqL44CC5bCx566X5piv6KKr5Lyk55qE5L2T5peg5a6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pu+5ZCO5oKU77yM54ix5L2g77yM5oiR5piv6K6k55yf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eahOeKueixq+acn+W3sue7j+i2hei/h++8jOS4jeiuuOS4i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S6hu+8geS7juS7iuWkqei1t++8jOWPquiuuOa4qeaflOS9k+i0tO+8jOS4jeiuuOao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uOmBk++8m+WPquiuuOeIse+8jOS4jeiuuOaBqO+8m+WPquiuuOeske+8jOS4jeiuuO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nkvaDlvIDlv4PnnIHlv4PvvIzlr7nkvaDnnJ/lv4P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LrkvaDmi4Xlv4Pnl5vlv4PvvIzkuZ/mm77kvKTlv4Pphonlv4PvvIzkuI3mlaL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rHlv4PvvIzkuI3opoHlpJrlv4PnlpHlv4PvvIzlhpnlroPmiJHlvojotLnlv4P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mmK/ml6Dlv4PjgII8L3A+PHA+PGVtPjM4LjwvZW0+6YKj5LiA5aSc5oiR5Zad6Y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L2g55qE5omL77yM5r+A5Yqo55qE5Zi05ZSH5q2i5LiN5L2P6aKk5oqW77yM6by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p5YuH5rCU5L2G6K+d5aeL57uI5pyq6IO96K+05Ye65Y+j77yM5Y+q6IO955y8552B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L552A5L2g6LWw77yM5YW25a6e5oiR5Y+q5oOz6K+077ya576O5aWz77yM57uZ5oi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BPC9wPjxwPjxlbT4zOS48L2VtPuayoeacieS4gOenjeacjeijheavlO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tOWQiOi6q++8m+ayoeacieS4gOenjeijhemlsOavlOi1t+S9oOeahOeIseabt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miJHmnJvnnYDlnIbmnIjvvIzlg4/lnKjlh53op4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rLniLHnmoTvvIzlsLHlnKjpgqPmmI7kuq7nmoTmnIjplZzkuK3vvIzmiJ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kIzmoLflh53npZ7miJHnmoTkvaDjgII8L3A+PHA+PGVtPjQxLjwvZW0+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W55WM6YeM77yM5oiR5LiA5peg5omA5pyJ77yM5Lmf5LiA5peg5omA55+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5qE5bCP56uZ6YeM77yM5oiR5oS/5L2g5piv56ys5LiA5L2N5p2l5a6i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Li75Lq677yM5Ly0552A5oiR5a6g552A5oiR77ya5LiA55Sf5LiA5Li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imgei9u+aYk+eahOivtOeIse+8jOiuuOS4i+eahOivuuio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soOS4i+eahOWAuu+8jOS5n+S4jeimgei9u+aYk+eahOivtOS4jeeIse+8jOS5n+iu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iiq+S9oOWFs+WcqOmXqOWklu+8gTwvcD48cD48ZW0+NDMuPC9lbT7mr4/mrK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pLHmhI/ml7bvvIzpg73lm57lv4botbfkvaDnmoTmtYXnrJHvvIzkvaDnmoTpvJP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kvb/miJHlnZrlvLrnmoTpnaLlr7nkuIvljrvvvIzosKLos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+q6KaB5b+D5Lit5pyJ54ix77yM5bCx5LiA5a6a5pyJ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e7mei/h+aIkeS4gOeUn+S4reacgOW/q+S5k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meS6huaIkeS4gOi+iOWtkOeahOS8pOaCsuOAguaIkea4tOacm+S9oOe7m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huaIkeS4jeW4jOacm+S9oOWGjeW4pue7meaIkeS8pO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4rlpJzlr4Llr57lpoLmtbfvvIzku4rlpJznm7jmgJ3miJDngb7jgIL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t7LljJbmiJDov5nniYflr4Llr57nmoTmtbfjgILmg7PkvaDnmoTlv4Plt7L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lnKjohJHkuK3ms5vmu6XmiJDngb7vvIE8L3A+PHA+PGVtPjQ3LjwvZW0+5Li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qM5Zyw5oCd5b+177yM5Y+q5piv6K+05LiJ5Zub5YiG6ZKf5Y+I6LCB55+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CP5pe25LiD6aKX5b+D6LGh5oyR5rC077yM5YWr6KGM5Lmm5peg5Y+v5Lyg77yM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Lq66Ze05pyJ77yM5Y2B6YeM6ZW/5Lqt5oiR54ix5L2g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S4jeefpemBk+i/meS4lueVjOacieS9oO+8jOWQjuadpeaIkeefpemB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BnOWcsOWcqOS6uue+pOS4reaJvuOAgueOsOWcqOaIkee7iOS6juaJv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Gs+WumuS4gOi+iOWtkOeIseedgOS9oOOAgjwvcD48cD48ZW0+NDk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po47kv6HlrZDvvIznmofliqjnnYDmiJHnmoTliJ3mgYvvvJrkvaDnmoT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h4PmiJHpnZLmmKXnmoTnhrHmg4Xnu4jngrnnq5nkuI3nm7jop4HvvIzlubbkuI3nrY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vvJvkuI3pgJrpn7Pli4vvvIzkuZ/lubbkuI3nrYnkuo7pgZflv5jmhajlj7nlj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ma5a6J5ZWm77yM6K6w5b6X55uW5aW96KKr5a2Q5ZWm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5LqG77yM5LiN54S25oiR5Lya5b+D55a855qE44CCPC9wPjxwPjxlbT41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wiumHje+8jOeIseS8mui1sOaOieOAguayoeacieWcqOS5ju+8jOeIseS8muaXoOi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ivmuWunu+8jOeIseS8muS4jeeIveOAguayoeacieS/oeS7u++8jOeIseS8muS4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IuPC9lbT7kuInkuKrpn7PoioLvvIzmr4/kuKrpg73mmK/lhYP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L7vvIzov5jnrpfmipHmiazpob/mjKvvvIzmgJXmmK/kuK3mlofph4zmnIDnn6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uLvosJPlrr7kv7HlhajnmoTlj6XlrZDvvJrmiJHniLH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LiN6KeB6Z2i77yM5LiN6K+06K+d77yM5LiN5Y+R5L+h5oGv77yM5b+D6Ye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WZ5LiA5Liq5L2N572u77yM5a6J5a6J56iz56iz55qE5pS+552A5LiA5Li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cn+ato+S4jee+geeahOeBtemtguS4jeS8muecn+eahOWOu+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gOS5iO+8jOWboOS4uuS7luS7rOeahOWGheW/g+a3seWkhOacieWbveeOi+iIrO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UuPC9lbT7kvaDku6zosIHkuZ/kuI3lh4bmrLrotJ/lpb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iY3lj6/ku6XvvIE8L3A+PHA+PGVtPjU2LjwvZW0+5oiR5LiA5a6a5Lya6K6p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LiK56ys5LqM5bm456aP55qE5Lq677yM5Zug5Li65pyJ5LqG5L2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6ys5LiA5bm456aP55qE5Lq677yBPC9wPjxwPjxlbT41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aYr+W5s+a3oe+8jOeKueWmguiTneWkqeS4i+eip+iTneeahOa5luawt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WPr+S7peaYr+ivl++8jOWcqOS4gOi3r+eahOWllOiFvuS4remrmOatjOOAg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JteedgOaJi++8jOavj+S4gOS4quaXpeWtkOmDveaYr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iLHkuIDkuKrkurrlvojoi6bvvIzmiJHljbTkuI3lgZzku5jlh7rvvJv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ojntK/vvIzmiJHljbTmsonov7fnm7jmgJ3vvJvniLHkuIDkuKrkurrlvojlg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iafov7fkuI3mgp/jgII8L3A+PHA+PGVtPjU5LjwvZW0+6YGH6KeB5L2g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5y85byv5byv77yM5pif5rKz55qG5L2g44CC5pil6aOO5Y2B6YeM5LiN5aaC5L2g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Km5aSW6YO95piv5L2g44CCPC9wPjxwPjxlbT42MC48L2VtPuaKiuS9oOaUv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+8jOeUqOS4gOeUn+adpeePjeiXj+OAguaKiuS9oOaUvuWcqOaIkeeahOaJ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S4luadpeS/neWtmOOAgjwvcD48cD48ZW0+NjEuPC9lbT7pmarkvaDpnZLkuJ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vvIzpmarkvaDmnJ3pmLPlj4jlpJXkuIvvvIzmiJHku6zkuInppJDlm5vlra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ha7ojLbotY/oirHjgII8L3A+PHA+PGVtPjYyLjwvZW0+5ZKM5L2g5Zyo5LiA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H77yB5rKh5pyJ5L2g5Zyo6Lqr6L6577yM5LiA5YiH5piv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pOS4quS6uuiDveWcqOS4gOi1t+ecn+eahOS4jeWuueaYk++8jOe8uu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ato++8jOaAp+agvOS5n+WPr+S7peaFouaFouejqOWQiO+8jOS9huacuu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ecn+eahOWwseWGjeS5n+ayoeacieS6hu+8jOWlveWlveePjeaDnOS7li/lp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bCP6Zuo5LiL5Zyo5LuK5aSc6YeM77yM5q2k5pe25q2k5Yi7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b6u6aOO57uG6Zuo5Y675ZOq6YeM77yM5oqK5oiR5oCd5b+15bim57uZ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2k5pe26KeB5Yiw5L2g77yM5LiA5a6a57Sn57Sn5oqx5L2P5L2g77yM54S25ZCO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5yf55qE77yM55yf55qE77yM5aW95oOz5L2g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ivhuS9oO+8jOmCo+aYr+e8mOWIhueahOWkqeaEj++8jOWWnOasouS9o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eahOaJgOezu++8jOeIseS4iuS9oO+8jOmCo+aYr+W5uOemj+eahOW8gOWni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+8jOWPquaEv+S4gOeUn+S4jeWIhuemu++8jOelneemj+S9oO+8jOmCo+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Cuea7tOOAgjwvcD48cD48ZW0+NjYuPC9lbT7lsLHmmK/llpzmrKLov5nmoLf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miJHnmoTng6bmgbznnqzpl7Tng5/mtojkupHmlaPkuob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iR5b+D6YeM5pyJ5Liq5bCP56eY5a+G5L2g5oOz5LiN5oOz55+l6YGT77y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KE5oKE5ZGK6K+J5L2g77yM5oiR5Zac5qyi5L2g77yM55yf55qE5aW9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4lueVjOayoeacieS9oOaDs+ixoeeahOmCo+S5iOWdj+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adpeaIkei6q+i+ue+8jOaIkeaKseS9oOOAgjwvcD48cD48ZW0+Nj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pgqPliKvliqjvvIzmiJHpo57lpZTov4fljrvvvIE8L3A+PHA+PGVtPjc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L2g57uR5Zyo6Lqr6L6577yM566A55u05piv5LiA56eN572q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tieaIkeaMo+S6humSsee7meS9oOS5sOezlu+8jOaIkeS7rOS4gOi1t+WI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g++8jOS4gOS6uuS4gOWNiuOAgjwvcD48cD48ZW0+NzIuPC9lbT7niLH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nm7jkv6Hoh6rlt7Hog73nu5nlpbnmnIDlpKfnmoTlubjnpo/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bm456aP5oiR5p2l5bu6562R77yM5L2g55qE6aG95Zu65oiR5p2l6K6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7OK5raC5oiR5p2l5byl6KGl44CCPC9wPjxwPjxlbT43NC48L2VtPu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i/h+WIhuWvueaIkei/geWwse+8jOS4jeimgeS9v+aIkeaEn+inieWIsOS9oOeahOm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tuWunui/geWwseS4jumhuuS7juWQjOagt+aYr+S4jeWxkeS4gOmhvu+8jOWug+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4p+WkseiHqueri+iAjOS4jeefpeWkqemrmOOAgjwvcD48cD48ZW0+NzU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h4LlvpfnmoTkurrvvIzku47kuI3pl67kuLrku4DkuYj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pyI5Lqu6IO95LiN6IO95Luj6KGo5oiR55qE5b+D77yM5L2G5oiR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yf55qE54ix5L2g77yB54ix5L2g5pyJ5aSa5rex77yM5oiR5om+5LiN5Yi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h6YeP77yM5L2G5oiR5ZCR5L2g5L+d6K+B5pe26Ze05Y+v5Lul6KeB6K+B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BPC9wPjxwPjxlbT43Ny48L2VtPuS9oOWPr+efpeaIkeeZvuW5t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WPquS4uuS9oOS4gOS6uuWuiOWAmeWNg+WknOeahOaBi+atjOWPquS4uuS9oOS4g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OAgjwvcD48cD48ZW0+NzguPC9lbT7mg4XkurroioLvvIzmiJHmhL/lgZrkuIDmnaH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aDnuqLng6fjgIHnmb3nha7jgIHmuIXokrjvvIznhLblkI7ourrlnKjkvaD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Pph4zjgII8L3A+PHA+PGVtPjc5LjwvZW0+5LiA6LW35ZCD6aWt5Y+r5ou86aS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ue5a625Y+r5ou86L2m77yM5LiA6LW35L2P5oi/5Y+r5ou856ef77yM5L2g5oqK5ZC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k57uZ5oiR77yM5LuO5q2k5LiA6LW355Sf5rS777yM6L+Z5Y+r5ou8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iLpeaIkeeZveWPkeiLjeiLje+8jOWuueminOi/n+aaru+8jO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+8jOeJteaIkeWPjOaJi++8jOWAvuS4lua4qeaflO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nmoTnm7jop4blv4Pnm7jmmKDvvIzml6Dlo7DnmoTkurLlkLvng63ooYDmtYH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moTmi6XmirHmg4XmgIDkuK3vvIzml6Dor4nnmoTmuKnmg4Xog7jkuK3nh4PjgIL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lv4PpoobnpZ7kvJrvvIzkuIDkuKrliqjkvZzmn5Tnvo7miZHmgIDvvIzono3lkI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lhajpg6jmg4XmhJ/jgILmiJHniLHkva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N5cjNpbjY4MG8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eXIzaW42ODB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045A8E110CE6C118FCF6CE42EE9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