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685E46C46EFA80AD2328E4CF4B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685E46C46EFA80AD2328E4CF4B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n+iuuOW+iOS5heS7peWQjuS9oOaJjeS8m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kei/meiIrOWAlOW8uueahOS6uu+8jOaYr+imgem8k+i2s+WkmuWkp+eahOWLh+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guS9oOWIq+S4ouS4i+aIke+8jOWPiOaYr+aGi+edgOWkmuWkp+S4gOiCoeWKs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9u+W6leaKiuS9oOi1tuWHuuaIkeeahOeUn+a0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kp+WkmuaVsOS6uuadpeivtO+8jOiDveaKiuWutuS6uueFp+mhvuWlv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kp+eahOaIkOWwseS6huOAgjwvcD48cD48ZW0+My48L2VtPuacgOe+juS4j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doeWJjeWQu+S9oO+8jOWNiuWknOWPr+S7peaKseS9oO+8jOmGkuadp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6q+aXgeOAgjwvcD48cD48ZW0+NC48L2VtPuavj+W9k+WknOa3seS6uu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1t+S9oO+8jOecvOazquaAu+aYr+W/jeS4jeS9j+eahOW+gOS4i+a1g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OAgjwvcD48cD48ZW0+NS48L2VtPuS7peWJjeaAu+aYr+S7u+aAp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S4jeedgO+8jOeOsOWcqOeci+adpeaYr+mCo+aXtuWAmeiHquW3seS4jeWkn+e0r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imgemAguW9k+WQg+S4gOeCue+8jOaJjeacieWKm+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OAgjwvcD48cD48ZW0+Ny48L2VtPuWNs+S9v+eUn+a0u+acieS4gOWNg+S4q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QhueUse+8jOS9oOS5n+imgeaJvuS4gOS4quimgeS9oOeskeeahOeQhueU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eUn+a0u++8gTwvcD48cD48ZW0+OC48L2VtPuengOaBqeeIseaJjeS4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q++8jOS4jeaVouengOeahOS4gOWumuacieWkh+iD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iHquW3seaUvuW+l+WkqumBpei/nO+8jOWIq+iuqeeugOWNleeahOS6i+aDh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+8jOW+iOWkmuS6i+S4jeWAvOW+l+aAu+aUvuWcqOW/g+mXtO+8jOayoe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j+S+v+aMh+aMh+eCueeCueOAgjwvcD48cD48ZW0+MTAuPC9lbT7kvaD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miJHvvIzljbTopoHmiJHkuI3opoHnprvlvID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5oqK5b+D5Lqk57uZ5L2g77yM5bCx5LiN5oCV5b+D56KO77yM5oiR6Ka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F55qE5LiW55WM5rex5oOF5Zyw5rS7552A77yM5peg6KiA5a+56ZSZ5Y+q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5n+iuuOacieS4gOWkqeS9oOS8mue/u+eEtuaCl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mCo+S6m+mFkuWQjumGieiogOWSjOeOqeeskeivnemHjOiXj+S6huWkmuWwk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mgLvmnInpgqPkuYjkuIDkupvkurrvvIzpgqPkuYjn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r7Tlh7rmiJHku47kuI3mlaLoqIDnmoTnl5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6K6w5b+G5Liy6IGU5oiQ5LiA6YOo55S15b2x77yM5LiA6YOo5oKy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qG44CCPC9wPjxwPjxlbT4xNS48L2VtPuWQiOmAguecn+eahOavlOWWnOaso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uadpeS9oOmAieaLqeS6huWQiOmAgu+8jOiAjOaIkei+k+e7meS6hu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np43liqrlipvpg73lgLzlvpfooqv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Iul55yf6KeB6L+H6YKj5Lqb5by66ICF5omT5ou8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piO55m977yM6YKj5Lqb5Lq65LmL5omA5Lul6IO96L6+5Yiw5Yir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auY5bqm77yM5YWo5piv5Zug5Li65LuW5Lus5ZCD6L+H6K645aSa5Yir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Ium44CC6L+Z5LiW5LiK5LuO5p2l5bCx5rKh5pyJ5qiq56m65Ye65LiW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yJ5LiN5Li65Lq655+l55qE5Yqq5Yqb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W3seWwseWlveWDj+S4gOmdoumVnOWtkO+8jOWPjeaYoOWHuuaIkeS7rOWkqe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8mOe+jueahOmDqOWIhuOAgjwvcD48cD48ZW0+MTkuPC9lbT7ljYPkuIfliKvnlK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nmoTlronnqLPlkozmlL7nurXvvIzmjaLmnaXkuIDnlJ/nmoTljZHlvq7lkozlupX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nKjnmoTnhKbomZHlkozliqrlipvph4zvvIzol4/nnYDkvaDljYHlubT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E8L3A+PHA+PGVtPjIwLjwvZW0+5LuA5LmI5Y+r5b+r5LmQ77yf5bCx5piv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y5Lyk5a+55q+P5Liq5Lq65b6u56yR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WwseWIq+aTpuiCqeiAjOi/h++8jOWIq+S4gOasoeasoemAieaLqeS6h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lpKfkuI3kuobmiJHkuI3mg7PkuobvvIzlpKf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kuobvvIzlpKfkuI3kuobmiJHkuIDkuKrkurrnlJ/mt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Y+Y5LqG77yM5L2g5LiN6Ze75LiN6Zeu44CC5L2g55qE54ix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N6IO95LiN6Zeu44CCPC9wPjxwPjxlbT4yNC48L2VtPuS4quS6uueugO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Iq+Wls++8jOeIseWlveS9oOOAgjwvcD48cD48ZW0+MjUuPC9lbT7lpJrmlbD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kuI3mg7PlgZrnmoTkuovmg4Xmib7np43np43lgJ/lj6PvvIzlgJ/lj6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ms6jlrprkuobnlJ/mtLvnmoTlubPlurj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77yM5oiR5Lus55So55yf5ZCN6K+05YGH6K+d77yM572R57uc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GH5ZCN6K+055yf6K+d44CCPC9wPjxwPjxlbT4yNy48L2VtPuWIq+aKmOiFv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GjeS9v+WKsu+8jOS5n+e7tOaMgeS4jeS6huS4pOS4quS6uueahOaE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dgOmdoOi/ke+8jOS7luW/meedgOi1sOOAgjwvcD48cD48ZW0+MjguPC9lbT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jovvvIzkvZXpobvnkIbkvJrog4zlkI7nmoTni5fvvIzov5nkuKrkuJbnlY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rp7lipvlsLHnrpfmmK/ni5fkuZ/kvJrpqpHlnKjkvaDlpLTkuIrmi4nls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Kj5Lqb5bm06ZSZ6L+H55qE5aSn6Zuo77yM6L+Z5Lqb5aSp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2g44CCPC9wPjxwPjxlbT4zMC48L2VtPuWIneingeaYr+aDium4v+S4gOee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r+S4gOaipuaYr+S9oO+8jOmHjemAouaYr+Wni+aWmeacquWPiu+8jOWIq+adpeaXoOaB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zEuPC9lbT7nlJ/mtLvkuK3nmoTpmLPlhYnvvIzmtJ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IzmiY3kvJrorqnmoqbmg7PnmoToi5flhL/ojIHlo67miJDplb/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kuI3ovpzotJ/lpb3ml7blhYnvvIzkuLrkvaDnmoTmoqbmg7Pmi7z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+75LiN5Yiw5L2g55qE6ISa5Y2w77yM5L2g6LWw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206L+Y6L+Z5LmI5bm06L2744CCPC9wPjxwPjxlbT4zMy48L2VtPuS4iuW4n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S6uuS7rOeahOaEmuaYp++8jOS6uuS7rOWNtOaKseaAqOS4iuW4neeah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muIXmmajkvaDopoHmg7PnnYDnl5voi6b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otZbluorvvIzmt7HlpJzkvaDopoHmg7PnnYDnlJzonJznmoT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onnhLblhaXmoqbjgII8L3A+PHA+PGVtPjM1LjwvZW0+5rKh5Lq65Lya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aK5p2l6LaK5aW977yM5pe26Ze05Lmf5Y+q5piv6Zmq6KGs44CC5pSv5p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aK5p2l6LaK5aW955qE5piv5oiR5Lus6Ieq5bex5LiN5pat6L+b6Zi2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YW777yM5ZOB6KGM5Lul5Y+K5LiN5pat55qE5Y+N5oCd5ZKM5L+u5q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acgOW8uuWkp+eahOaXtuWAme+8jOS4jeaYr+WdmuaM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Yr+aUvuS4i+eahOaXtuWAmeOAguW9k+S9oOmAieaLqeiFvuepuuWPjO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wgeiDveS7juS9oOaJi+S4reWkuui1sOS7gOS5iO+8geWkmuWwkeS6uuWcqOWTgOWP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WPr+WliOS9leS5i+mZhe+8jOWNtOW/mOS6huS4luS4iuacgOW8uuaCjeeah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aYr++8muS4jeWcqOS5juOAgjwvcD48cD48ZW0+MzcuPC9lbT7kvaDmiJDlip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YHpg73mnInpgZPnkIbvvIzkvaDlpLHotKXkuobvvIzlho3mnInpgZPnkIbpg73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kurrlv4PpmpTogprnmq7vvIzml6XkuYXmiY3og73op4H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5LuO6KiA6K+t5LiK5Y675by66LCD5bCK5Lil5p2l6I636IO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Y676L6+5Yiw5Yir5Lq66Zq+5Lul5LyB5Y+K55qE6auY5bqm44CC5YaN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pe277yM5omN5piv5a+56YKj5Lqb5Ziy6K695L2g55qE5Lq65pyA5ryC5Lqu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zOS48L2VtPuS4gOWThOWwseWlveeahOS6uu+8jOa0u+ivpe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OWxiO+8m+S4gOeIseWwseiupOecn+eahOS6uu+8jOa0u+ivpeiiq+S8pOWus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DveaKq+iNhuaWqeajmOeahOWls+iLsembhO+8jOS5n+aYr+iiq+S6uueWvO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NDAuPC9lbT7lvZPkvaDmnInkuIDlpKnog73oh6rlt7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vvIzkvaDlsLHlj5jnmoTnqLPlgaXlkozmiJDnhp/kuo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Zyo5b285bK45LiO5L2g55u46ZqU55Sa6L+c5LqG77yM5L2Z6Z+z5py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iR5Lus55qE5bm05Y2O5pyq5aSu44CCPC9wPjxwPjxlbT40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jheS9nOa7oeS4jeWcqOS5jueahOS6i++8jOWFtuWunuWwseaYr+S9oOacg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ahOS6i+OAgjwvcD48cD48ZW0+NDMuPC9lbT7ku47mraTlho3ml6DkvaDlko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vmuIXpm7bvvIzniLHmgajpmo/mhI/jgII8L3A+PHA+PGVtPjQ0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5Lul5Z+L5oCo55qE77yM546w5Zyo55qE6Ium6YO95piv5Li6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o5Lmw5Y2V44CCPC9wPjxwPjxlbT40NS48L2VtPuiwgeivtOWls+i/veeUt+m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ke+8jOmZpOmdnumCo+eUt+eahOacrOadpeWwseWvueS9oOacieWlveaEn++8jOS4j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uuacrOmDveaYr+mTgeS4nee9ke+8jOi/mOaYr+W4pueUteeahOmCo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q7nrJHmi6XmirHmr4/kuIDlpKnvvIzlgZrlg4/lkJHml6XokbX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pbPlrZDjgII8L3A+PHA+PGVtPjQ3LjwvZW0+5oiR5Zac5qyi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f5oiR5Zue5a6277yM5oiR5bCx5piv6Zy46YGT77yM5Y+X5LiN5LqG5L2g5bCx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rua5a6M5LiA5ZyI5YaN5rua5Zue5p2l44CCPC9wPjxwPjxlbT40OC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8pOWus+awuOi/nOmDveaYr+S4gOWvueaMm+eUn+WFhOW8n++8jOWboOS4uueIs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boOS4uueIseiAjOWPl+S8pOOAgjwvcD48cD48ZW0+NDkuPC9lbT7otbD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IDni63nqoTmnIDoibDpmr7nmoTml7blhYnvvIzpgqPkupvkvaDlkIPov4fnmoT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nmoTlpJzvvIzpg73kvJrpk7rmiJDkuIDmnaHlrr3pmJTnmoTot6/vvIzluKb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ljrvnmoTlnLDmlrnjgII8L3A+PHA+PGVtPjUwLjwvZW0+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mf5Lya5pS+5LiL5aaC5LuK55qE5omn552A5ZKM5LiN6IiN77yM5bim552A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6YGX5oa+77yM6L+H552A5rKh5pyJ5L2g55qE5paw55Sf5rS777yM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CB5bCR5LqG6LCB5LiN6KGM5ZWK44CCPC9wPjxwPjxlbT41MS48L2VtP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KiuW/g+S6i+WSjOi+m+mFuOiXj+WcqOiCmuWtkOmHjO+8jOeEtuWQjuWtpu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soueskemdouWvueS4jeWQjOeahOeLl+OAgjwvcD48cD48ZW0+NTIuPC9lbT7ms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moLfvvIzlnLDnkIPkuIDmoLfovazvvIzpsbzlhL/kuIDmoLfmuLjvvI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kuZDjgII8L3A+PHA+PGVtPjUzLjwvZW0+5Lul5ZCO55qE6Lev5oC75piv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ZOq5p2l55qE6YKj5LmI5aSa5oiR6Zmq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aEn+aDheaIkeaJv+iupOaIkeaLv+S4jeeos++8jOS9huaIkeaRlOeij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LseaJi+iuqeS6uuOAgjwvcD48cD48ZW0+NTUuPC9lbT7nvJjliIblj6r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vazouqvkvr/mmK/otormnaXotorov5zvvIzlho3ml6DkuqTpm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+e5pW36KGN6YO95LiN5oS/57uZ5LqI5oiR55qE5L2g77yM546w5Zyo5ou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44CCPC9wPjxwPjxlbT41Ny48L2VtPuWvueW+hei/meS4quS4lueVj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enjeaAgeW6pu+8jOWvueW+heS9oO+8jOaIkeWPquaci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luLjor7TkuI3opoHorqnpnZLmmKXnlZnnmb3vvIzmiYDku6X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rnpu5HkuobvvIE8L3A+PHA+PGVtPjU5LjwvZW0+5L2g56yR5oiR55qE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5L2g55qE5rOi5r6c5LiN5oOK44CCPC9wPjxwPjxlbT42MC48L2VtPu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yoeaciemBh+ingeS9oO+8jOWPr+iDvei/meS4gOeUn++8jOmDveS4jeS8mu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IseS4gOS4quS6uueahOa7i+WRs+WQp+OAgjwvcD48cD48ZW0+Nj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mmK/mnJ/lvoXmmI7lpKnlv6vlv6vmnaXnmoTlkIzml7blj4jnpYjnm7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jov5zkuI3opoHov4fljrvjgII8L3A+PHA+PGVtPjYyLjwvZW0+54ix5LiA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77yM6YCa5bi45Y+q5Zyo5YiG5omL5pe26KeB5YiG5pmT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oKW6K6644CCPC9wPjxwPjxlbT42My48L2VtPuaEn+inieiHquW3s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8uu+8jOS7lOe7huaDs+aDs+WNtOS7gOS5iOS5n+ayoeac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mmK/kvaDnprvlvIDnmoTnkIbnlLHvvIzlkIzmoLfkuI3kvJr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kvY/kvaDnmoTmiYvvvIzmiYDku6XkuZ/kuI3mg7Por7TkuIDlj6Xml6DotrPovb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otbDjgII8L3A+PHA+PGVtPjY1LjwvZW0+5oiR5Lul5Li65Y+q6KaB6K6k55yf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5Y+v5Lul5omT5Yqo5L2g77yM5pyA5ZCO5omN5Y+R546w5omT5Yqo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ICM5bey44CCPC9wPjxwPjxlbT42Ni48L2VtPuWuueaYk+a7oei2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e7j+WOhui/h+W+iOWkmuWkseWOu+OAgjwvcD48cD48ZW0+Njc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purvpm4DkvJrpo57lvpflpJrpq5jvvIzlm6DkuLrkuIrpnaLmmK/pubDnmoT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b7lh4bkvY3nva7vvIzmiY3kvJrlubjnpo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Zue5oql55qE5LuY5Ye677yM6KaB5oeC5b6X6YCC5Y+v6ICM5q2i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w5LqG5Yir5Lq65Lyk5LqG6Ieq5bex44CCPC9wPjxwPjxlbT42O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IkeS7rOWvueS6jue+juWlvemdkuaYpeeahOaGp+aGrO+8jOaYr+aUr+aMg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eahOWGheWcqOWKqOWKm++8jOWug+WwseWDj+aYr+aIkeS7rO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r+eCue+8jOWPquimgeWdmuaMgeS4jeaHiOWcsOi/vemAkO+8jOWwseWPr+S7pea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WcsOeQg+OAgjwvcD48cD48ZW0+NzAuPC9lbT7kuIDkuKrkurrlnIjlrZD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6rmnInpgqPkuYjlpJrvvIzlnKjnqbrpl7TmnInpmZDnmoTlnIjlrZDph4z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v5vmnaXvvIzogIzmnInkupvkurrlsLHkuI3lvpfkuI3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N5piv5Zyo562J5b6F5L2g54ix5oiR77yM6ICM5piv562J5b6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2g55qE6YKj5LiA5aSp44CCPC9wPjxwPjxlbT43Mi48L2VtPuWls+eUn+aZku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S/ruWFu++8muiHquaLjeS4ieWNg+WPquWPluS4gOW8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rbvvvIzkuZ/kuI3opoHlraTni6znmoTmtLvnnY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bCx5YOP5b2p6Jm577yM5Zyo5L2g57uP5Y6G5pq06aOO6Zuo5ZCO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6m644CCPC9wPjxwPjxlbT43NS48L2VtPuimgei1sOeahO+8jOS4j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i+eahO+8jOaIkeePjeaDnOOAgjwvcD48cD48ZW0+NzYuPC9lbT7msqHmnIn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jgILlj6rmmK/mnInml7blgJnvvIzmiJHku6zpgInmi6noo4XlgrvmnaXmhJ/lj5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j6vlgZrlubjnpo/nmoTkuJzopb/jgII8L3A+PHA+PGVtPjc3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77yM5Lq655Sf5pyA576O5aW955qE5piv55u46YGH77yM5ZCO5p2l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Zq+5b6X55qE5piv6YeN6YCi77yM5pyA6K6p5Lq6576h5oWV55qE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L+977yM6ICM5piv6YGH6KeB5LiA5Liq5peg6K665oCO5qC377yM5LuW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5L2g55qE5Lq644CCPC9wPjxwPjxlbT43OC48L2VtPuS4luS4iuacgOeJo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jeaYryZsZHF1bzvmiJHniLHkvaAmcmRxdW8777yM6ICM5pivJmxkcXVv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cieS9oCZyZHF1bzvjgILmiYDku6XvvIzkuI3opoHlrrPmgJX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lvpfotrPlpJ/mt7HvvIzml7bpl7Tkvr/kvJrorqnmt7HnmoTmm7T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O5YW25rKJ5rq66L+H5b6A77yM5LiN5aaC5rKQ5rW05pm05pyX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Ky5Lyk5ZKM5a2k5a+C77yM5pGG6ISx5peg5Yqp5ZKM5ryg54S277yM5LiN5Ya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77yM5LiN5b+F55uy55uu6L+36Iyr44CCPC9wPjxwPjxlbT44MC48L2VtP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dpe+8jOS8mui1sOeahOeVmeS4jeS9j++8m+S4jei/neW/g+OAgeS4jeWIu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/heWkquWcqOS5juOAgeaUvuW8gOaJp+W/te+8m+maj+e8mOaYr+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EuPC9lbT7lm57kuI3ljrvkuoblsLHmmK/lm57kuI3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Jjlv4PkuZ/lpb3vvIzkvaDpmr7ov4fkuZ/lpb3vvIzpg73ml6DmtY7kuo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rO85Ye65Y6755qE5rC077yM6ICB5a2Q6L+e55uG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MHZ1bm9lLmh0bWwiPmh0dHBzOi8vZHVhbmp1emlrdS5jb20vZHVhbmp1emkvcTdsejB2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685E46C46EFA80AD2328E4CF4B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