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973CBFD781A0B335CE400D46DB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973CBFD781A0B335CE400D46DB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5bCP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W5tOWIsO+8jOivt+S9oO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Jq+mZpO+8jOaJq+mZpOaZpuawlOWSjOaAqOawlO+8jOaJq+mZpOeDpuaBvOWSj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wj+W5tOWIsO+8jOivt+S9oOWHhuWkh+Wkp+i/juaOpe+8jOi/juaOpeeBtuelnu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i/juaOpeS4gOW5tOi/kOawlOaXuu+8gTwvcD48cD48ZW0+Mi48L2VtPu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pzmgqbmiavmioomcmRxdW875omr5Y6754Gw5bCY77yM55SoJmxkcXVvO+W/q+S5kOa6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vmtJfmtqTooaPmnI3vvIzku6UmbGRxdW876aG65b+D5Ymq5YiAJnJkcXVvO+mb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l+iKse+8jOS7pSZsZHF1bzvlpoLmhI/mr5vnrJQmcmRxdW875oyl5rSS5pil6IG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CP5bm05b+r5LmQ77yM5LiH5LqL5aaC5oSP77yBPC9wPjxwPjxlbT4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b6Z54Gv6Ze577yM6Zyy5b6u56yR77yM5ZCJ5pif54Wn77yM5aW96L+Q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5bCP5bm06L+Z5LiA5aSp77yM56Wd56aP6YCB5Yiw5L2g6Lqr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Yiw5rC46L+c77yM5bm456aP5oC757u157u177yM5LiA55Sf5rC4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CP5bm05p2l5LqG77yM5aSn5bm06L+Y5Lya6L+c5ZCX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LqG77yM5bm456aP6L+Y5Lya6L+c5ZCX77yf6Zeu5YCZ5p2l5LqG77yM5b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35ZCX77yf5pyL5Y+L77yM5LuK5pel5bCP5bm077yM5oS/5L2g56yR6IS4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PC9wPjxwPjxlbT41LjwvZW0+5bCP5bm05Y2z5bCG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O6IO95LiN5Yiw77yM56Wd5L2g5bCP5bm05aSn5aSn55qE5b+r5LmQ77yM5bCP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96L+Q77yM5bCP5bm06auY6auY55qE5bm456aP77yM5LiA6LW35omT5Yy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6YKu6YCS77yM55So5byA5b+D6KOF54K577yM5bCP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CP5bm05Lmg5L+X5oqK5bCY5omr77ya5Y676Zmk5pmm5rCU5ZKM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O5pil5bm05p2l6Ze577yb5omr5Y206ZyJ6L+Q5ZKM57q35omw77yM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ac6YCN6YGl77yb5riF5o6J5b+n5oSB5ZKM5rWu6LqB77yM57K+5b+D5YW756We5bq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PC9wPjxwPjxlbT43LjwvZW0+5paw5bm05pyq5Yiw77yM5bCP5bm05YWI6KGM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p+U5p+U5ZC56L+b5b+D5bqV77yM6I2h6LW356Wd56aP55qE5raf5ryq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5pqW5pqW54Wn5bCE5aSn5Zyw77yM5rSS5Ye65bm456aP55Sc6Jyc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77yM55yf6K+a56Wd5L2g5LiH5LqL5aaC5oSP77yBPC9wPjxwPjxlbT4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ZCv5paw55qE5biM5pyb77yM5paw55qE56m655m95om/6L29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ouC5Y675bKB5pyI5LmL5bCY77yM6K6p5qyi56yR5ZKM5rOq5rC077yM54ix5LiO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yo5b+D5Lit5Yed5oiQ5LiA6aKX5Y6a6YeN55qE5pm26I6555qE55Cl54+A44CC56Wd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5LjwvZW0+5bCP5bm05p2l5Yiw5Zac5Li06Ze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q6IGa5a6d55uG77yM6KOF5Lmm6KOF5pys6KOF5a2m6Zeu77yM6KOF6YeR6KOF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Si56We77yM6KOF5LqG5YGl5bq36KOF5LqL5Lia77yM6KOF5LqG5pyL5Y+L6KOF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Yi75Yi76YO95bm456aP77yBPC9wPjxwPjxlbT4xMC48L2VtPuWwj+W5t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nO+8jOeymOS4i+aYqOWkqe+8jOW4jOacm+S9oOW/mOaOieaJgOacieeDpuaBvO+8jOey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+8jOW4jOacm+S9oOiusOS9j+aIkeeahOelneaEv++8jOeymOS4iuaYjuWk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Lpeaciee+juS4veaWsOS4gOWkqe+8jOaPkOWJjeelneS9oOWwj+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sI/lubTliLDmnaXmlrDlubTkuLTvvIzlsYvlhoXlsY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lh4DjgILnqpfmiLfmmI7kuq7ml6flpoLmlrDvvIzkuovkuovlpoLmhI/kurr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pgIHngbbnjovov47npo/pn7PvvIzlv6vlv6vkuZDkuZDmlrDlubTov47jgIL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yLjwvZW0+5oi/5bGL5bmy5YeA5ZCJ56Wl6ZmN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5bmy5YeA5rip6aao6ZmN77yM5bqt6Zmi5bmy5YeA56Wl5LqR6ZmN77yM5L+h566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N77yM5oS/5L2g5bCP5bm06KGM5aW96L+Q77yM5Lqr5qyi5LmQ77yM5b+r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O5aSn5bm044CCPC9wPjxwPjxlbT4xMy48L2VtPuWwj+W5tOWIsO+8jO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i0oui/kOadpeWbtOe7le+8jOelneS9oOWwj+W5tOW8gOW8gOW/g+W/g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skeWPo+W4uOW8gOOAgjwvcD48cD48ZW0+MTQuPC9lbT7nsonliLfpopPlu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jovlipvvvIzmk6blh4Dlv5nnooznmoTpmLXpmLXnlrLmg6vvvIzmiavmuIXpg4H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ovpnZ7pnZ7vvIzmnIvlj4vvvIzlsI/lubTvvIzlsI/lsI/nmoTmiZPmiav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Toh6rnmoTlv4PmiL/lkKfjgILnpZ3kvaDlsI/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CP5bm056Wt54G277yM54G2546L54i35Yiw77yM5b+r5Y675Lmw57O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D5aW977yM5Zi05LiK5oq56Jyc77yM5aW96KiA5rGH5oql77ya56WI5oS/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ue5oql77yb576O5aW955Sf5rS777yM5bmz5a6J5Yu/54el77yb6aOO6LCD6Z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6auY54Wn77yBPC9wPjxwPjxlbT4xNi48L2VtPuWwj+W5tOW5tOadpeS4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W/g+aDhe+8mueUreeuoeWkp+a1t+WGjeWkmuawtO+8jOWkp+WxseWGjeWkmu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Oibm+WGjeWkmuiFv++8jOi+o+akkuWGjei+o+WYtO+8jOaAu+S5i+S9oOacgOe+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4jeaClO+8gTwvcD48cD48ZW0+MTcuPC9lbT7lsI/lubTliLDvvJrmiavlsJ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ljrvng6bmgbzkuIDmoanmoanvvJvnpa3ngbblv5nvvIzooaPpo5/ml6Dlv6f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otK3nianlv5nvvIzlh4blpIflubTotKflv4PmrKLnlYXvvJvnpZ3npo/lv5n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kuIDnrqnnrZDjgILlsI/lubTlkInnpaXvvIE8L3A+PHA+PGVtPjE4LjwvZW0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77yM5omL5o2n5bCP5bm05b+r5LmQ6Ziz5YWJ77yb5omT5byA6Zeo77yM5omL5oq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6bKc5rCU5rWB77yb5oyl5omr5oqK77yM6amx6Zmk5bCP5bm05omA5pyJ6ZyJ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77yM5o6l5Y+X5oiR55qE56Wd56aP5L+h5oGv44CC5bCP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+nuaXp+i/juaWsOWwj+W5tOW/me+8jOaTpueql+aJq+WcsOWH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m+OAgumAgeW+l+eBtueOi+S4iuWkqeWOu++8jOWkmuWkmue+juiogOi/juWQieelpe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l+eTouebhua0l+W5suWHgO+8jOS5sOadpem4oem4ree+juWRs+WwneOAguaEv+S9o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mguaEj++8jOW/q+W/q+S5kOS5kOi/juaWsOW5tO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kuobvvIzlkIPnnYDlubPlronlpoLmhI/nmoTmsLTppbrvvIzmhL/lk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PlronvvIzlv4Pmu6HmhI/otrPvvIzkuIfkuovpobrlv4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lkInnpaXlpb3ov5DvvIzkuIfkuovlj5Hovr7vvIzpobrpo47pobrms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a5LiA54mH6Zuq6Iqx6Zmq5L2g5YCS5pWw5pe26Ze0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+r5LmQ55qE5Yiw5p2l77yM5aSa5LiA56eN6Imy5b2p6Zmq5L2g6buY5pWw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bm456aP55qE5Yiw5p2l77yM5bCP5bm05bCG6Iez77yM5biM5p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aSa5LiA54K55rip5pqW44CCPC9wPjxwPjxlbT4yMi48L2VtPuS4gOS7t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4gOadoeaWsOijpOWtkO+8jOS4gOWPjOaWsOmei+WtkO+8jOS4gOi6q+ewh+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jOe7meS9oOaLnOS4quaWsOaWsOaWsOaWsOW5t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npZ3npo/kvaDvvIzlpb3kuovov73nnYDkvaDvvIzkuLvnrqHph43op4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ourLnnYDkvaDvvIzmsJTovaborqnnnYDkvaDvvIzpo57mnLrpgb/lvIDkva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niLHkvaDvvIznl5voi6bov5znprvkvaDvvIzlvIDlv4Pot5/nnYDkva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vvIE8L3A+PHA+PGVtPjI0LjwvZW0+5bCP5bm05Yiw77yM5ZCD57KY57OW44CC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r5LmQ5bm456aP6ZW/77yM5bCP5bm05Yiw77yM5omr5bCY5Zyf44CC5omr5Y6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Zmk77yM5bCP5bm05Yiw77yM5Y+R56Wd56aP44CC6YCB5Y675ZCJ56Wl5LqL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m05p2l5Yiw77yM5b+r5LmQ6YCN6YGl44CCPC9wPjxwPjxlbT4yN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Wwj+W5tOWIsO+8jOelneemj+WIsO+8jOW5uOemj+W/q+S5kOWwkeS4jeS6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DpuaBvO+8jOa0l+WOu+W/p+aEge+8jOi/juaOpeW/q+S5kOi/m+WutumXq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elneS9oOWcqOaWsOeahOS4gOW5tOmHjOWutuW6reW5uOemj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OAgjwvcD48cD48ZW0+MjYuPC9lbT7lsI/lubTliLDvvIznpZ3npo/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sJHkuI3kuobjgILmiavljrvng6bmgbzvvIzmtJfljrvlv6fmhIH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vlrrbpl6jjgILmlrDlubTmlrDmsJTosaHvvIz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rbluq3lubjnpo/vvIzkuovkuJrovonnhYzjgII8L3A+PHA+PGVtPjI3LjwvZW0+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6w5Zyo5piv5LiA5Liq5Lq677yM5oiR56Wd5L2g5bCP5bm05b+r5LmQ77yb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6YKj5Lmf5bCP5bm05b+r5LmQ77yb5aaC5p6c5piv5LiA5LyZ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5Lus5Zyo5LuA5LmI5Zyw5pa544CCPC9wPjxwPjxlbT4yOC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eZu+Wcuu+8jOW8gOW/g+eskeW8gOminO+8m+mrmOWFtOi0reW5tOi0p++8jOeUn+a0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eUnO+8m+elreeBtuadgumdouaxpO+8jOW5s+WuieS4lOWQieelpe+8m+W6remZo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e+8jOW5suWHgOeskei/nui/nu+8m+Wwj+W5tOelneemj+WIsO+8jOaEv+S9oOWTiOW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kuPC9lbT7lsI/lubTliLDvvIzpl67lo7Dlpb3vvIznpZ3kva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DkuIrpmLPlhYnpgZPvvJvlk6Xku6zlpb3vvIzlp5Dku6zlpb3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pb3vvIzmiJHnpZ3kvaDml6Xov5vmlpfph5HnlJ/mtLvnvo7vvIzniLHmg4X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IHvvIznpZ3kvaDlsI/lubTmhInlv6vjgII8L3A+PHA+PGVtPjMwLjwvZW0+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CP5bm05b+Z77yM6YCB6LWw54G2546L6L+O5ZCJ56Wl44CC6ZmI5bm05pen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M5paw5bm05Yiw5p2l5LiA5omr5YWJ44CC5paw5pil5paw5pmv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aaC5oS/5YG/44CC56Wd5oS/5aSn5a625bCP5bm05a6J5bq3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PC9wPjxwPjxlbT4zMS48L2VtPuiFiuaciOS6jOWNgeS4ieWwj+W5tO+8jO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aBvOeVmeW/q+S5kOOAguaTpua0l+axoeeJqeaYvua4heaWsO+8jOW8g+aal+WOu+m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ingeOAguaJq+mZpOmCqumtlOWBpeW6t+adpe+8jOaci+WPi+S9oOWPr+aXqe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W5tOi0p+elreeBtuelnu+8jOWQieelpeWuieW6t+i/h+Wwj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sI/lubTlpJzvvIzngq7nq7nlk43vvIzlpKfmiavpmaTvvIzljrvlsJj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3ngbbnjovvvIzlkIPngbbns5bvvIzngbbnjovljYflpKnvvIzoqIDlpb3kuovvvIz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MzLjwvZW0+5paw55qE5LiA5bm05byA5ZCv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m655m95om/6L295paw55qE5qKm5oOz44CC5ouC5Y675bKB5pyI5LmL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i56yR5ZKM5rOq5rC077yM54ix5LiO5ZOA5oSB5Zyo5b+D5Lit5Yed5oiQ5LiA6aK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pm26I6555qE55Cl54+A44CC56Wd5bCP5bm0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adpeS9oOimgeeske+8jOaXoOiuuui0ouelnuWIsOayoeWI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VpemDvemHjeimge+8jOW5s+Wuiei0ouWvjOaKiuS9oOmdoO+8jOWBpeW6t+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+8jOeUnOicnOeIseaDheaKiuS9oOazoe+8jOaEv+S9oOWkqeWkqeWRteWRt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S5kOmAjemBpe+8gTwvcD48cD48ZW0+MzUuPC9lbT7lsI/lubTorr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v4PmhL/vvIznpZ3kvaDlpKnlpKnlv6vkuZDmsqHmnInlv4Png6bvvIzlsI/lub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sI/npZ3npo/vvIznpZ3kvaDouqvkvZPlgaXlurflv4Pog73lpoLmhL/vvIzlsI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I/lsI/nm7jogZrvvIzlhbHppa7kuIDmna/kuqTlv4PkuqTmg4XvvIz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2LjwvZW0+5bCP5bm05p2l5Yiw77yM56Wd56aP6KaB5pep77y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v5bm456aP6YWS77yM6YCB5LiK5LiA5Y+l5bm456aP6K+d77yM5o2n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D77yM5oS/5L2g5paw5bm05b+r5b+r5LmQ5LmQ44CB5byA5byA5b+D5b+D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44CB55Sc55Sc576O576O44CB5YGl5YGl5bq35bq3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qOeci+ingei/meS/oeaBr+aXtu+8jOW5uOi/kOW3sumZjeS4tOWIsO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0ouelnuW3sui/m+S6huaCqOWutumXqO+8jOiNo+WNjuWvjOi0teW3suemu+a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lneemj+aCqOaci+WPi++8muWwj+W5tOW/q+S5kO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vvIzmiavlsJjlv5nvvIzmiavljrvng6bmgbzkuIDmoanmoanvvJvlsI/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5nvvIznpZ3npo/lpb3ov5DkuIDnrqnnrZDvvJvlsI/lubTliLDvvIzor7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or7fkvaDlkIPppa3ojqvmg4rmhYzvvJvlsI/lubTliLDvvIzmhL/kvaD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poLmhI/lkInnpaXvvIE8L3A+PHA+PGVtPjM5LjwvZW0+55So5ZCJ56Wl55qE57qi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bmF5aW96L+Q55qE5a+56IGU77yb55So5Zui6IGa55qE5b+r5LmQ5Zy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bCP5bm077yb55So55yf6K+a55qE56Wd56aP6YCB5LiA5Liq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6L+c5pa555qE5pyL5Y+L77ya5bCP5bm05b+r5LmQ77yM5bm456aP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wj+W5tOWIsO+8jOW5tOi0p+ecn+S4jeWwke+8jOW/q+S5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tkO+8jOWlvei/kOaPkOS4gOiii++8jOaIkOWKn+adpeS4gOS4su+8jOW5s+Wui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+8jOWBpeW6t+i3n+S4gOi3r++8jOWlveS6i+i2s+S4gOWMheOAguW5uOemj+WS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WOn+adpemTuuS4gOi3r++8jOWFqOWcqOS9oOiEmuS4i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lpKrpmLPliJrliJrljYfotbfvvIzotoHlsI/lubTliJrliJrliLDmnaXvvIzoto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JrliJrmlbLpl6jvvIzotoHnpaXkupHliJrliJrnrLznvanvvIzotoHotKLnpZ7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6jvvIzotoHnpo/npoTliJrliJrpmY3kuLTvvIzotoHml6npgIH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v6vkuZDjgII8L3A+PHA+PGVtPjQyLjwvZW0+5bCP5bm05b+r5LmQ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5ZCI5a625qyi5LmQ77yB6LSi5rqQ5bm/6L+b77yB5ZCJ56Wl5aaC5oSP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LS177yB6YeR546J5ruh5aCC77yB56aP56aE5a+/56an77yB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wj+W5tOaYr+aYpeiKgueahOW8gOWni++8jOWwj+W5t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eahOadpeWIsO+8jOWwj+W5tOaYr+WbnuWutueahOW4jOacm++8jOWwj+W5tOaYr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WFhu+8jOWwj+W5tOaYr+W/meeijOeahOW8gOWni++8jOWwj+W5tOaYr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uelneWkp+WutuWwj+W5tOW/q+S5kO+8gTwvcD48cD48ZW0+NDQuPC9lbT7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pgIHngbbnjovvvIzmi5votKLnurPnpo/ov47lronlurfjgILmiavpqbHpmY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oqbvvIznsonppbDmlrDmmKXmrKLnrJHlpJrjgILmlrDnmoTkuIDlubT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npZ3mhL/lpKflrrblsI/lubTnpo/npoTlpJrlpJrvvIzlpKflubTmrKLnr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1LjwvZW0+55Sf5ZG95Lit55qE6YW455Sc6Ium6L6j77y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96L+Q55qE6L2o6L+577yM6L2o6L+555WZ5LiL5L2g55qE5b2x5a2Q77yM5bCP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6YCB57uZ5L2g55qE56Wd5oS/5pyA6K+a5oya77yM6KG35b+D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5aSn5Yip77yM5LqL5LqL6aG65b+D5aaC5oS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eiQneWNnO+8jOaKv+WEv+aKv+WEv+eUnO+8jOeci+WIsOeci+WIsOimgei/h+W5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imgeaUtue6ouWMhemSse+8jOWwj+W5tOWFiOW8gOaVtOelneaEv+OAguelne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eWkqemDveWDj+i/h+W5tO+8geaIkeeahOelneaEv+eUnOS4jeeUnO+8jOW/q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huWkh+e6ouWMhemSse+8gTwvcD48cD48ZW0+NDcuPC9lbT7ov4flubTlpb3vvIz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I/lubTlsLHlv6vliLDvvIzmnIvlj4vpl67lo7Dlpb3jgILnjonlhZTot5HvvIz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lbjvvIzmi5zlubTopoHotbbml6nvvIznpZ3npo/lh5Hng63pl7njgILovp7ml6f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zlubTotKfml6nlpIflpb3vvIzpooTnpZ3om4flubTlv4Pmg4X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CP5bm05Yiw77yM5LmQ6Zm26Zm277yb6LSi6L+Q5Yiw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YCB54G256We77yM5oql5bmz5a6J77yb6ZmN55Ge6Zuq77yM5YWG5Liw5bm0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OF5oSP5rex77yb6L+H5bCP5bm077yM5p2l55u46IGa77yb5Lqy5Lq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b+Y77yBPC9wPjxwPjxlbT40OS48L2VtPuelnuivtO+8muW5uOemj+aYr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+8jOWBpeW6t+eahOi6q+S9k++8jOensOW/g+eahOW3peS9nO+8j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IseS9oOeahOS6uu+8jOS4gOW4ruS/oei1lueahOaci+WPi+S9oOS8muaLpe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eelneWwj+W5tOW/q+S5kO+8gTwvcD48cD48ZW0+NTAuPC9lbT7npZ3kvaD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vlj4vlhavmlrnnm7jogZrvvIzkuovkuJrokrjokrjml6XkuIr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kuIDlgI3vvIzlpZbph5Hov57nu63nv7vnlarvvIzllpzmsJTmtIvmtIv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kuZDkuZDmiorlrrbov5jvvIzkuIfkuovlpoLmhI/vvIzpkrHpgJTml6Dnq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CP5bm05LiA6L+H77yM5aSn5bm05bCx5Yiw77yM5oqT57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yU5Lmg5bm456aP77yM5ZCD54K55Zad54K577yM5rOo5oSP6Lqr5L2T77yM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W977yM5bC95oOF5byA5b+D77yM6K+06K+056yR56yR77yM5qyi5bqm5bCP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6L+O5o6l5paw5pil77yBPC9wPjxwPjxlbT41Mi48L2VtPuW8gOW/g+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wj+W5tOWFiOeZu+WcuuOAguW8gOW/g+WKnuW5tOi0p++8jOezlueTnOeUnOWP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reeBtuadgumdouaxpO+8jOW5s+WuiemAgeWQieelpeOAguW5suWHg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mZouaJk+aJq+W/meOAguWwj+W5tOmAgeelneemj++8jOelneS9oOW5uOemj+WP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MuPC9lbT7lhqzljrvmmKXmnaXnmb7oirHpppnvvIzmnaH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lrnvvIzkuJzmlrnpgIHkvaDmkYfpkrHmoJHvvIzljZfmlrnpgIHkvaD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lrnpgIHkvaDlpb3nlJ/mhI/vvIzljJfmlrnpgIHkvaDpkrHmu6HnrrHjgIL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bCP5bm05Yiw77yM6LSt54mp5b+Z77yM6LS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a6J5bq377yM6LSt5b6X5bm46L+Q5ZKM5ZCJ56Wl77yM6LSt5b6X6Z2S5p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pyX77yM6KOF5b6X5LuT566x5ruh77yM6KOF5b6X5rWR6Lqr6Z2T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M5qyi5qyi5Zac5Zac5bqm5paw5pil44CCPC9wPjxwPjxlbT41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Gt++8jOS9oOS5n+iusOedgOaUvueJmem9v+WHuuadpemBm+mBm++8jOaJvueCue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wj+W5tOefre+8jOS9oOS5n+iusOedgOWtmOaDheaEj+aCoOmVv+S5hei/n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sOOAguaci+WPi++8jOWwj+W5tOW/q+S5kO+8jOW5uO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hqzml6XmuJDmuJDvvIzlsI/lubTmuJDmuJDvvIzmlrDmmKX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HvvIzlgLzmraTlsI/lubTkuYvpmYXvvIzluIzmnJvmiJHmnIDnibXmj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nmoTmmpbmtIvmtIvvvIzlkIPnmoTpppnllrfllrfvvIznrJHnmoTkuZDpmbbpm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lpzmu4vmu4vjgILlsI/lubTlv6vkuZDvvIE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c5a6277yM5oiR6KaB55So5pyA576O55qE6K+t6KiA77yM5YaZ5Ye6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aC5p6c5oiR5piv5q2M5omL77yM5oiR6KaB55So5pyA5Yqo5ZCs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oiR5a+55L2g55qE56Wd56aP77yM5paw5bm0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elneemj+mXue+8jOWlvei/kOWYjuWYjuWPq++8jOS4jemAg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7meelqO+8jOWPquaKiuWWnOW6huaKpe+8m+WWneWvv+mFku+8jOWQg+emj+WM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vlOWkqemrmO+8jOS4jeelneWPkei0oumrmOS9jeadpe+8jOWPquelneWwj+W5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sI/lubTnpZ3mhL/lpKnkuIvmnIvlj4vvvJrlt6XkvZ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lqrmsLTlkIjlv4PvvIzooqvnqp3mmpblv4PvvIzmnIvlj4vnn6Xlv4PvvIz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kuIDliIfpg73pobrlv4PvvIzmsLjov5zpg73lvIDlv4PvvIzkuovkuovpg7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wLjwvZW0+5byA5b+D6L+O5aSn5bm077yM5bCP5bm05b+r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5Yqe5bm06LSn77yM57OW55Oc55Sc5Y+I6aaZ44CC56Wt54G25p2C6Z2i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YCB5ZCJ56Wl44CC5bmy5YeA6L+O5paw5bm077yM5bqt6Zmi5omT5omr5b+Z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+Q5YmN6YCB56Wd56aP77yM56Wd5L2g5bm456aP5Y+I5a6J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W5tOmAgeS9oOWwj+elneaEv++8muaEv+S9oOWwj+W/g+aDhe+8j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e+ju+8m+Wwj+aAp+WtkO+8jOS4gOW5tOabtOavlOS4gOW5tOWwke+8m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W5tOabtOavlOS4gOW5tOWkmu+8m+Wwj+aXpeWtkO+8jOS4gOW5tO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lveOAguWwj+W5tOW/q+S5kO+8gTwvcD48cD48ZW0+NjIuPC9lbT7lsI/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tYHmmJ/orrjmhL/vvIzmhL/kvaDomY7lubTov5Dlir/ml7rvvJrlubjnpo/mjIf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IfvvIzotKLlr4zmjIfmlbDpo5nljYfvvIzlgaXlurfmjIfmlbDniIbmo5rvvIz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nibnpq5jvvIzniLHmg4XmjIfmlbDmu6HliIbvvIzlv6vkuZDmjIfmlbDlpKfmt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CP5bm05Yiw5LqG77yM6YCB5LiA5Lu956Wd56aP77ya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f5Y2X5YyX77yM6aOY6L+H6JOd5aSp5aSn5rW377yM56m/6LaK5LiH5rC0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2g55qE5omL5py677yM6YKj5piv5oiR546H5YWI55qE5paw5pil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5LqL5LqL6aG65b+D77yBPC9wPjxwPjxlbT42NC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Wwj+i+iOeahOaIkemAgeadpeWwj+Wwj+eahOelneemj+OAgu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eUn+a0u+W8gOW/g++8jOW/g+aDheiIkueV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+8jOWQg+WVpeWVpemmme+8jOW5suWVpeWVpeacieWKsuWEv++8jOeUn+a0u+aciea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OAgjwvcD48cD48ZW0+NjUuPC9lbT7lsI/lubTliLDllabvvIHnpZ3kvaDnpZ7msJT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rmiJHmiorkuIDliIbnpZ3npo/kuIDliIbnm7zmnJvkuIDliIbnnLfmgYvkuIDliI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liIbmjJrmg4XkuIDliIbnrYnlgJnkuIDliIbpmbbphonkuIDliIbnvo7lpb3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kuIDliIbmhqfmhqzlvZPljYHliIbmg7Plv7XpgIHkva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L+Z5Yeg5aSp5ouJ77yM5bCP5bm05byA5aeL77yM5paw5bm05bCx5YCS5p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aW95aW95LyR5oGv77yM5Zac5qyi5L2g77yM5ZC75L2g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+P5LiA5aSp44CCPC9wPjxwPjxlbT42Ny48L2VtPueXm+iLpuacgOWlv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/q+S5kOaJjeaYr+iHquW3seeahO+8m+m6u+eDpuWwhuaYr+aaguaXt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u+aYr+awuOaBkueahO+8m+eIseaDheaYr+eUqOW/g+e7j+iQpeeah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gOS5iOWkp+S4jeS6hueahOOAguWwj+W5tOW/q+S5k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vvIzlt7LliLDlsI/lubTvvJvlkIPlkIPllp3llp3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JvmiavmiavmiL/lsYvvvIzmi5zmi5znpZ7ku5nvvJvng63ng63pl7npl7n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mI7lubTvvJvmrKLmrKLllpzllpzvvIzlv6vkuZDlubTlubTvvJvlkIjlrr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vvIE8L3A+PHA+PGVtPjY5LjwvZW0+5bCP5bm05Yiw5LqG77yM5oOz5oO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CB57uZ5L2g55qE77yM5Y+I5LiN5omT566X57uZ5L2g5aSq5aSa77yM5Y+q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Y2D5LiH77ya5Y2D5LiH5b+r5LmQ77yB5Y2D5LiH6KaB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2D5LiH6KaB55+l6Laz77yB5Y2D5LiH5LiN6KaB5b+Y6K6w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wj+W5tOmAgeS9oOWwj+elneaEv++8jOelneS9oO+8muWwj+Wwj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unueOsO+8jOWwj+Wwj+eDpuaBvOWFqOS4jeinge+8jOWwj+Wwj+W+rueskeWFq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j+Wwj+e6ouWMheWFqOaYr+mSse+8jOWwj+Wwj+aJi+acuuWFqOaYr+W5uOemj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elneS9oOWwj+W5tOW/q+S5kOWTpu+8gTwvcD48cD48ZW0+NzEuPC9lbT7pqb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nmoTkuKXlr5LvvIzov47mnaXmlrDmmKXnmoTmuKnmmpbvvIzlsI/lubTliLD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vvIzmhL/kvaDml7bliLvlvIDnrJHpopzvvIznlJ/mtLvov4fnmoTlvojmgqDpl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lj5HotKLkuI3nrYnpl7LvvIzlpb3ov5Dlubjov5Dllpznm7jov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CP5bm05bCP6YWS56qd77yM5b+r5LmQ5Luj6KGo5oiR77yM56Wd56aP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bCP5bm05bCP5oOF6LCD77yM5bm456aP5Y+Y56KJ5aCh77yM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aW977yM5bCP5bm05bCP5oSP5oCd77yM56Wd5L2g5Y+R6LSi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wj+W5tOWIsO+8jOadpeelreeBtuOAguS4gOelre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WPq++8jOS6jOelrei0ouelnuWxleecieeske+8jOS4ieelreS6i+S4muWGje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m+elreeIseaDheaalumYs+eFp++8jOS6lOelreS6uueUn+mhuuWIqee+jua7o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wj+W5tOW/q+S5kOOAgjwvcD48cD48ZW0+NzQuPC9lbT7ov4flubTlpb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lsI/lubTlsLHlv6vliLDvvIzmnIvlj4vpl67lo7Dlpb3jgILnjonlhZTot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vpnllbjvvIzmi5zlubTopoHotbbml6nvvIznpZ3npo/lh5Hng63pl7njgILovp7ml6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lrDlubTvvIzlubTotKfml6nlpIflpb3vvIzpooTnpZ3njLTlubTlv4Pmg4Xl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aw5bm055qE6ISa5q2l6LaK5p2l6LaK6L+R5LqG77yM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LmL6ZmF77yM5biM5pyb5oiR5pyA54m15oyC55qE5L2g77ya56m/55qE5pqW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qE6aaZ5Za35Za377yM56yR55qE5LmQ6Zm26Zm277yM6Lqr5L2T5by65aOu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Zac5ruL5ruL77yM5paw5bm05pu05b+r5LmQ77yBPC9wPjxwPjxlbT43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VuO+8jOmbquiKsemjmO+8jOWwj+W5tOadpeWIsO+8jOaci+WPi+mXruWjsOWlv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i3ke+8jOelnum+meWVuO+8jOWwj+W5tOasoueske+8jOelneemj+WHkeeDremXu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0p++8jOi0tOeql+iKse+8jOS4h+S6i+S/seWkh++8jOmihOelneWwj+W5t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TZl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NC5odG1sIj5odHRwczovL2R1YW5qdXppa3UuY29tL2R1YW5qdXppL2U2ZXdubGI4Z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973CBFD781A0B335CE400D46DB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