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6135A2CC766EF0AC1D9B4EFA09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6135A2CC766EF0AC1D9B4EFA09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b+D5aSq5YG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GjeeGrOWknOS6hu+8jOWIq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6m+iuqeiHquW3seS4jeW8gOW/g+eahOS6i++8jOi/h+S4jeWOu+eahOWdjuWIq+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W/mOS4jeaOieeahOS6uuS5n+ivpeWRiuS4gOauteiQve+8jO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iu+8jOaEv+S7juS7iuW+gOWQjueahOS9oO+8jOWIq+eIseW+l+Wkqua7o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quaZmuOAgjwvcD48cD48ZW0+Mi48L2VtPuS9oOS4jeimgeWGjeWeq+edgOiE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6hu+8jOS9oOS7rOmDveS4gOagt+WcqOS9oOeci+S4jeWIsOeahOWcsOaWue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LvOWRveaKk+S7luWkn+S4jeedgOeahOS6uuOAgjwvcD48cD48ZW0+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JteW8uueahOW+rueske+8jOa0u+WHuuaXoOS6uuiDveavlOeahOmrm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r+iwgeaKiuWFiemYtOWJquaIkOS6hueDn+iKse+8j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Wwvee5geWNjuOAguaYr+iwgeaKiuaAneW/tee/u+i1t+S6hua1quiKse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1qui/ueWkqea2r+OAgjwvcD48cD48ZW0+NS48L2VtPuaYjuefpemBk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S4jeW8gOS9oO+8jOiAjOS9oOWNtOeVmeS4i+aIkeS4gOS4quS6uu+8jOi9rOi6q+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i/nO+8jOS6j+aIkei/mOeIseS9oOeIseW+l+mCo+S5i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vtOaDs+aIkeS6huS6juaYr+aIkeW8gOWni+aUkui9puelqOmS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WHhuWkh+WOu+aJvuS9oOeahOaXtuWAme+8jOS9oOi6q+i+ueW3sue7j+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S6hu+8jOaIkeWPquiDveaKiui9puelqOaSleS6hue7p+e7reaIk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Dn+mbqOeKueaxn+iQve+8jOS4neS5kOWmgueuoeiDn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wveS4gOS4lua2iOaEge+8jOmBk+S4jeS6huWNiuS4luayp+ahkeOAguWmguS4t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+8jOedgOS6hue6ouWmhua3oeaKue+8jOebvOS6huWQm+W9ku+8jOmrmOmYgealvO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vrea3seaDhe+8jOaipumHjOi5gei3ue+8jOS4jeemgeazqua7oeaNouS6hu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gueacrOS4jeaHguaIkeeahOW/g++8jOS9oOWPq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EhuW8seS8muWTreOAgjwvcD48cD48ZW0+OS48L2VtPuacieWkmuWwkeS6u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OawlOWFs+aOieaJi+acuu+8jOW/jeS4jeS9j+aJk+W8gOWQju+8jOWPkeeOs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uiHquS9nOWkmuaDheS7peS4uuiHquW3seWcqOS7luW/g+mHjOaci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sOacgOWQjuaJjeWPkeeOsOiHquW3seWOn+adpeaYr+S4queskeivneOAguWIq+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6uuWutuS4jeWcqOS5juS9oOOAgjwvcD48cD48ZW0+MTAuPC9lbT7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msqHmnInku7vkvZXlhbbku5bnmoTkuJzopb/lj6/ku6Xku6Pmm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5oOF5pyJ5pe25YCZ5bCx5piv77yM5LiA5Liq5YmN5Lq65qC95q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YeJ55qE6L+H56iL77yM5Y+v5piv5oiR5pWZ5Lya5L2g5a2m5Lya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Y6754ix5Yir5Lq655qE44CCPC9wPjxwPjxlbT4xMi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buOasoO+8jOWIq+S6uuWvueS9oOS7mOWHuu+8jOaYr+WboOS4uu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9oOWvueWIq+S6uuS7mOWHuu+8jOaYr+WboOS4uuiHquW3seeUm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7mraTku6XlkI7mj5DotbfkvaDvvIzpo47ph4zpm6jph4zkuZ/ml6D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nmoTkurrlsLHmmK/plJnnmoTkurrvvIzku47mnaXkuI3kvJrlm6DkuLrkvaDog73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hqzlpJrngrnlhL/ml7bpl7TlsLHlj5jmiJDlr7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5qE5b2i5byP5LiO5YiG6YeP5LuO5p2l5LiN5piv6K6+5a6a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6YGH5LiK5LiA5Liq5oCO5qC355qE55S35Lq677yM5L2g5L6/5Lya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CO5qC355qE5oGL54ix44CCPC9wPjxwPjxlbT4xNS48L2VtPuS6sueIseeah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IseS4iuS6huaCqO+8jOayoeacieiZmuaDheWBh+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oibLnmoTlpKnnqbrlvojogIDnnLzvvIzlv4PkuZ/ot5/nnYDpmpDpmpD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3LjwvZW0+5pyJ5Lq65Zyo5aWU6LeR77yM5pyJ5Lq65Zy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5oSf5oGp77yM5pyJ5Lq65Zyo5oql5oCo77yM5pyJ55uu5qCH55qE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h55uu5qCH55qE5Lq6552h5LiN6YaS77yM5Yqq5Yqb5omN5piv5Lq655Sf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B5bqm77yM552B5byA55y85bCx5piv5paw55qE5byA5ae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+8jOW+iOebuOS/oemhuuWFtuiHqueEtuOAguWIq+ivt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wseeul+WcqOaEj+S6huWPiOiDveaAjuagt+OAguaIkeWPquS4jei/h+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ci+W+l+abtOW8gOS6huOAgjwvcD48cD48ZW0+MTkuPC9lbT7lj6rmgKrnm7jpgY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liLDmiJHlv5jkuobmiJHku6zmnInlpJrkuI3lj6/og7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Yir6Lef6Ieq5bex6L+H5LiN5Y6777yM5oOz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LiN5oOz77yM5omU5LiA6L655Y6777yb55yL5LiN5oeC55qE5Lq65bCx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LiA6L655Y6777yb6LWw5LiN6YCa55qE6Lev5bCx5LiN6LWw77yM6K6w5b6X5Zue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oOF5bCx5LiN5rGC77yM5oeC5b6X5pS+5om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GjeaOouWvu+Wtl+WPpe+8jOadpeaPj+e7mOS4gOS7vei2iuaPj+i2ium7keaX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OAgjwvcD48cD48ZW0+MjIuPC9lbT7msqHnibXkvY/kvaDnmoTmiYv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l6DorrrmmK/lnKjlpKnmtq/mtbfop5Lov5jmmK/ov5HlnKjnnLzliY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4PkuK3mnIDmt7HnmoTmgJ3lv7XmnIDmt7HnmoTnl5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qb5Lq677yM5LuW5Lus6LWk6ISa5Zyo5L2g55Sf5ZG95Lit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bim56yR77yM5LiN55+t5pqC77yM5Lmf5LiN5ryr6ZW/44CC5Y206Laz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bm456aP77yM6aKG55Wl55eb5qWa77yM5Zue5b+G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8muWtpuS8muW/mOiusOS9oO+8jOaUvuS4i+S9oO+8jOS4jeWGj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S4jeWGjeS4uuS9oOaLheW/p++8jOS7juS7iuW+gOWQju+8jOS9o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OAgjwvcD48cD48ZW0+MjUuPC9lbT7miJHku6zkuYvmiYDku6Xop4nlvpf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lm6DkuLrmipXlhaXkuoblpKfmiorml7bpl7Tlkoznsr7lipv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sqHog73lvpfliLDmiJHku6zmg7PopoHnmoTkuJzopb/vvIzpgqPnp43kuIDnnq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LHokL3ngYzmu6HnmoTmoLflrZDvvIzoh6rlt7HkvJrmhJ/liLDnnJ/kuI3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eq5bex6YCJ5oup55qE6Lev77yM5YaN6Ium77yM6Leq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6LWw5a6M44CCPC9wPjxwPjxlbT4yNy48L2VtPuacieaXtuWAmeS9oOaK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S4i+S6hu+8jOS4jeaYr+WboOS4uueqgeeEtuiIjeW+l+S6hu+8jOiA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WIsOS6hu+8jOS7u+aAp+Wkn+S6hu+8jOaIkOeGn+WkmuS6hu+8jOS5n+Wws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hteivpee/u+i/h+WOu+S6huOAgjwvcD48cD48ZW0+MjguPC9lbT7kuID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iqjkuobmhJ/mg4XnmoTml7blgJnvvIzku5bnmoTniLHovoPlpbPkurrnmoTniLH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flpJrvvIzlj6/mmK/ku47lj6bkuIDkuKrmlrnpnaLop4LnnIvvvIzlpbPkurrmga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aXvvIzlgJLmr5TnlLfkurrmjIHkuYXlvpflpJ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q6L5b+N55qE5LqL77yM5LiN5piv5LqJ5ZC177yM5LiN5piv6Led56a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C5Zyw5oGL77yM6ICM5piv5b2T5oiR5ruh5b+D5qyi5Zac55qE6K6h5YiS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25YCZ77yM5L2g5Y206K6h5YiS552A5aaC5L2V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0u+S7juacquWPmOW+l+i9u+advu+8jOaYr+S9oOWcq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+l+WdmuW8uuOAgjwvcD48cD48ZW0+MzEuPC9lbT7mnInmsqHmnInpgqPkuY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lpKfooZfkuIrnnIvliLDkuIDkuKrnhp/mgonnmoTog4zlvbHvvIzlv4P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7PkubHkuoboioLmi43vvIznm7TliLDlj5HnjrDljp/mnaXlj6rmmK/pmYznlJ/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IDmlbTlpKnvvIzlhajmmK/lm57lv4bjgII8L3A+PHA+PGVtPjM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rKJ5reA77yM5pyJ5Lqb5Lq65Lya5Zyo5L2g5b+D5bqV5oWi5oWi5qih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ygeaciOaVmeS8muS6huaIkeS7rOaIkOeGn++8jOaIkOeG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S8muS6huWwhuWwseOAgjwvcD48cD48ZW0+MzQuPC9lbT7niLHliLDliI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j43otLXvvIzlvojlpJrkurrpg73kuI3mh4Lnj43mg5zmi6XmnInjgILlj6rliLD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liLDvvIzlhbblrp7pgqPmnIDnhp/mgonnmoTmiY3mmK/mnIDnj43otL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qK5b+D5a+E6ZSZ5LqG5Zyw5Z2A77yM546w5Zyo6K+3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W95ZCX77yfPC9wPjxwPjxlbT4zNi48L2VtPuaOpeWPl+S4gOWIh++8jO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Wwsea2iOWkseS6huOAguaIluiAheiHs+Wwke+8jOaCsuWJp+WPmOW+l+S4je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S6hu+8jOiAjOS9oOWwseWcqOmCo+mHjO+8jOWcqOi/meS4quS4lueVjO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Jjei/m+OAgjwvcD48cD48ZW0+MzcuPC9lbT7mhJ/osKLmmKjlpKnpgqPkuKr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nmoTkurrvvIzorqnmiJHku6zlnKjmnKrmnaXmi6XmnInkuob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nKjmm7Tnvo7nmoTlubTljY7ph4zvvIzpgYfliLDmm7TphY3lvpfkuIr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M4LjwvZW0+5Y+q5piv5LuW5q+U6L6D5piO5pm6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5L2g55qE5oiW5LuW55qE5piO5aSp44CCPC9wPjxwPjxlbT4zOS48L2VtP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iAjOe7k+WQiO+8jOWboOS4uueIseiAjOS6ieWQte+8jOWboOS4uueIseiAjO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eIseiAjOiejeWQiOOAgui/meaYr+S4gOS4quS7juaymeegvuejqOeguu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ahOi/h+eoi+OAguWdmuaMgeS4i+adpeS6hu+8jOWwseaYr+e+jua7oeWpmuWn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4i+adpe+8jOWwseaYr+S4gOeUn+mBl+aGv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nYDlpLTlvq7nrJHvvIzlj6rmmK/kuI3mhL/mhI/orqnnnLzms6rmtYHkuIvmnaX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Wz5a2p5a2Q6K6w5L2P6L+Z5Y+l6K+d5ZCn77ya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iN6IO96K6p5p+Q5Liq5Lq65oiQ5Li65L2g55qE5YWo6YOo77yM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W56a75byA5LqG77yM5L2g5bCG5LiA5peg5omA5py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FsO+8jOiOq+i/h+S6juaYr+WcqOetieW+heiuuOS5heS5i+WQjueahOm7r+eE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liKvorqnniLHkvaDnmoTkurrkvKTkuoblv4P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Y/kuoblj6/ku6Xkv67vvIzooaPmnI3noLTkuoblj6/ku6XooaXvvIzkurrlv4P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lsLHmjYLkuI3ng63kuobjgII8L3A+PHA+PGVtPjQ0LjwvZW0+5Lq655Sf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oOF77yM5a6J6YC455qE5ZG96L+Q77yM5aSa5bCR55qE6LWM5rO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oSf5Yqo77yM5aSa5bCR55qE5ZG96L+Q77yM5Y+q5piv5Lq655Sf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peg5aWI55qE5a2j6IqC77yM5Lyk5oSf5LiA5Liq5Lq655qE5b+D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uT5L+D5LiA5Liq5Lq655qE6Z2S5Lid55m95Y+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iDveWHj+i9u+aIkeS7rOaJgOWPl+eahOS8pOWus++8jOS9huWN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W+l+S4jemCo+S5iOWus+aAleS8pOWus+OAguaXtumXtOS5n+S4jeS8mu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o+WGs+mXrumimO+8jOWPquS8muaKiuWOn+adpeaAjuS5iOS5n+aDs+S4jemA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PmOW+l+S4jeWGjemHjeimgeOAgjwvcD48cD48ZW0+NDYuPC9lbT7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IDop4Hpkp/mg4XvvIzkvYbkuIDlrpropoHlkKzku47lhoXlv4PnmoTlj6z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mK/ljZXouqvvvIznnIvliLDllpzmrKLnmoTkurrkuIDlrprku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a35ryg55qE5b+D77yM5Ya35ryg55qE5LiW55WM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a2k54us55qE5YaN6KeB77yM5LiA5Liq5Lq655qE5qK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qGR77yM5Y+q5piv6K+75oeC77yM5Y+q5piv5oCd5b+155qE5a6I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i/juedgOaYjuaZg+aZg+eahOmYs+WFie+8jOS4jeWBh+aAne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Ds+i1t+S6huS9oOOAgjwvcD48cD48ZW0+NDkuPC9lbT7mnIDlpb3nmoT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lj6/pmo/mhI/vvIzov5Hog73lnKjmhI/vvJvmnIDlpb3nmoTmhJ/op4nvv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u5jlpZHvvIznlYXosIjmrKLllpzjgILlv4PmnInngbXnioDvvIzmmK/or7TkuI3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nlZnmnInnqbrpmpnvvIzmmK/oh6rnlLHnmoTlkbzlkL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N6IiN77yM5rKh5pyJ6YGX5oa+77yM57ud5oOF5b6X5q+U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75bqV44CCPC9wPjxwPjxlbT41MS48L2VtPuW4jOacm+S9oOiDvemBh+ingeeCue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eahOmCo+S4quS6uu+8jOefpeS9oOWGt+aalu+8jOaHguS9oOaCsuaso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TreS4jemXue+8jOS5n+acieezluWQg++8jOS5n+acieS6u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fmg4Xor53pg73lg4/kuIDorrDorrDogLPlhYnvvIzmir3nmoTmiJHnoa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rzjgII8L3A+PHA+PGVtPjUzLjwvZW0+5Lq655Sf55qE5peF56iL5rex6YKD5bm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+55pyq5p2l5LiA5peg5omA55+l77yM5Lqm5pyq5bCd5piv5LuA5LmI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Lus5LiA5pep56Gu55+l57uT5bGA77yM6L+Y5pyJ5aSa5bCR5Lq6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Kj6Iyr6Iyr55qE5YmN6Lev77yfPC9wPjxwPjxlbT41NC48L2VtPuacieS6m+S6i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bnuWktOeahO+8jOaDs+W/teiAjOaXoOS7juWbnuacm+OAg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WHuuWPo++8jOW5tuS4jeaEj+WRs+edgOS4jeiDveS6huino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W5tuS4jeetieS6juS4pOS4pOebuOW/m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lj6rkuLrkvIrkurrphonvvIzoi6XkuI3mmK/mg4XliLDmt7HlpITpmr7oh6rn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nmb7ovazmn5TogqDlhrflpoLpnJzvvIzor4nkuI3lsL3mgJ3lv7X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q3ogp3ogqDvvIHnm7jpgKLkvZXml7bntKvng5/plb/vvIzmnJvmlq3lpKnmtq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r53lh4Tlh4nvvIE8L3A+PHA+PGVtPjU2LjwvZW0+5oiR5Lus5L6d54S2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Wo5LiW55WM5LiO5oiR5Lus5Li65pWM44CCPC9wPjxwPjxlbT41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7gOS5iOaXtuWAmeS9oOaJjeefpemBk++8jOaIkeeahOetvuWQjeWwseaYr+iv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l6Dorrrlj4vmg4XvvIzkurLmg4XvvIz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h4LlnKjkuY7nmoTkurrvvIzmsLjov5zkuI3phY3mi6XmnInvvIz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urrvvIzov5/ml6nov5jmmK/kvJrlpLHljrv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omA6LCT55qE5bm456aP5b2S5a6/77yM5bCx5piv5Li65LqG562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4ix5oOF77yM5pyA5ZCO77yM5Ymn57uI5Lq65pWj5Zy677yM55WZ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yk44CCPC9wPjxwPjxlbT42MC48L2VtPuWkp+amguS4gOS4quS6uuS5heS6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eahOWtpOeLrOaMh+aVsOS5n+WcqOS4jeaWreWinuWKoOOAgumCo+S6m+i/h+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pOS4quS6uuS4gOi1t+eOqeaIkOaJjeacgOa1qua8q+eahOS6i++8jOaFouaFou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HquW3seWOu+WunueOsOS6huOAgjwvcD48cD48ZW0+NjEuPC9lbT7lj6/mg5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sI/vvIzoo4XkuI3kuIvmiJHov5nkuKrlpJrkvZ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ug5Li66K6w5b+G5Lit55qE5pu+57uP5aSq576O5aW95LqG77yM576O5aW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iv5YaN54ug5b+D55qE5Lq65Lmf6IiN5LiN5b6X5Y675b+Y6K6w44CC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Kv5pS+6L+H5L2g77yM5LiN5piv5Zue5b+G5LiN6IKv5pS+6L+H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5LiN6IKv5pS+6L+H5L2g77yM6ICM5piv5L2g6Ieq5bex5LiN6IKv5pS+6L+H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S4gOS4lueahOaUvuW8g++8jOetieadp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WUr+S4gOeahOmUme+8jOWUr+S4gOeahOaDhe+8jO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Yr+adpeS4lueahOmUme+8jOS5n+aYr+S7iueUn+eahOS8pOWus+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+8jOecn+eahOS8pOW/g+S6hu+8jOWtpOeLrOeahOmUme+8jOmUmei/h+S4g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jwvcD48cD48ZW0+NjQuPC9lbT7otormnaXotorop4nlvpflv4Pova/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7vng6bmgbzku4DkuYjnlKjpg73msqHmnInjgII8L3A+PHA+PGVtPjY1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2g55qE5b+D77yM5LiN5piv5oiR5LiN5oOz5YGc55WZ77yM6ICM5piv5L2g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WZ44CC5b6I5aSa5LqL54q55aaC5aSp5rCU77yM5oWi5oWi54Ot5oiW6ICF5riQ5r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oOK5oKf77yM5bey6L+H5LqG5LiA5a2j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ebm+W8gOeahOiKseacte+8jOe+juS4veiIkuWxle+8jOe7muS4veWkmuWnv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eyvue+jueahOWwj+ivl++8jOa4heaWsOa1geeVhe+8jOaEj+iVtOaCoOmVv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8mOe+jueahOS5kOabsu+8jOmfs+W+i+WSjOiwkO+8jOWum+i9rOaCoOaJr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a1gea3jOeahOaxn+ays++8jOWllOa1geS4jeaBr++8jOa7mua7mu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g4zlj5vkvKTlrrPkuI3kuobkvaDvvIzog73kvK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rlnKjkuY7jgII8L3A+PHA+PGVtPjY4LjwvZW0+5pe26Ze05a6a5qC85Zyo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G5omL55qE6YKj5LiA5aSp77yM6K6w5b+G55aR6IGa5Zyo5L2g6L2s6Lqr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KqT6KiA77yM55WZ5Zyo5LqG5o+P6L+w55qE5LiW55WM77yM5aSx5Y67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44CCPC9wPjxwPjxlbT42OS48L2VtPui3neemu++8jOiuqeaAneW/te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+8m+aHguW+l++8jOiuqeW/g+eBteacieS6hueaiOS+neOAguWQhOiHq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g+WcqOS4gOi1t++8m+WQhOiHquWRvOWQuO+8jOiAjOeIse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KTkuKrkurrkvp3lgY7lnKjkuI3lkIznmoTouqvml4HvvIzlm5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zmoLfnmoTml7blhYnjgII8L3A+PHA+PGVtPjcxLjwvZW0+5qyy55u45a6I77yM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q65ZCE5aSp5rav5oSB5pat6IKg77yb54ix5piT6YCd77yM5oGo5Lqm6ZW/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Lq65b235b6o77yb6KGM5Y2D5bGx77yM5raJ5LiH5rC077yM55u45oCd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k6KGM44CCPC9wPjxwPjxlbT43Mi48L2VtPue7meeIseS9oOeahOS6u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OS4jeWumuS9oOS5n+S8mueIseS4iuS7luOAgjwvcD48cD48ZW0+NzM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3vvIzmgI7kuYjkvJrmjKTkuI3lh7rml7bpl7TvvJ/ml6LnhLb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ph4rmlL7ku5blkKfvvIzph4rmlL7ku5bnmoTlkIzml7bvvIzkuZ/mmK/ph4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0LjwvZW0+5LuW5aSn5qaC5piv5Zyf6LGG77yM54WO54KS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77yM5oCO5LmI6YO95ZCI5L2g6IOD5Y+j44CCPC9wPjxwPjxlbT43NS48L2VtPuaIlu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mHjO+8jOmDveaciemCo+S5iOS4gOS4quS6uu+8jOaXoOiuuuS8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3se+8jOWNtOeKr+i0seS8vOeahOaUvuS4jeS4i+OAguWYtOS4iuaBqOS5i+WFp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NtOS4gOW+gOaDhea3seOAgjwvcD48cD48ZW0+NzYuPC9lbT7miJHku6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4jlpoLmraTkvKTlrrPvvIzlpoLmraTov5Hov4fvvIzljbTlj4jlpoLmraT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7nu4/op6bmiYvlj6/lj4rvvIzlpoLku4rmiJHku6zlkITliIb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A5aSn55qE6YGX5oa+5piv77yM6L+e56a75byA6YO9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05riF77yM5oiW6K645LiA5Liq5oul5oqx5bCx6IO96Kej5Yaz55qE5Lq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piv5rKh5pyJ5Lu75L2V6Kej6YeK55qE5b2i5ZCM6ZmM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+8jOmDveacieS4gOauteaCsuS8pO+8jOaDs+makOiXj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mVv+OAgjwvcD48cD48ZW0+NzkuPC9lbT7lvoDkuovmmK/lsJjlsIHlnKjorrD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gIzkvaDmmK/miJHllK/kuIDpspzmmI7nmoTorrDlv4bvvIzpgqPnu7/lj7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j6DvvIzmmK/mgJ3lv7XnmoTms6rmu7TjgII8L3A+PHA+PGVtPjgw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6L655Y+q5piv5Li65LqG5ruh6Laz5L2g6Ieq56eB55qE5Y2g5pyJ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6eN5Y2g5pyJ5qyy6Lef5Zac5qyi5qC55pys5bCx5rKh5pyJ5LiA54K5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xj+W5leWJjeeahOWls+Wtqe+8jOaIkeS4j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Ds+elneS9oOWdmuW8uu+8jOelneS9oOWPr+eIse+8jOelneS9oOa8guS6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awuOi/nOiiq+eIseOAgjwvcD48cD48ZW0+ODIuPC9lbT7lvZP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pHpqbPkuobkuInnlJ/nn7PkuIrnmoTmg4XnvJjvvIzmiJHlj4jog73lpoLkvZ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r/lkb3vvJ/kuo7mmK/vvIzllK/mnInmlL7po57lv4PngbXmt7HlpITnm7jmgJ3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bbpo5jojaHvvIzmhaLmhaLopobnm5blnKjpgqPkuIDniYflr4Llr57nmoTmspn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m05bCR5pe25Lul5Li654ix5piv5LiA5Yi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YiH6YO95LiN5piv54ix44CCPC9wPjxwPjxlbT44NC48L2VtPuWPp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ci+edgOaIke+8jOmXruaIkei/meauteaEn+aDheWAv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iIbmiYvlkKfvvIzmiJHkuI3nn6XpgZPku4rlpKnlkozkvaDliIbmiY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kI7mgpTvvIzkvYbmmK/lpoLmnpzmnInkuIDlpKnmiJHlho3mnaXmib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rqnmiJHmu5rvvIE8L3A+PHA+PGVtPjg2LjwvZW0+5aaC5p6c6Zq+6L+H77yM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s5aS05pyb5aSp56m65ZCn77yB5a6D6YKj5LmI5aSn77yM5LiA5a6a5Y+v5Lul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pyJ5aeU5bGI44CC5LiN6KaB5Li65pen55qE5oKy5Lyk77yM5rWq6LS5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5LiN6KaB5Li656a75byA55qE6L+H5a6i77yM5aC15aGe5pyq5p2l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wj+aXtuWAmeaDs+S4jeaYjueZveiKguaXpe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7gOS5iO+8jOmVv+Wkp+WQjuaJjeaHguW+l+iKguaXpeiuqeW5uOemj+eahOS6u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pOeLrOeahOS6uuabtOWtpOeLrOOAgjwvcD48cD48ZW0+ODguPC9lbT7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ol4/nnYDniLHmgajvvIzlv4PkuK3nmoTmg4XvvIzol4/nnYDovpzotJ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afnnYDvvIzkuIDkuKrkurrnmoTnlLvnrJTvvIzlh4Tlh4n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aXkuJbnmoTmg4vmg5zvvIzku4rnlJ/nmoTnvJjvvIzlj6rmmK/lvbzmraT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I8L3A+PHA+PGVtPjg5LjwvZW0+5Lul5ZCO77yM5oiR5LiN5Lya5YaN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L2g5b6X55yL552A5oiR44CCPC9wPjxwPjxlbT45MC48L2VtPu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r+S9oOiuqeaIkeWtpuS8muS6huetieW+he+8jOiZveeEtuetieW+he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adpeWkseacm++8jOS9huaYr+aIkei/mOaYr+mAieaLqeS6huetieW+he+8ge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IkeWumuS4jeW8g++8gTwvcD48cD48ZW0+OTEuPC9lbT7kuIDovojlrZD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poLmnpzmiJHku6zlj6/ku6Xku47kuK3mj5Dngrzlh7r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6zlsLHmmK/lubjnpo/nmoTjgILorrjlpJrplb/kuYXnmoTlhbPns7vpg73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lvZPliJ3miYDlnZrmjIHkuI7mi6XmnInnmoTvvIzmnIDlkI7lj4jlvIDlp4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tbflraTljZXnmoTkurrjgII8L3A+PHA+PGVtPjkyLjwvZW0+5L2g55qE5LiA5Yi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L2g55qE5omA5pyJ5piv5oiR55qE5omA5py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ejdnbjBreWJ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o3Z24wa3li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6135A2CC766EF0AC1D9B4EFA09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