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1C1CE8FD418B0498800E0B4D4CB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1C1CE8FD418B0498800E0B4D4CB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Y+l5a2Q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qOa1qua8q+eCuee8gOe+juWmme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UnOicnOWMheijuee+juWlveeahOeUn+a0u++8jOeUqOW5uOemj+WuiOacm+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eUqOecn+W/g+WAvuivieecn+eIseeahOiqk+iogO+8muS6sueIs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i+iOWtkO+8jOawuOi/nOS4jeWIhuemu++8gTwvcD48cD48ZW0+Mi48L2VtPu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s+WwhuWIsO+8jOaEv+aXtuWFie+8jOawuOi/nOS4jeS8muiAge+8m+e+juaipu+8jO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OsOS6hu+8m+Wlvei/kO+8jOaIkOWPjOaIkOWvueaKiuS9oOaJvu+8m+ebuOWu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aaruaaruacneacne+8m+acieS9oO+8jOebuOS8tOWIsOiAge+8m+aEv+S9oO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gOebtOWIsOiAge+8gTwvcD48cD48ZW0+My48L2VtPuaciOW9seWFieWmguaY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tumcnOiMq+iMq++8m+S4g+WkleS8mum5iuahpe+8jOaDheaEj+e7tee7teOAguS7me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puewh++8jOe+juaZr+S6pOieje+8m+S7mem5iuiBmuWkqeahpe+8jOWlve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g+WkleS4gOWkp+aXqeWwseaUtuWIsOekvOeJq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S4g+Wkle+8jOayoeacieekvOeJqe+8jOayoeaci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+WkleaYr+eJm+mDjuS4jue7h+Wls+e6puS8m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uaIkeacieS9leaDs+W5suOAgjwvcD48cD48ZW0+Ny48L2VtPuW5tOi9u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4gOi1t+Wli+aWl+S4gOi1t+i1mumSseWFu+Wutu+8m+etieWIsOiAg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S4gOi1t+WOu+eci+S4lueVjOeahOe5geWNjuOAguS4jeeuoe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HjeimgeeahOaYr++8muaIkeS7rOS4gOebtOWcqOS4gOi1t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+8jOaYr+aIkeS4gOeUn+S4gOS4lumDveW/mOS4jeaOieeahOS6uuOAgu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S48L2VtPuavj+S4quS6uumDveacieiHquW3s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ahOS4gOeUn+aYr+S9oOOAgjwvcD48cD48ZW0+MTAuPC9lbT7kuIPlpJXmg7Pnjqn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nIvnmoTpg73ov4fml7bkuobvvIzlr7nlr7nnorDlpJrlpb3vvIzmtojnga3kuIDlr7n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KbkuKrlsI/kuInjgII8L3A+PHA+PGVtPjExLjwvZW0+5Lq655Sf5Y+q6KaB5Lik5qyh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6/5aW95LiA5qyh6YGH6KeB5L2g77yM5LiA5qyh6LWw5Yiw5bq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yoeaciemCo+S5iOWHoOS4quS6uu+8jOWcqOS4g+WkleWJjeWlveS5he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iuoeWIku+8jOWIsOS4g+WkleWcqOWutueOqeeUteiEk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ph4zmuIXpo47kuInph4zot6/vvIzmraXmraXpo47ph4zmraXmra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OF5Lq66IqC6YKj5aSp5LiN5YiG5omL5L2g5LiN55eb5b+r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iR55yf5bCx5LiN5piO55m95LqG77yM5Li65LuA5LmI5oOF5L6j5oC75Lya5Zyo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G5omL44CCPC9wPjxwPjxlbT4xNS48L2VtPueBv+eDgumTtuays+S9nOingeiv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IseS9oOawuOS4jea4ne+8m+Wwj+Wwj+m5iuahpeS9nOingeivge+8jOWdjuWdjuWd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qeiEmuW6le+8m+eJm+mDjue7h+Wls+S9nOingeivge+8jOeUn+eUn+S4luS4lu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g+WkleWIsOS6hu+8jOelneS4g+WkleW/q+S5kO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nKjpgaXov5znmoTlnLDmlrnvvIzkvaDnmoTmoLflrZDlsLHmm7TmuIXmmbDvvJv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r5LlhrfnmoTml7blgJnvvIzkvaDnmoTnrJHlrrnlsLHmm7TmuKnmmpbvvJvoto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LHokL3nmoTml7blgJnvvIzkvaDnmoTor53or63lsLHmm7TlnZrlrprvvJvotor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moTml7blgJnvvIzmiJHnmoTmgJ3lv7Xlhbblrp7mm7TlpJr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W25a6e5rKh5pyJ5ouW5bu255eH77yM5b+r6YCS5LiA5ou/5Yiw5oiR5bCx5Lya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56ZKf5LiA5ZON5oiR5bCx5Lya5oyJ77yM6Zu26aOf5LiA5byA5oiR5bCx5Lya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e6546w5oiR5bCx5Lya56yR44CCPC9wPjxwPjxlbT4xOC48L2VtPuS9j+i/h+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csOaWue+8jOaJjeWPkeeOsOS9oOeahOW/g+aJjeaYr+acgOWlveaIv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r4/kuKrkuIPlpJXnmoTlpJzmmZrvvIzlvZPkvaDmjqjlvIDnq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pKnkuIrmnIDkuq7nmoTpgqPpopfmmJ/vvIzkvaDopoHnn6XpgZPvvIzov5n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miJHlnKjnibXmjILnnYDkvaDjgILmsqHplJnvvIznibXniZvmmJ/lsLHov5n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E8L3A+PHA+PGVtPjIwLjwvZW0+5L2g55qE6L+H5Y675oiR5p2l5LiN5Y+K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pyq5p2l5oiR5LiN5Lya5YaN6ZSZ6L+H77yB55yf6K+a5LmL5Lit77yM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+G55u455+l77yb54G154qA5LmL6Ze077yM5LiO5L2g5pyd5aSV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ImuaOpeWIsOeOieW4neWco+aXqO+8mueJm+mDjue7h+Wls+eUse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WFtOWli+Wksei2s+aOieS4i+m5iuahpe+8jOaVhe+8jOS4g+WkleWPlua2iO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i9rOWRiuaDheS+o+aci+WPi+OAgjwvcD48cD48ZW0+MjIuPC9lbT7lpKnkuIrpuYr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rrpl7Tku4rlrrXlnIbjgILmnIjkuIrmn7PmoqLlpLTvvIzkurrnuqbpu4TmmI/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PlpJXpuYrmoaXop4HvvIzmg4XosIrkuKTnu7Xnu7XjgILml6Dor63nm7jop4H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nKjkuI3oqIDkuK3jgII8L3A+PHA+PGVtPjIzLjwvZW0+54ix5LiK5L2g77yM5oiW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iN5LiK5Yir5Lq655qE55CG55Sx44CCPC9wPjxwPjxlbT4yNC48L2VtPu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quS4g+WkleaDheS6uuiKgu+8jOWIq+WGjemXruaIkeaAjuS5iOi/h+OAgu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s+i/h+OAgeeVpei/h+OAgeW+l+i/h+S4lOi/h++8jOWPr+aYr+aIkei/mOaYr+aHpuW8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upO+8jOaIkeWPquaciemavui/h+OAgjwvcD48cD48ZW0+MjUuPC9lbT7kuIPlpJ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llYrvvIzkuI3lsLHkuIDmg4XkurroioLlmJvjgILljZXouqvnmoTlrannurjku6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poHmgJXkuI3opoHmhYzvvIE8L3A+PHA+PGVtPjI2LjwvZW0+5b2T6aOO5LiN5YaN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LqR77yM5b2T5Yaw5LiN5YaN5piv5rC077yM5b2T54Gr5LiN5YaN54Ot77yM5b2T55+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2a56Gs77yM5b2T5LiW55WM5LiK5rKh5pyJ54ix77yM5oiR5Y+v5Lul5YGc5q2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y48L2VtPuWcqOi/mea1qua8q+a4qemmqOeahOaXpeWtk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9u+aChOaChOeahO+8jOeIseaEj+i9r+e7tee7teeahO+8jOecn+ivmuelneemj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/g+W/g+ebuOWNsO+8jOS6suS6suWvhuWvhu+8jOaciee8oOe7teeahOeUnOicn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S6uueahOW5uOemj++8jOaDheS6uuiKguW/q+S5kO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pg73liKvnuqbmiJHllYrvvIzmiJHopoHlnKjlrrbnjqnkuIDlpKnnmoTov57ov57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ngrnmjIfpl7TvvIzmtojnga3kuIDlr7nmmK/kuIDlr7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5LiA5Liq5Lq66L+H77yM5YW25a6e5q+P5Liq5Lq66YO95piv5Z+O5biC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2k5bKb77yBPC9wPjxwPjxlbT4zMC48L2VtPuW+iOWkmuS6i++8jOWUr+acieW9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4kOi/nOeahOaXtuWAme+8jOaJjeiDveWbnummlueci+a4heWug+OAguiKsemmme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quWcqOiusOW/humHjOacgOe+ju+8jOS6uuiOq+WmguaYr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lpJXvvIzmiJHlpb3lj4vph4zosIHnp4DmganniLHvvIzmiJHlsLHmiKrl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kvaDnu5PlqZrlr7nmlrnlpoLmnpzkuI3mmK90Ye+8jOaIkeWwseaKiueFp+eJh+Wh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mHjOmAgee7meS9oOS7rO+8gTwvcD48cD48ZW0+MzIuPC9lbT7lv6vkuZDkuIPlpJX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msLjkuI3nga3vvJvkvKDpgIHnnJ/mjJrmg4XvvIzmsqHmnInnnJ/kuI3ooY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5Hor7jmnIvlj4vvvIznpZ3npo/msLjkuI3mnL3vvJvkv53lrZjmraTorq/mga/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73lv6vkuZDvvIE8L3A+PHA+PGVtPjMzLjwvZW0+5L2g5LiN55So5YiG5riF5Lic5Y2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77yM5Y+q6ZyA6KaB6LWw5ZCR5pyJ5oiR55qE5pa55ZCR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S7iuS7peWQju+8jOWGjeS5n+S4jeeUqOaXoOivgempvumpt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v4PmhL/mmK/vvIzlpoLliJ3op4HvvIzkuI3nm7jlv5jvvIzmiormiYvnib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oS/5oiR55qE54ix5a+55L2g5p2l6K+05LiN5piv5LiA56eN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77yM5oiR5Lus55qE54ix5Zyw5LmF5aSp6ZW/77yM5oiR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JgOiwk+W5uOemj++8jOWwseaYr+WSjOWvueeahOS6uu+8jOS7peW9vOatp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aWueW8j++8jOS4gOi1t+i/h+aXpeWtkOOAgjwvcD48cD48ZW0+MzguPC9lbT7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h4zmnInkvaDlnKjnmoTml4XpgJTvvIzpgqPkupvlhYnpmLTlsLHkuI3nrpfomZr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oOF5Lq66IqC77yM5o2n5LiA5p2v57qi6YWS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ZOB5ZGz5oOF5L6j55qE5ZGz6YGT44CCPC9wPjxwPjxlbT40MC48L2VtPue7h+Wl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mBkOaDs+WcqOS4g+Wkle+8jOeJm+mDjuS4gOW5tOWuiOacm+WcqOS4g+Wkle+8jO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nue/lOasouS5kOWcqOS4g+Wkle+8jOmTtuays+a1gea3jOa3seaDheWcqOS4g+Wkl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+juWlveamnOagt+WcqOS4g+Wkle+8jOelneemj+W5uOemj+aEn+inieWcqOS4g+Wk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LpeacieW/q+S5kOS4g+WkleOAgjwvcD48cD48ZW0+NDEuPC9lbT7luIzmnJ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sI/mnIvlj4vvvIzog73orqnkvaDpmr7lv5jlj4jnibXmjIL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d5LqG5L2g6YW/55qE54ix5oOF6YWS77yM5aaC5p6c5rKh5pyJ57ut5p2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ri05LiA6L6I5a2Q77yBPC9wPjxwPjxlbT40My48L2VtPuWBt+WBt+WIsOaciOS4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W6meWOu+axguS6huadoee6oue6v++8jOaDs+aKiuS9oOWSjOaIkee7k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muWvueWPque+oem4s+m4r+S4jee+oeS7meeahOS4g+S4luWkq+W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hqzmnInmnb/moJfvvIzlpI/mnInoipLmnpzvvIzogIzkvaD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nmiJHjgII8L3A+PHA+PGVtPjQ1LjwvZW0+5LiD5aSV77yM5Y+q5piv54mb6YOO5ZKM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6IqC77yM5LiO5oiR5peg5YWz44CCPC9wPjxwPjxlbT40Ni48L2VtPuWPquac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eahOeri+eZve+8jOayoeacieS4jeWIhuaJi+eahOaBi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PlpJXljbTmiJDkuobmiJHku6znmoTliIbmiYvml6X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Yiw5LqG77yM5LiL5Y2INOeCue+8jOiKseW6l+iAgeadv+eskeS6hu+8jOaZmu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eahOiAgeadv+eskeS6hu+8jOesrOS6jOWkqeiNr+W6l+eahOiAgeadv+S5n+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iOWQjuWmh+S6p+WMu+mZoueahOWMu+eUn+S5n+esk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KjlpKnlvojllpzmrKLkvaDvvIzku4rlpKnkuZ/lvojllpzmrKLkva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ooTmhJ/vvIzmmI7lpKnkuZ/kvJrlvojllpzmrKL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iw5aSp6I2S5Zyw6ICB44CCPC9wPjxwPjxlbT41MS48L2VtPuaIk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s+avjeS4gOS4quW3ruivhO+8jOWPkei0p+WkquaFou+8jOWIsOeOsOWcqOi/mOayoe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OAgjwvcD48cD48ZW0+NTIuPC9lbT7kuIPlpJXmgI7kuYjov4fvvIzmiJHlj6rog7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ogIzov4fjgII8L3A+PHA+PGVtPjUzLjwvZW0+5aaC5ZCM6aOO5LiA5ZC577yM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mL5pGH5pGG5LiA5qC377yM5oiR5LiA55u06KeJ5b6X5oiR5a+55L2g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yo5p+Q5LiA556s6Ze05pu+5ZC55Yqo6L+H5L2g55qE5b+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euoeiKseW8gOiKseiQve+8jOacieS9oOWwseacieWujOe+ju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Oeci+S6keWNt+S6keiIku+8jOacieS9oOaYr+aIkeeUn+WRveeahOaEieaCpuOAgue7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Fie+8jOaCoOmVv+WygeaciO+8jOeIseWmguWPguWkqeagke+8jOW8gOWHuueUnOic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UuPC9lbT7kuIPlpJXkuIDkuKrkurrnmoTml6XlrZDvvIzpo47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jgII8L3A+PHA+PGVtPjU2LjwvZW0+5piv55qE77yM5oiR57uT5ama5LqG77yM5au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oOF44CCPC9wPjxwPjxlbT41Ny48L2VtPuS4g+WkleS9oOaAjuS5iOi/h++8n+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/h++8jOaTpuiCqeiAjOi/h++8jOS4gOS4quS6uui/h++8jOeci+WIq+S6uui/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4jei/h++8jOabvue7j+aciei/h++8jOmXremXqOaAnei/h++8jOeIseWSi+i/h+WS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AjuS5iOmrmOWFtOaAjuS5iOi/h++8jOaDs+i/h++8jOeIsei/h++8jOaBqOi/h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i3r+i/h++8jOacgOWQjuWcqOWutui/h++8jOeci+WujOS5i+WQjuS8pOW/g+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guPC9lbT7miJHnn6XpgZPpgYfop4HkvaDkuI3lrrnmmJP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vJrlvojlj6/mg5zvvIzmiJHkuI3luIzmnJvkvZnnlJ/pg73mmK/lm57lv4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ZnnlJ/mr4/lpKnpg73mnInkvaDjgII8L3A+PHA+PGVtPjU5LjwvZW0+6L6b6Iu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Zyo5oiR55y86YeM5rC46L+c5Y2B5YWr5bK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+Wkle+8jOelneaEv+WkqeS4i+acieaDheS6uue7iOaIkOWFhOWm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PlpJXot5/oh6rlt7Hov4fvvIzlj6/ku6XnnIHpkrHov5jmsq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YzjgII8L3A+PHA+PGVtPjYyLjwvZW0+5LiA5Liq6IqC5pel44CC5LiA5Liq5Lq6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6L+H44CC5LiA5Liq5Lq65b6I5aW9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eWj+i/nO+8jOaYr+emu+W8gOWJjeeahOmihOWF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Dnp43kuYnliqHvvIzmnInkvaDmiY3mt7Hmt7HpoobkvJrliLD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IzmnInkvaDmiY3ljIbljIbmh4LlvpfliLDvvJvniLH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Izmr4/liIbmr4/np5LkuLrkvaDnrYnlvoXjgII8L3A+PHA+PGVtPjY1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6qB54S25pyJ5LqG6ZOg55Sy77yM5Lmf56qB54S25pyJ5LqG6L2v6IK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g+WkleS4gOS4quS6uuW5tuS4jemavui/h++8jOmavui/h+eahOaYr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WWnOasoueahOS6uuWSjOWIq+S6uuengOaBqeeI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ubTkuIPlpJXvvIzmiJHkvp3ml6fkuIDkuKrkurr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iK5Lq65piv5Liq55uW5LiW6Iux6ZuE77yM5oiR55+l6YGT77yM5oC7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W5Lya6Lqr5oqr5LqU5b2p5oiY6KGj77yM6LiP552A6bmK5qGl5p2l5o6l5oiR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6IO95p2l5ZCX77yf5L2g55qE57uH5aWz77yBPC9wPjxwPjxlbT42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juaYjuW/g+WmguWIgOWJsu+8jOWNtOimgeeBv+eDgueahOW+rueske+8m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iEhuW8se+8jOWNtOihqOeOsOeahOWmguatpOWdmuW8uu+8m+ecvOazquWcqOecvOm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rO+8jOWNtOWRiuivieavj+S4quS6uuaIkeW+iOWlveOAgjwvcD48cD48ZW0+Nz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6vkuIPlpJXkuobvvIzmmpfmgYvmiJHnmoTkurrlhL/ku6zllYrvvIzkvaDku6zmgI7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sonlvpfkvY/msJTllYrjgII8L3A+PHA+PGVtPjcxLjwvZW0+5aaC5p6c6K+0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H5aWz55qE55u45Lya6ZyA6KaB6bmK5qGl55u45Yqp77yM6YKj5oiR5Lus55qE55u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5S16K+d6IGU57O777yM5Lqy54ix55qE77yM5LuK5pma6KeB5Liq6Z2i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DheS6uuiKguS4iuihl+mbh+WHoOS4quWwj+Wtqe+8jOinge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wseS4iuWOu+WPq+eIuOeIuO+8jOingeWIsOWls+eahOWwseS4iuWOu+WPq+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LhuS4gOWvueaYr+S4gOWvueOAgjwvcD48cD48ZW0+NzMuPC9lbT7miJHlj6r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uIPllpzvvIzkuI3llpzmrKLku4DkuYjkuIPlpJXmg4XkurroioL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55Sf5Lit5pyA5bm46L+Q55qE5Lik5Lu25LqL77ya5LiA5Lu25p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bCG5oiR5a+55L2g55qE54ix5raI6ICX5q6G5bC977yb5LiA5Lu25piv5b6I5Lm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l5YmN5pyJ5LiA5aSp77yM5oiR6YGH6KeB5L2g44CCPC9wPjxwPjxlbT43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mGieS6uueahOaDheivne+8jOS9huWPquaDs+aKiuS9oOaJk+WMheW4pu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nnIvnnYDlvq7nrJHnmoTkvaDvvIznqoHnhLblj5Hnj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mK/kuJbnlYzkuIrmnIDlubjnpo/nmoTkurrjgII8L3A+PHA+PGVtPjc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5YGa5LqG56yU5Lqk5piT77yM55So5oiR5p2l5LiW77yM5o2i5b6X5L2g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PC9wPjxwPjxlbT43OC48L2VtPuacieS6uumXruaIke+8jOS7iuW5t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juS5iOi/h++8jOaIkeivtO+8mueVpei/h+OAgjwvcD48cD48ZW0+NzkuPC9lbT7ku47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g7PojaPljY7lr4zotLXvvIzog73lkozniLHmiJHnmoTkurrlkozmiJHniLHnmoTkurr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npnZnpnZnotbDov4fnlJ/lkb3kuK3miYDmnInnmoTmmKXlpI/np4vlhqz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K/kuIDnmoTmnIDlpKfnmoTlpaLkvojjgII8L3A+PHA+PGVtPjgw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oqA5ben77yM55yf6K+a6YeO6Juu44CCPC9wPjxwPjxlbT44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WwseivpemBh+ingeaLpeaKse+8jOiKseWwseivpemBh+ingeaYpeWkqe+8jOaIk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h+ingeS9oOOAgjwvcD48cD48ZW0+ODIuPC9lbT7mr4/kuIDlpKnphpLmnaX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bHlsLHlnKjmiJHnnLzliY3ovazjgII8L3A+PHA+PGVtPjgzLjwvZW0+56m655m9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paH5a2X5Lmf6KGo6L6+5LiN5LqG6L+Z5Lu95oSf5oOF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ycW5ubnhtZW1h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nFubm54bWVtY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1C1CE8FD418B0498800E0B4D4CB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