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C6277AC324D2887D20AEA4CFBE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C6277AC324D2887D20AEA4CFBE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G+5a6i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7meiAgeadv+mBk+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S5mOelpeS6ke+8jOaXpei/m+aWl+mHke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CqO+8jOaYr+aIkeacgOWQkeW+gOeahOS6i+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ahOelneemj++8jOaIkeS7rOS4jemcgOimgeaAgOeWke+8jOWPqumcgOimg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+WPi+WmguS8nu+8jOS8tOS9oOS4gOi3r+aZtOep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aDs+S6i+aIkO+8jO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WjsOiHquebuOW6lO+8jOWQjOW/g+iHquebuOef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1sOi/h+mVv+mVv+eahOi3r++8jOacieS4sOebiOeahOaXtumXtO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OC48L2VtPuaEv+S9oOWGjeasoeaDs+i1t+aIkeaXtu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cgOeUnOicnOeahOeskeOAgjwvcD48cD48ZW0+OS48L2VtPuWwveaDhei/vea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5kOS6q+aipueahOWbnuWRs+OAgjwvcD48cD48ZW0+MTAuPC9lbT7lv6vkuZ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5XvvIzlkajmnKvnlJ/mtLvkuZDpmbbpmb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6Z2S5pil5LiN6ICB44CC5oS/5b+r5LmQ5LiO5L2g5rC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aEv+S4gOS9jeS8tOS+o++8jOaYr+eskeeci+a2iOaB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S4iuWlve+8gTwvcD48cD48ZW0+MTMuPC9lbT7mhL/kvaDmtLvnmoTng4jpqa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kuI3kuLrku5bkurrnm67lhYnmiYDntK/jgII8L3A+PHA+PGVtPjE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6f6Ieq5oiR77yM56Wd5L2g5byA5b+D5rSS6ISx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0u+aEieW/q++8gTwvcD48cD48ZW0+MTYuPC9lbT7otKLmupDlub/ov5v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jgII8L3A+PHA+PGVtPjE3LjwvZW0+5oS/5L2g6Ziz5YWJ5LiL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YOP5Liq5aSn5Lq644CCPC9wPjxwPjxlbT4xOC48L2VtP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aipuaIkOecn+OAgjwvcD48cD48ZW0+MTkuPC9lbT7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liqrlipvvvIzlj5blvpfngb/ng4LnmoTkuJrnu6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yA5b+D5q+P5LiA56eS77yM5b+r5LmQ5q+P5LiA5aSp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8vOadvuafj+awlOiKgu+8jOWvv+WQjOWxseWy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h4foj4rkuJznr7HkuIvvvIzlrabkvJrmgqD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omA54ix5LmL5Lq677yM5LiA55Sf5oya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aYr+mYs+WFie+8jOS4gOeUn+eBv+eD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aXoOmZkO+8gTwvcD48cD48ZW0+MjUuPC9lbT7mhL/kvaDmi6XmnInlpb3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lhYXmu6HmhJ/mv4DjgII8L3A+PHA+PGVtPjI2LjwvZW0+5oS/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5im5piv5L2g77yM5pyJ6ZKx5Lmf5piv5L2g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5uOemj+W/q+S5kOOAgjwvcD48cD48ZW0+Mjg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pzmlaLvvIzkuIDnlJ/lnabojaHvvIzkuIDot6/miqvojYbmlqnm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Go5pyr5Yiw77yM5oS/5L2g5bC95oOF5Lqr5Y+X77yM5oqK5bm456aP5oq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sOeUn+i/nueQhuaene+8jOawtOWHuuW5tuWktO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kvaDotKLov5DkuqjpgJr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L2g5re35b6X6aOO55Sf5rC06LW377yM5Lmf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up5pel6ICM5q2i44CCPC9wPjxwPjxlbT4zMy48L2VtPuWRqOac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Po+W4uOW8gO+8jOW5uOemj+awuOmpu++8gTwvcD48cD48ZW0+MzQ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ablpb3kurrnlJ/or77vvIznlJ/mtLvmgKHnhLblj4joh6rlvp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mA5oS/77yM57uI6IO95a6e546w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S/neaMgeS4gOmil+erpeW/g++8jOeUn+a0u+i/h+W+l+eugOWN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pZ3mnIvlj4vku6zvvJrnlJ/mtLvmhInlv6vvvI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4LjwvZW0+5oS/5L2g55Sf5rS75bm456aP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OS48L2VtPuS6sueIseeahOaci+WPi++8jOaXqeS4i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acieS4quWlveW/g+aDhe+8gTwvcD48cD48ZW0+NDAuPC9lbT7lkajmnK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npZ3kvaDkuIDliIfpgYLmhL/vvIE8L3A+PHA+PGVtPjQx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D6Z2g5bK477yM55yL55yL6L+Z576O5Li955qE5LiW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bsuS4gOWcuuWPue+8jOS4gOeUn+S4uuS4g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vIDlv4Pnmb7liIbnmb7vvIznlJ/mtLvmm7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Go5pyr6L275p2+5re756We6YeH77yM6Lqr5b+D5YGl5bq35YyW5bCY5Z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WkqeeskeedgOWSjOS9oOWIhuaJi++8jOS9huaEv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aKiuS9oOi/juaOpeOAgjwvcD48cD48ZW0+NDYuPC9lbT7lj6ropo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kvJrlrp7njrDjgII8L3A+PHA+PGVtPjQ3LjwvZW0+56Wd5pyL5Y+L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C46L+c6Lqr5L2T5YGl5bq377yM5bm456aP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Yn+mrmOeFp++8jOaBrei0uuaWsOaYpeOAgjwvcD48cD48ZW0+NDk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kuIfkuovlpoLmhI/jgII8L3A+PHA+PGVtPjUwLjwvZW0+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55m96ams77yM5Y+v5Lul6LiP6L+b5b+D5Lit55qE6I2J5Y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JgOacieeahOaDhea3seaEj+mHje+8jOmDveiDveaNouadpeWyg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TIuPC9lbT7lvLnlvLnouqvkuIrng6bmgbzvvIzlsZX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q7nrJHjgII8L3A+PHA+PGVtPjUzLjwvZW0+5oS/5pyL5Y+L5rC46L+c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6d54S244CCPC9wPjxwPjxlbT41NC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jwvcD48cD48ZW0+NTUuPC9lbT7kuIDop4Hpkp/mg4XvvIzlho3op4H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L5Y+L77yM5ZGo5pyr55yf5oCn5oOF77yM55yf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77yBPC9wPjxwPjxlbT41Ny48L2VtPue7meS9oOS4gOeJh+aYjuWqm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S9oOaXoOWwveeahOaipuaDs+OAgjwvcD48cD48ZW0+NTguPC9lbT7mhL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kuIDliIfnvo7lpb3vvIE8L3A+PHA+PGVtPjU5LjwvZW0+5oS/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pWF5LqL77yM6IS45LiK5Y205LiN6KeB6aOO6Zy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Wlvei/kOmBk++8jOaXpeaXpeemj+aYn+eFp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mnJ/lvoXnmoTmmK/mmI7ml6XnmoTngb/ng4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iS5b+D77yM6aG65b+D77yM5rC46L+c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acq+adpeS4tO+8jOelneS9oOW5uOemj+iIkueVhe+8jOWBpeW6t+iOq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kajmnKvmlL7mnb7oh6rlt7HvvIzlv6vkuZDlpoL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Y1LjwvZW0+56Wd56aP5oKo77yM5piv5oiR5q2j5Zyo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+WPi++8jOaEv+S9o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eahumhuu+8gTwvcD48cD48ZW0+NjcuPC9lbT7mhL/kvaDplb/moqbmnKr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Y3nqIvkvLzplKbjgII8L3A+PHA+PGVtPjY4LjwvZW0+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mL5LiA55Sf44CCPC9wPjxwPjxlbT42OS48L2VtPuS8oOS8oOW/q+S5kOi+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WTgeaci+WPi+WFs+eFp+OAgjwvcD48cD48ZW0+NzAuPC9lbT7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kuqjpgJrjgII8L3A+PHA+PGVtPjcxLjwvZW0+56aP5YWx5rW35aSp6ZW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M5a+/44CCPC9wPjxwPjxlbT43Mi48L2VtPuasouWWnOaYr+W/heS4jeWPr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skeWPo+W4uOW8gO+8jOWRqOacq+W/q+S5k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mmKXlj4jmnaXvvIzoirHosKLoirHlj4jlvIDjgII8L3A+PHA+PGVtPjc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WL5paX5ZCn77yM5Li65LqG5LuK5aSp77yM5Li65LqG5piO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aCqO+8jOaYr+aIkeacgOmrmOWFtOeahOS6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lgaXlurflubjnpo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WF5Lqr5bm456aP5LmF5LmF5LmL5ZGz77yM5b+r5LmQ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AgeS9oOS4gOS7veWvjOi0te+8jOiuqei0ouWvjOmZqu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hL/mgqjkuovkuJrmnInmiJD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Go5pyr5Yiw77yM6LiP6Z2S5Y6777yM5pS+6aO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PC9wPjxwPjxlbT44MS48L2VtPuaEv+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IsOeZveWk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B6eTdkNnZv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enk3ZDZ2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C6277AC324D2887D20AEA4CFBE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