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356EFC0BBE4581DD70368C7A27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356EFC0BBE4581DD70368C7A27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4ix5Lq655qE5aSH5rOo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peaKseS9o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7meWlszwvcD48cD48ZW0+My48L2VtPuW/g+S4iuS6u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kOWwpOeJqTwvcD48cD48ZW0+NS48L2VtPuaVheS6i+S4juS9o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WuneWunTwvcD48cD48ZW0+Ny48L2VtPueskeW/mOS5p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eWTmjwvcD48cD48ZW0+OS48L2VtPuWwj+eMquW0veWtk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m5jpuKE8L3A+PHA+PGVtPjExLjwvZW0+5oSP5Lit54yq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ezljwvcD48cD48ZW0+MTMuPC9lbT7otKTlpKs8L3A+PHA+PGVtPjE0LjwvZW0+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PC9wPjxwPjxlbT4xNS48L2VtPuWunei0neeMqjwvcD48cD48ZW0+MTYuPC9lbT7ls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Q8L3A+PHA+PGVtPjE3LjwvZW0+6L2v6IKLPC9wPjxwPjxlbT4xOC48L2VtPuWwj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kuPC9lbT7ll5TmgKo8L3A+PHA+PGVtPjIwLjwvZW0+5a6d6LSd5Y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heS6ujwvcD48cD48ZW0+MjIuPC9lbT7miqDohJr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B5YWr5Y6Y57GzPC9wPjxwPjxlbT4y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TwvcD48cD48ZW0+MjUuPC9lbT7kuI3og73nlJ/msJTov5nmmK/miJHnlLfmnIv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Sv5LiA55qE5a6d5a6dPC9wPjxwPjxlbT4yNy48L2VtPu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jguPC9lbT7jg77okJ3ljZzlsI/lhZTjhKM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dPC9wPjxwPjxlbT4zMC48L2VtPuWwj+eUt+S6ujwvcD48cD48ZW0+MzE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rs8L3A+PHA+PGVtPjMyLjwvZW0+5ZCO55Sf5aSq6ZW/IOS9oOWlvemavuW/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LrkvaDmnYDnuqLnnLw8L3A+PHA+PGVtPjM0LjwvZW0+6Kem5b+D5Yi6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Lj+aflDwvcD48cD48ZW0+MzYuPC9lbT7lv6vliLDno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A+PHA+PGVtPjM3LjwvZW0+5r6E5r6I55qE55y8PC9wPjxwPjxlbT4zOC48L2VtPuW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kuWoh+eOizwvcD48cD48ZW0+MzkuPC9lbT7njKrlrp3lrp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j5YyF5bCR5bm0PC9wPjxwPjxlbT40MS48L2VtPuaSqeaxieWkp+Wp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nKjkuIDlnZfnnaHop4nlhL/nmoQ8L3A+PHA+PGVtPjQzLjwvZW0+55qu55qu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luWls+aci+WPi+WPr+e+juS6h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nLrmtarlrZA8L3A+PHA+PGVtPjQ2LjwvZW0+5oOz55yL5L2g552h6K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tqeWlueWmiDwvcD48cD48ZW0+NDguPC9lbT7npr3lhb3lk6Xlk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mQ6YeP54mIPC9wPjxwPjxlbT41MC48L2VtPuWkp+eMqui5h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pbLlhbvlkZg8L3A+PHA+PGVtPjUyLjwvZW0+6YKj5aae5Y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aZmuaciOiJsuecn+e+jjwvcD48cD48ZW0+NTQuPC9lbT7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L3A+PHA+PGVtPjU1LjwvZW0+5Ye65LmW546w5LiRPC9wPjxwPjxlbT41Ni48L2VtPu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TwvcD48cD48ZW0+NTcuPC9lbT7lranku5blqJg8L3A+PHA+PGVtPjU4LjwvZW0+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S/PC9wPjxwPjxlbT41OS48L2VtPuiHreWuneWun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ornjKvlprnlprk8L3A+PHA+PGVtPjYxLjwvZW0+6Zi/6Jyc5YS/5p6c5bCP5oe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omOWtkDwvcD48cD48ZW0+NjMuPC9lbT7ovr7ku6Q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t6aKG5a+8PC9wPjxwPjxlbT42NS48L2VtPuezluS4tuWwj+Wm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afluJo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5NndsdjRrNGguaHRtbCI+aHR0cHM6Ly9kdWFuanV6aWt1LmNvbS9kdWFuanV6aS8w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az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356EFC0BBE4581DD70368C7A27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