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D121A67EA7F4278EAFCAD6BD5B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D121A67EA7F4278EAFCAD6BD5B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55S3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kqeS4jeingeWvueS9oOeahOaDs+W/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eMm+eDiO+8jOWNs+S9v+aYr+Wkp+ilv+a0i+eahOa1t+awtOS5n+aXoOazl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hOeBreOAguiLpeiDveatpOeUn+ebuOaQuu+8jOS8mueIseS9oOWIsOWuh+Wumeavg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XruS4luS6i+WPmOi/ge+8jOW/g+S4reeahOeOq+eRsOawuOS4jeWHi+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mdkuS4neWPmOaIkOeZveWPke+8jOaIkeeahOi6q+i6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uuaLlO+8jOeBtea0u+eahOiFv+iEmuS4jeWGjeeBtea0u++8jOS9oOe+juS4v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iq+WygeaciOWIu+eUu++8jOiAjOaIkeS7rOWNtOS+neeEtuaQuuaJi+Wcq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IneingeaYr+aDium4v+S4gOeepe+8jOWNl+afr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+8m+etieW+heaYr+WxsemHjeawtOWkje+8jOaApueEtuW/g+WKqOaYr+S9o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afs+aal+iKseaYju+8jOWmguaipuWInemGkuaYr+S9oO+8m+mHjemAouaYr+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WPiu+8jOWIq+adpeaXoOaBmeaYr+S9oOOAgjwvcD48cD48ZW0+NC48L2VtPuS9oO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sOmHju+8jOaIkeaEv+akjeiNkuWNgeW5tO+8jOaNouW+l+S4gOaXtuaY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WViu+8jOaYr+a4hemjju+8jOaYr+acnemcnu+8j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e6oue6ou+8jOaYr+WNg+WNg+S4h+S4h+S6uuW/g+mHjO+8jOmZpOS6huS9oOWGjeS5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WFtuS7luS6uuOAgjwvcD48cD48ZW0+Ni48L2VtPuaJgOiwk+awuOaBk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e6ouminOWIsOeZveWPke+8jOS7juiKseW8gOWIsOi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iuinieebuOaAneS4jemcsu+8jOWOn+adpeWPquWboOW3suWFpemq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uaBqOS4jeefpeaJgOi4qu+8j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OAguS6uuS4lumXtOacieeZvuWqmuWNg+e6ou+8jOWUr+eLrOS9oOaYr+aIke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OAgjwvcD48cD48ZW0+OC48L2VtPuaIkeS4jeWcqOaEj+S9oOS4gOaXoOaJgO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9oOa7oei2s+eIseaIkeOAguaIkeiDveWkn+aKteaKl+WVhuWcuumHjOa8guS6r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8leivse+8jOeUseS6juaIkeimgeS4uuS9oOecgeS4i+WHoOWkqeeahOeUn+a0u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Wkn+S4jeeuoee/u+Wxsei2iuWyreeahOaDiumqh++8jOeUseS6juaIkeimg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eUqOWcsOW5s+e6v+e7h+S4gOS7tuavm+iho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IsOWTqu+8jOmDveS4jeWHuuaIkeeahOinhue6v++8m+eUqOinhue6v+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vm+iho+mAgeS9oO+8jOS4jeeuoeS9oOWOu+WTqu+8jOaIkemDveaKiuS9oO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77nu4/niLHkvaDvvIzmmK/nnJ/nmoTvvJvnjrDlnK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zkuZ/mmK/nnJ/nmoTjgILmm77nu4/nl5voi6bvvIzmmK/nnJ/nmoT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p3nhLbnl5voi6bvvIzkuZ/mmK/nnJ/nmoTjgILlm57mnaXlkKfmiJHkvp3nhLb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5L2g77ya5pyd5pyd5pqu5pqu77yb5oOz5L2g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u+5pWj77yb5oOz5L2g77ya6Iqx5YmN5pyI5LiL77yb5oOz5L2g77ya55y85bqV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a5LuK55Sf5p2l5LiW77yB5oOF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cieS9oOWcqOi6q+i+ue+8jOW/g+WwseWDj+WQg+S6hui3s+i3s+e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ZvOmHjOWVquWVpui3s+S4quS4jeWBnOOAgjwvcD48cD48ZW0+MTM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mmK/vvIzpga3pgYfpo47pm6jogIPpqozlkI7vvIzov5jog73kuI7niLH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JXpmLPjgILnu4/ljobno6jpmr7lkI7vvIzku43lkozniLHkurrnu4bmlbDmsqfmo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ogqnlubbogqnvvIznm7jkupLkvp3kvLTjgILmhL/kvaDniLHmg4X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B5L2g5LiA5py155m95LqR77yM5oCV5L2g5pS+6aOe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GH56+u77yM5oCV5L2g54af552h44CC6YCB5L2g5LiA5p6d546r55Gw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Y6YaJ44CC5Zyo6L+Z5a+S5Ya355qE5pel5a2Q6YeM77yM5bCx6YCB5L2g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B5oS/5L2g5Lus5Zac5LqL5aSa5aSa6LSi5rqQ5rua5ru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mgemXruaIke+8jOaIkeWvueS9oOeahOaEn+inie+8m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eWmguaenOmdnuimgeWcqOi/meaEn+inieWKoOS4iuS4gOS4quW9ouWuueiv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muaIkeWPquWcqOS5juS9oO+8gTwvcD48cD48ZW0+MTYuPC9lbT7liKv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vvIzovpDlsITliLDkvaDnmoTohLjvvIzmiJHlpb3pmr7lj5fvvIzkuZbkuZbnmoT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6yR6LW35p2l55qE5qC35a2Q77yM5bCx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5Oc77yM5pyA5Lit6Ze055qE6YKj5LiA5Y+j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aOj+W/g+aOj+iCuu+8jOavq+aXoOS/neeVme+8jOWPr+S9o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cqOecvOmHjO+8jOWboOS4uuS9oOS4jeWcqOaEj+OAguS5n+WboOS4uu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Iq+S6uui3keS6hu+8jOWPr+S9oOW/g+eUmOaDheaEv++8jOS4jeaDp+S4jeeV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IzmnJvmnInkvaDnmoTkuIDkupvkv6Hmga/vvIzljbPkvb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nn63nmoTpl67lgJnvvIzlpb3orqnmiJHmhJ/op4nliLDkvaDmsqHmnInlv5jorr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ov5jmg7PnnYDmiJHvvIzov5jmnInmiJHnmoTlrZjlnK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oGL5piv5LiA56eN5b6I546E55qE5Lic6KW/77yM5b+96Zeq5Y+I5b+9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h5Zyo5b+D6YeM44CC5oiR5peg5Yqb5oqX5ouS77yM54m55Yir5Yiw5aSc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eg5rOV5ZG85ZC477yM5oOz5L2gJmhlbGxpcDvmiZPlvIDnqpflrZD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ov6XlvILjgII8L3A+PHA+PGVtPjIxLjwvZW0+6YGH6KeB5L2g5Zyo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L2g5piv56eL5a2j77yM56a75LiN5byA5L2g5piv5LiA5bm05Zub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aWsOWomOS4jeaYr+aIke+8jOe7k+WpmuaXtuiusOW+l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8oOivt+afrO+8jOaIkeaDs+aRuOaRuOaWsOWomOeahOijmeWtkO+8jOWRiuivi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WNgeWFq+WygeaXtueahOaipuaDs+OAgjwvcD48cD48ZW0+Mj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ku4rnlJ/mnInnvJjvvIzorqnmiJHlnKjmnIDml6DliqnnmoTpgYfliL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bmiJHlubjnpo/nmoTmhJ/op4njgII8L3A+PHA+PGVtPjI0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YeN6KaB55qE5LqL5oOF5Y+q5Ymp5LiL5LqG5LiJ5Lu277yM5aaC5p6c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uO6L275Yiw6YeN5o6S5YiX77yM5oiR5oOz5bqU6K+l5piv6L+Z5qC355qE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77yM5L2g44CCPC9wPjxwPjxlbT4yNS48L2VtPuaAu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Ev+aEj+mZquS9oOWOu+S7u+S9leWcsOaWue+8jOaEv+aEj+mZquS9oO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WnOasoueahOS6i+aDheOAgjwvcD48cD48ZW0+MjYuPC9lbT7lpoLmnpzmiJHku6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pm6rkuK3kuIDnm7TotbDkuIvljrvvvIzmmK/kuI3mmK/lsLHotbDliLDkuob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Km5Lit5oiR5piv5LiA5Liq6IGL5ZOR5Lq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WZ5Lya5oiR566A5Y2V55qE5Y+R6Z+z77yM5oiR55So5bm25LiN5oKm6ICz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55L2g6K+05LqG5LiJ5Liq5a2X77yM54S25ZCO55yL5Yiw5L2g56yR6Z2l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piO55m977yMJmxkcXVvO+aIkeeIseS9oCZyZHF1bzvmiY3mmK/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E8L3A+PHA+PGVtPjI4LjwvZW0+6Jm954S25rW35p6v55+z54OC6YGl6L+c5o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yw6ICB5aSp6I2S5ri66Iyr5oiQ56We6K+d77yM546w5Luj5Lq655qE54i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KJ5a+C77yM5oOF5Lmf5Zyo5LiA5pel5pel5YCm5oCg5LqG77yM5L2G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bCY5pyJ54ix77yM5Y2D5Y+k5aaC5LiA77yBPC9wPjxwPjxlbT4y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S9oOi6q+i+ue+8jOS9oOmcgOimgeWcqOWvkuWGt+eahOaXtuWAmeepv+aalu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S9oOmcgOimgeWcqOmlpemlv+eahOaXtuWAmeWQg+S4nOilv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doeinieeahOaXtuWAmeWBmuS4quWlveaipu+8jOiAjOaIkeaYr+aipumHjOWU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yoeacieS7gOS5iOWPr+imgeaxgueahOOAgjwvcD48cD48ZW0+MzA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v6vliLDkuobvvIzpooTnpZ3mnInmg4XnmoTkvaDmsLjov5zmtarmvKvvvIz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pnZLmmKXvvIznnJ/mg4XnmoTkvaDmsLjov5zlvIDlv4PvvIznuq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zmt7Hmg4XnmoTkvaDmsLjov5znlJzonJzvvIznl7Tmg4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MxLjwvZW0+5pyJ5oOF5LmL5Lq677yM5q+P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A5Y+l5a+S5pqW77yM5LiA57q/55u45Zan77yb5LiA5Y+l5Y+u5ZKb77yM5LiA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77yb5LiA5Lu955u45oCd77yM5LqM5b+D55u455u877yb5LiA5Lu954ix5oSP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oGL44CCPC9wPjxwPjxlbT4zMi48L2VtPuS9oOiDveeci+ingeWxse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1t++8jOS9oOiDveeci+ingei/meS4quS4lueVjOeahOS4gOWIh+OAguaIke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ebruWFieavlOi+g+efrea1he+8jOWPquiDveeci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nn6XpgZPkuJbnlYzkuIrmnIDlpb3nmoTogYzkuJr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kuJPogYzniLHkvaDllabjgII8L3A+PHA+PGVtPjM0LjwvZW0+6ZW/55u45o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pyI5a+S77yM5pma6aOO5a+S77yM5oOF5Lq65L2z6IqC54us5b6A6L+Y77yM6aG+5b2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4S244CC6KeB5Lqm6Zq+77yM5oCd5Lqm6Zq+77yM6ZW/5aSc5ryr5ryr5oqx5oGo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yK5oCc5LiN5oCc44CCPC9wPjxwPjxlbT4zNS48L2VtPuS9oOaYr+aIkeac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teacteeOq+eRsOS8vOaIkeeahOeDreaDhe+8m+S9oOaYr+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h+eJh+W3p+WFi+WKm+WwseaYr+aIkeeahOW/g+OAguS6sueIseeahO+8jOS4g+W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+8jOihjOS4je+8gTwvcD48cD48ZW0+MzYuPC9lbT7miJHkuI3mhL/miZPnoLT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kuLrnrYnkvaDnmoTlh7rnjrDjgILlj6ropoHkvaDmnaX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kIzlr7vluLjnmoTnp43np43mg4Xnu6rnmoblm6DkvaDogIzms6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yo5L2g5rKh5pyJ5Lu75L2V5Zac5qyi55qE5Lq655qE5pe25YCZ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pyA6L275p2+5b+r5LmQ55qE77yM5bC9566h5YG25bCU5Lya6KeJ5b6X5a2k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OC48L2VtPuacieS4gOenjeaEn+inieWPq+WmmeS4je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m7mOWlkeWPq+W/g+eFp+S4jeWuo++8jOacieS4gOenjeaAneW/teWPq+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epv++8jOacieS4gOenjee8mOWIhuWPq+e9kee7nOaDhee8mO+8jOS9oOeahOWHuu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+l+S4jeS/oee8mOOAgjwvcD48cD48ZW0+MzkuPC9lbT7ov5n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uI3ph43opoHvvIzph43opoHnmoTmmK/kvaDlnKjmiJHouqv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Y+l6Zeu5YCZ5aGr5ruh6Z2S5pil77yM5Yir5Lq655qE6K+d6Y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bKB5pyI5Yed57uT5Zyo5L2g55qE6KeG57q/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PmOW+l+i2s+Wkn+S8mOengOS5i+WJje+8jOaIkeS4jeS8muWWnOaso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9oOOAgjwvcD48cD48ZW0+NDIuPC9lbT7lpb3oirHmj5LlnKjniZvn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6rkuKrlsI/lrZDkuI3mg7Pmt7fkuobvvIzlq4Hnu5nmiJHlkI7miJHkvJr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QmaGVsbGlwOyZoZWxsaXA75ZO877yM5Yir5oCV77yM5oiR5rS+5YWE5byf56CN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5qE77yf5ZGK6K+J5oiR44CCPC9wPjxwPjxlbT40My48L2VtPueIseWPr+S7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WcsOS/rumlsOS9oOeahOiogOihjOS4jueBtemtgu+8jOiAjOS4jeaYr+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OAguaImOaImOWFouWFouWcsOiuqOWvueaWueeahOasouW/g++8jOaIluaYr+aVtO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QiuiDhuWcsOaLheW/g+mCo+S6uueahOWPmOW/g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jbTkuI3mib/orqTlv4PliqjvvIzlnKjmhI/ljbTpqpfoh6rlt7HkuI3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iYDlkJHvvIzljbTlgY/opoHor7TpgqPkuI3mmK/miJH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6r55Gw5byA5Zyo5Lmd5pyI6YeM77yM5oiR55qE5b+D5Lit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KM5L2g5Zyo5LiA6LW377yM5rKh5pyJ5LuA5LmI6YCB57uZ5L2g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77yBPC9wPjxwPjxlbT40Ni48L2VtPuacieS6uuivtOeIseaDh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tkO+8jOWWnOasouWwsei/ve+8jOWIhuW8gOWwseaMveWbnu+8jOS9hui/meWPp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eUqOS6juebuOeIseeahOS4pOS4quS6uuOAgjwvcD48cD48ZW0+NDc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iKvkurrov73kvaDvvIzov5jmmK/kvaDov73liKvkurrvvIzmiJHkuI3kvJrpmLvm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kvJrkvLjohJrmiorkvaDnu4rlgJLvvIzorqnkvaDmoL3ov5vmiJH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f5ZG96YKj5LmI55+t77yM5LiW55WM6YKj5LmI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J5ZC177yM5LiN5oOz5Ya35oiY77yM5LiN5oS/5ZKM5L2g5pyJ5LiA56eS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0OS48L2VtPuS9oOi1sOi/m+aIkeeahOS4lueVjO+8jOS4u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mqhOWCsuS5i+iKse+8jOS4uuaIkee7k+WHuuW4jOacm+S5i+aenOOAguS9oOW8p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WwkeW/g+eBteeahOWIm+S8pO+8jOS5n+W4pui1sOS6huaIkeWHoOWkmu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tK/kuobvvIzor7flsIblv4PpnaDlsrjvvJ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mu6HotrPvvJvkvKTkuobvvIzmiY3mmI7nmb3lnZrlvLrvvJvphon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r7lv5jvvJvnrJHkuobvvIzmiY3kvZPkvJrnvo7kuL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4m15omL6LWw6L+H5b6u5YWJ77yM5YWx6LW057mB6Iqx6ZSm57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j+S4gOS4quS6uue8mOWIhuS4jeWQjO+8jOebuOeIse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Vv+efre+8jOWPquacieWwveW/g+WwveWKm+WOu+WBmu+8jOaIkeiDveWkn+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muaIkeS8muiuqeaIkeeahOeIsemZquS9oOaFouaFoueahOiA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gYflpoLlj6/ku6XnmoTor53vvIzmiJHnnJ/nmoTmhL/mhI/oir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liIbmr4/kuIDnp5LljrvniLH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aW96Iqx5b+D77yM5L2g5q+P5aSp55qE5qC35a2Q5oiR6YO9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geelneeahOidtue8mO+8jOe6oualvOaipueahOef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Jm+mDjue7h+Wls+eahOm5iue8mO+8jOiuuOS7meS4jueZveWomOWtkOeahOibh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i/h+S4juWwj+m+meWls+eahOmblee8mO+8jOS7peWPiuS9oOaIkeeahOS/oee8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cqOS9oOaUtuWIsOefreS/oeaXtuaIkOS4uuS4h+S8l+e+oeaFleeahOaDhe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sqfmtbfmoZHnlLDkuJbkuovova7lm57vvIzmmK/osIHllor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onnnaHnmoTngbXprYLvvJ/niLHmsrPmtYHmt4zmg4XmrYzovbvlkJ/vvIz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iJHotbDlkJHnlJ/lkb3kuYvmmKXvvJ/ovpfovazlr7vop4XnuqLlsJj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lsLHmmK/lv4PkuK3nmoTnvo7kuL3lpbPnpZ7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5Y+r5ou86aSQ77yM5LiA6LW35Zue5a625Y+r5ou86L2m77yM5LiA6LW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r5ou856ef77yM5L2g5oqK5ZCO5Y2K55Sf5Lqk57uZ5oiR77yM5LuO5q2k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Z5Y+r5ou85ZG944CCPC9wPjxwPjxlbT41OC48L2VtPuWboOS4uuS7mOWHu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eMruWHuuaYr+ecn+aDhe+8jOS4gOWjsOWGjeinge+8jOaAu+S8muiuqeS6uu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i/nu+8jOS4gOS4qui9rOi6q++8jOaAu+S8muiuqeS6uuazo+S4jeaIk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u5Por4bkvaDmmK/kuIDnp43nvJjliIbvvIzmiJHmg7PnlKj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nmoTnnJ/lv4PjgII8L3A+PHA+PGVtPjYwLjwvZW0+5pyJ5pe25YCZ5oSf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pyJ55Sc6Jyc5bCx5LiA5a6a5pyJ5Y6L5Yqb77yM5L2G5piv5oiR55u4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CG5p2l5aaC5L2V77yM5Y+q6KaB5a+56Ieq5bex5pyJ5L+h5b+D77yM5oiR5Lus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rC46L+c5Zyo5LiA6LW344CCPC9wPjxwPjxlbT42MS48L2VtPuS4juS4lueV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gOS4quS6uuaYr+S4jeaVou+8jOacieS6huS9oO+8jOaIkeWwse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DorqnmhJ/liLDpqoTlgrLnmoTmmK/vvIzmiJHnq5/nhLb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qrlipvnmoTov5vmraXvvIzmr4/lpKnpg73niLHkvaDmm7T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Z5Y+l6K+d5pyJ5LqM5Y2B5LiD5Liq5a2X77yM5oiR5oOz6KGo6L6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6ys5Y2B5Liq77yM5Y2B5LiA5Liq77yM5Y2B5LqU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lOeZvuW5tOWJjeS9oOaYr+aIkeWutumVv+W3pe+8jOmCo+WkqeaIk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Bt+eci+S9oOegjeaftOeahOWnv+WKv+WwseWWnOasouS4iuS6huS9oO+8jOS9o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aIkeW9k+aXtuayoeacieWRiuivieS9oO+8geWboOS4uumCo+aXtuayoeacieefr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jUuPC9lbT7mmK/ku4DkuYjmoLfnmoTmhJ/op4nmiJH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mg7PlkKzliLDkvaDnmoTlo7Dpn7PvvIznnIvop4HkvaDnmoTnrJHlrr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nmoTouqvovrnjgII8L3A+PHA+PGVtPjY2LjwvZW0+5oiR5LiN5piv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m5rij77yM5LiN5piv6YCX5q+U77yM5oiR5Y+q5piv5LiN566h5L2g5ai2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YO96KaB5auB5L2g44CCPC9wPjxwPjxlbT42Ny48L2VtPu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eDn+S4iu+8jOWQuOi/m+iCuumHjO+8jOi/meagt+WwseiDveemu+eahO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6huOAgjwvcD48cD48ZW0+NjguPC9lbT7lvojlpJrkurrpg73or7TmiJHmgKflrZ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ubLku4DkuYjpg73mhaLlkJ7lkJ7nmoTvvIzkvYbmmK/miJHot5/kvaDor7Tlrp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lvojlv6vvvIzmr5TlpoLor7TmnInni5fov73miJHmiJbogI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pnaLnrYnmiJHnmoTml7blgJnjgII8L3A+PHA+PGVtPjY5LjwvZW0+5rKJ6YaJ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y85rOi77yM5Zyo5rip5p+U55qE56We6Imy6YeM5b6c5b6J77yb5oSf5Y+X5L2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5qE5ZG85ZC477yM5Zyo55Sc6Jyc55qE5rCU5Zy65Lit5rWB5rWq77yb6L276L27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7Sn6Zet55qE5b+D5oi/77yM5oqK5bm456aP55Sc6Jyc55qE5rC45oGS6YCB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OjOWApuS6hua1t+iqk+Wxseebn+eahOmjmOa4uuOAg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eahOepuua0nu+8jOS4jemcgOimgeS/oeiqk+aXpuaXpueahOaJv+ivu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aEv+WSjOS9oO+8jOW5s+W5s+a3oea3oeOAgeaFouaFouiAgeWOu+OAgueti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quWEv+S5n+WOu+S4jeS6hu+8jOS9oOS+neeEtuaYr+aIkeaJi+W/g+mHjOeah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I3pgIHkvaDnuqLoirHvvIzlj6rpgIHkvaDnu7/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Ifmi6XkvaDnmoTnvo7kuL3vvJvkuI3pgIHkvaDpqoTpmLPvvIzlj6rpgIHkvaDlpI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lsJjln4PvvIzlj6/ku6Xmm7TmuIXmmbDnmoTnnIvkvaDvvJvkuI3pgIHkva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KzlpJrkuobkvJrohbvvvIzmiJHlj6rkvJrmiorkvaDmt7Hmt7Hoo4X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mf6K645oqK5L2g6JeP5Zyo5b+D6YeM77yM5L2g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5Zyo5oiR55qE5LiW55WM6YeM44CCPC9wPjxwPjxlbT43My48L2VtPuaIk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S/rui+nu+8jOmBo+WwveaJgOacieWtl+WPpe+8jOWIsOacgOWQjuihqOi+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Yr+aIkeeIseS9oOOAgjwvcD48cD48ZW0+NzQuPC9lbT7mg7PlrqLmiLf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g7PkvaDvvIzmmK/miJHnmoTnlJ/mtLv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iR77yM5LiN6KaB6L+35oGL5oiR77yb6KaB54ix5oiR77yM5LiN6KaB5L6d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4ix5oiR77yM5LiN6KaB5a6g5Z2P5oiR77yb6KaB54ix5oiR77yM5LiN6KaB5r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MTI16KaB54ix5oiR77yM5oS/5L2g5bmz5bmz5reh5reh57uG5rC06ZW/5rWB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5Sf5LiA5LiW55a854ix5oiR44CCPC9wPjxwPjxlbT43N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+8jOaAjuS5iOS8muaJk+aJsO+8jOWmguaenOS4jeaYr+WcqOS5ju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+l+WkquS5he+8jOiwgeS8muaEv+aEj+S4gOmBjemBjeeahOmXruWAme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eW+l+S4gOasoeasoeeahOS4u+WKqOOAgjwvcD48cD48ZW0+NzcuPC9lbT7lj6r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sqHmnInku4DkuYjmmK/miJHlgZrkuI3liLDnmoTvvIzmiJHmg7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nlJ/kuIDkuJblrojmiqTkvaDjgII8L3A+PHA+PGVtPjc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o6YOo5YWo6YOo55qE5biM5pyb5Y+K5YWJ6IqS77yM5YWN5L2g5b+n5Lyk6LW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6Zev5ZCR6L+c5pa544CCPC9wPjxwPjxlbT43OS48L2VtPuWwkeWS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ivtOivne+8jOaZmuS4iuaXqeeCueedoeinieWIq+eGr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iLHkvaDkuI3mmK/kuIDmrKHkuKTmrKHnmoTlv4PliqjvvIzogIz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liLDkvaDpmLPlhYnoiKznmoTnrJHlrr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2a20xeHpqam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dmttMXh6am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D121A67EA7F4278EAFCAD6BD5B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