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8BC229F9632AC69FD08B4AD5EE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8BC229F9632AC69FD08B4AD5EE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IW7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muWwkeWboOaAneW/teiAjOi+l+i9rOmavuecoO+8jOe7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abtOWKoOa1k+mDge+8jOebuOivhuaciee8mO+8jOebuOefp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maj+e8mOS5n+aDnOe8mO+8gTwvcD48cD48ZW0+Mi48L2VtPuaIkeacm+edg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skeWuue+8jOaIkemXruiHquW3seaYr+WQpuWwseaYr+i/meS9jeW5uOi/kO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WcqOS9oOi6q+i+uemAl+S9oOasoueske+8jOaYr+WQpuW5uOi/kO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WuiOaKpOS9oO+8jOeIseS9oO+8jOetlOmimOaYr+S9oOaYr+WQpuaEv+aEj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nzwvcD48cD48ZW0+My48L2VtPuaIkeS4jeWQrOWOn+WboO+8jOaJgOacieeah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e6oueagueZve+8jOmDveaYr+ermeWcqOS9oOi/me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S4jeiDvemZquWcqOS9oOi6q+i+ue+8jOWPquiDveaKiuS9oOaUvuWcqO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6huOAgjwvcD48cD48ZW0+NS48L2VtPuWmguaenOeUn+a0u+aYr+S4gOadoeWPj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ivt+S9oOiuqeaIkeeJteedgOS9oOeahOaJi++8jOepv+ihj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wuOi/nOS4jeS8mui1sOS4ouOAguaIkeeIse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eahOaXtuWAme+8jOS9oOS5n+aDs+aIkeWQl++8n+aXoOiuuuaIkeS7rO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i/nO+8jOaXoOiuuuWJjemdoueahOi3r+acieWkmumVv++8jOaDheS6uuiKgu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4iuS9oOaYr+aIkeS7iueUn+acgOWkp+eahOW5uOemj+OAg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y48L2VtPuiZveeEtuS5n+S4jeaYr+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aXpeWtkO+8jOS9huaYr+WSjOS9oOWcqOS4gOi1t+eahOavj+S4gOWk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mDveaYr+mHjeimgeeahOOAgjwvcD48cD48ZW0+OC48L2VtPuS7juacquWBmu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aDs+WBt+S4quW5uOemj+e7meS9oO+8geS7juacquWdkei/h+iwge+8jOWNtOaD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/q+S5kOe7meS9oO+8geS7juacquWus+i/h+iwge+8jOWNtOaDs+aLkOS4qu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S7juacqui1lui/h+iwge+8jOWNtOaDs+aKouS4quW5s+Wui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Ys+WFieeBv+eDgueahOeskeWuue+8jOWcqOS9oOaIke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9v+aIkemSn+aDheOAgjwvcD48cD48ZW0+MTAuPC9lbT7mhL/lsJjkuJbpl7T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kuKrkurrvvIzmiJHkuobop6PkvaDnmoTlv4PmhI/vvIzkvaDnn6Xmm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vvIzmiJHku6zlj6rmmK/pnZnpnZnlnLDnq5nnnYDvvIzku4DkuYjpg7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mhJ/op4nlt7Lnu4/nrLznvankuobkvaD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piv5rC05YGa55qE77yM5L2g5piv57OW5YGa55qE77yM6KaB5LiN54S2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YKj5LmI55Sc77yM54mi54mi6buP5L2P5oiR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acieabtOWlveeahO+8jOWPjeWPjeWkjeWkjeaJjeWPkeeOsO+8jO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+8jOWwseWDj+S9oCZoZWxsaXA76LW35Yid5a+55L2g5Ye6546w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S277yM6ZqP552A5pe26Ze05rWB6YCd77yM5omN5Y+R546w5L2g5piv5pyA5aW9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LrotJ/nmoTvvIE8L3A+PHA+PGVtPjEzLjwvZW0+5oiR55qE5b+D6YeM5q2k55S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L2g77yM55u45a6I5LiA55Sf5L2g5piv5ZCm5Lmf5oS/5oSP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9u+i9u+adpe+8jOWDj+mYs+WFiea0kuiQveeql+WPsO+8jOmbqOmcs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OAguS9oOaChOaChOi1sO+8jOWDj+W+rumjjuaLgui/h+a5lumdou+8jOW9qeiZ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i+ueOAguadpeaXtuWmgumjju+8jOWOu+aXtuWmgueDn++8jOeVmeS4i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ePjeaDnOS4juS9oOWcqOS4gOi1t+eah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InkuobkvaDvvIznlJ/lkb3nmoTlj5jlvpflpb3nvo7kuL3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5jlvpflpb3mtarmvKvvvJvmnInkuobkvaDvvIzkuJbnlYzlj5jlvpf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nInkuobkvaDvvIzkuIDliIflj5jlvpflpb3muKnppq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oGv77yM54ix5L2g5LiN5q2i44CC5oiR55u45L+h6L+Z5Lu96Iez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a5byl5ryr5Zyo5L2g5oiR6L+Z5Liq5LiW57qq55qE5q+P5LiA6KeS6JC95q+P5a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96L+H5pyI5YWJ55qE5rip5p+U6Ziz5YWJ55qE54K954Ot77yM5rC46L+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Ny48L2VtPuWknOW5leS4i++8jOiwgemalOaWre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+8n+aciOiJsuS4i++8jOiwgea3ueayoeS6huaIkeeahOaAneaEge+8n+Wvku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jjumdoeS6huaIkeeahOiDjOW9se+8n+ecuuacm+edgOS9oOeahOWfjuW4g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S9oOiuuOivuu+8muS9oOiLpeWuieWlve+8jOaIkeS+v+aYr+aZ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LHmg4XnmoTot6/kuIrvvIzkuI3ku4XmnInoibPpmLPvvIzmm7T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kuKrkurrnmoTlipvph4/kuZ/orrjlpKrlsI/vvIzpgqPlsLHorqnmiJHnlZ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pmarmiJHmirXmjKHnjq/looPnmoTnhY7nhq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2D5LiW55WM77yM5pyJ5L2g5bCx5pyJ5oiR44CC5oiR5Lmf6K645piv5LiA5Li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iN5a6a55qE5peF6KGM6ICF77yM5L2G5pyA57uI5omj5ZON6Ieq5bex5a626Ze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5qE56uf54S25piv5L2g77yM5aSa5bm456aP5ZWK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WSjOaLpeaKseaYr+S4iuWkqei1kOS6iOaIkeacgOaYgu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eUqOaIkeS4gOi+iOWtkOeahOa4qeaaluWSjOWuoOeIseadpeS4juS9o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WmguaipueahOS7iueUn+adpeS4luOAgjwvcD48cD48ZW0+Mj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v4flrqLlvojlpJrvvIzmr4/kuKrkurrpg73mnInlkIToh6rnmoTnu4jngrn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kuJzlkJHopb/lkJHljZflkJHljJfvvIzogIzmiJHlkJH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YiX54Gr6L2m77yM5q+P5Liq5Lq66YO95pyJ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6ICM5oiR5Y205Y+q5pyJ5aWU5ZCR5L2g55qE57uI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bruWFieeahOacn+W+he+8jOS9oOaYr+aIkee/heiGg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W/g+eBteeahOW9kumAlO+8jOaIkemGkuedgOS9oOaYr+aIke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aIkeedoeedgOS9oOaYr+aIkeaDs+W/teeahO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I3mg7PlgZrkvaDnmoTmj5Lmm7LvvIzmiJHlj6rmg7PlgZr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roznvo7nmoTnu5PlsYDjgII8L3A+PHA+PGVtPjI1LjwvZW0+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Kg5oKg77yM5ryC6LWw55qE5LqL5aSa5bCR5rKn5qGR5LiO55y85rOq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rGX5rWB5bC977yM5rKJ5reA55qE5Y+I5piv5aSa5bCR5b6A5LqL5Li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inieW+l+S9oOWwseaYr+WkqeW6leS4i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WboOS4uuS9oOe7meaIkeeahOmDveaYr+aIkeWImuWlveacg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i2s+S7peiuqeWIq+S6uue+oeaFleW+iOS5he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blkKzkvaDnmoTlv4Plo7DvvIzlgL7or4noh6rlt7HnmoTlv4Pmg4X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grjliqjvvIzmhJ/lj5fmt7Hmg4XnmoTmuKnppqjvvIzlgbblsJTms6rnnL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pgqPmmK/lubjnpo/nmoTmhJ/liqjjgILnvo7lj6rmmK/kuIDpgZPpo47mma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mK/msLjmgZLvvIHniLHkvaDmraTnlJ/kuI3lj5j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a55qE6Zeo5piv5LuA5LmI6Zeo77yf5pyo6Zeo44CC6ZOB5YGa55qE6Zeo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f6ZOB6Zeo44CC6YKj6YCa5b6A5bm456aP55qE6Zeo5piv5LuA5LmI6Zeo77yf56a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6Zeo77yf5LiN5piv77yM5piv5oiR5Lus44CCPC9wPjxwPjxlbT4y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7gOS5iOiLpuWwveeUmOadpe+8jOWwseW6lOivpeS4gOi3r+eUnOeUnOeUn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nOi2heeUnOeJueWIq+eUnO+8jOWuh+WumeaXoOaVjOeahOeUn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p4HkvaDnmoTml7blgJnmnInlpb3lpJror53mg7Pot5/kvaDor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p4HliLDkvaDmiJHor53pg73kuI3kvJror7TkuobvvIzov5nmmK/kuI3mmK/lj6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kuqTosIjlm7Dpmr7nl4fjgII8L3A+PHA+PGVtPjMx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q6Ziz77yM5oiR5bCx5piv6YKj5ZCR5pel6JG177yM5q+P5aSp5pyb552A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YKj546r55Gw77yM5oiR5bCx5piv6YKj57u/5Y+277yM5q+P5pel5L6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2g5piv5oiR5Lq655Sf5Lit5pyA576O5Li955qE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4jeWFs+W/g+S6uuexu++8jOS4jeWFs+W/g+S7u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Fs+W/g+S9oOOAgjwvcD48cD48ZW0+MzMuPC9lbT7nmb3mmLzlvojpl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vvJvpu5HlpJzlvojnn63vvIzlm6DkuLrpmarkvLTkvaDvvJvkuIvovoj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m6DkuLrkuI3kuIDlrprpgYfop4HkvaDvvJvov5novojlrZDlvojnn6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jgILkurLlkLvmg4XkurroioLvvIzmhL/nibXmiYv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bCd5rKh5bCd6L+H5oOz5b+15LiA5Liq5Lq655qE5ruL5ZGz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d552A5YyX5Yaw5rSL55qE5rC077yM54S25ZCO55SobuWkqeeahOaXtumXt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r+eiju+8jOWwvOS6muWKoOaLieeAkeW4g+WwseaYr+aIke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p3otJ3vvIHlu7rluqflm7Tln47lkKfvvIHmiormiJHlm7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3mg7Pnu6fnu63po5jkuobvvIHkuI3nhLbnmoTor53vvIzopoHkvaDnu5n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Hlho3kuI3nhLbnmoTor53vvIzlgZrmiJHnmoTnrKzkuIDlpKvlkJ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CB5L2g5LiA5p6d546r55Gw6Iqx77yM55yf54ix5piv6Iqx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iv6Iqx5Y+277yM55yf5b+D5piv6Iqx55Oj77yM55yf6K+a5piv6Iqx6JWK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OF5Lq66IqC77yM5omL5oyB6L+Z5py16bKc6Iqx77yM5oKE5oKE55qE6K645LiL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C65L2g5omL5Yiw55m95aS077yM5oiR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nOasouS4gOS4quS6uuaYr+agueacrOiXj+S4jeS9j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HuuaXpeiQvea1t+a2qOa9rumAgO+8jOaYr+mCo+S5iOiHqueEtueahOS6i+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egeWKm+aDs+imgeaOqeiXj++8jOWPr+S9oOeahOa4qeaflOeahOecvOeln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eWRiuWkqeS4i++8jOS9oOWWnOasouWlueOAgjwvcD48cD48ZW0+MzguPC9lbT7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pTlha3kuIPvvIznm7jniLHnm7jnn6XnlJzlpoLonJzvvJvkuIPlha3kupTlm5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DvvIznm7jmgYvnm7jlrojmg4Xnm7jkvp3vvJvlvIDlv4Plubjnpo/nrJHlmLvlm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7jlgY7kuI3liIbnprvjgILmhL/kvaD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6LWw6L+H55qE6YKj5p2h6KGX77yM6L+Y6K6w5b+G54q55p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MC48L2VtPuaXtumXtOeahOW3qOi9ruaXoOazleaKu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e6teS9v+a1t+aer+efs+eDgu+8jOS9oOeahOi6q+W9seawuO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S4reOAgjwvcD48cD48ZW0+NDEuPC9lbT7mgI7kuYjmiY3og73orqn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Izlhpnnvo7kuL3nmoTmg4Xor5fvvIzpgIHlpb3lkIPnmoTkvr/lvZPvvIz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niLHkvaDmiYDmnInnmoTnvLrngrnlmL/vvIzov5jkuI3lpJ/lkJf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lpJrkuIDngrnjgII8L3A+PHA+PGVtPjQyLjwvZW0+5L2g5Y+v5Lul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X77yM5oiR55qE5ZKW5ZWh5b+Y6K6w5Yqg57OW5LqG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IseS9oO+8jOS7lueahOecvOmHjOS8muacieeWvOaDn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wseWPquacieassuacm++8jOWSjOW/g+eWvOS9oOeahOS6uuWcq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eUmOWFseiLpu+8jOi/h+WlveS4gOi+iOWtk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3kvJrlm6DkuLrkuIDmna/msrjmsLTogIzliqDmuKnvvIzmiJH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g63luqbmiY3niLHkvaDjgILlj6/og73kvaDkuI3mmK/mnIDlpb3nmoTvvIzlj6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opoHnmoTjgII8L3A+PHA+PGVtPjQ1LjwvZW0+5pyJ5Lqb5Lic6KW/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iK77yM5ZOq5pyJ6L+36YCU55+l6L+U77yM5Y+q5pyJ5rKJ5rKm6Iez5q27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aKiumCo+iqk+iogOi9u+i9u+aItO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S7juatpOS/qeS4quS6uueUn+eUn+S4luS4l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JbnlYzmgI7moLfvvIzlj6ropoHkvaDmmK/lv6vkuZDvvIzmiJHkvr/mrKP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IDlv4PvvIzmiJHkvr/lubjnpo/vvJvlj6ropoHkvaDmmK/lron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bTlpKnvvIzkvaDmsLjov5zpg73mmK/miJHnmoTnrKzkuIDkvY3vvIz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6KaB5L2g5aSa5rWq5ryr77yM5q+U5oiR5pyJ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2g5aSa5YuH5pWi77yM5q+U5oiR6IO95om/5ouF77yb6KaB5L2g5aSa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5yL5b6X5reh77yb6KaB5L2g5aSa6LSf6LSj77yM5q+U5oiR566h5b6X5a69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p5oiR5YGa5Liq5bCP5aWz5Lq677yM5L6d5YGO5L2g6Lqr5L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acieS6uumXruaIkeS4uuS9leeDpuaBvO+8jO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WHuuS9oOeahOWQjeWtl+OAgjwvcD48cD48ZW0+NTAuPC9lbT7or7Tor53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kuobvvIzlnLDooajpg73mmK/pnIfpoqTkuobvvIzmtbfmsLTov5jlnKjnv7vmu5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ovpDlsITlhYnms6LnmoTlubPmga/ov5jpg73lnKjnrYnnnYDjgILkuJbnlYz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j6rnpYjnpbfvvJrkurLniLHnmoTvvIzmhL/kvaD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2z5L6/5LqS55u45Lyk5a6z77yM5oiR5Lus5Lmf5LiN5Lya5YiG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q65Zyo5LiA6LW377yM5bC9566h5pyJ5pe25Lya5Y+X5Lyk77yM5Lyk5Y+j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5qE77yM5Zug5Li65oiR5ZCs55qE6KeB5LuW5b+D6YeM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iDveiuqeaIkeS4gOenkumSn+Wwseeske+8jOS9oOivt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OAgjwvcD48cD48ZW0+NTMuPC9lbT7lpJzmmZrvvIzkvaDlnKj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mb3lpKnvvIzkvaDlnKjmiJHlv4Pph4zvvJvnm7jkvp3vvIzkvaD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prvvvIzkvaDlnKjmiJHmgJ3lv7Xph4zjgILkurLniLHnmoTvvIzlpKnlpK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5LkuI3mm77lv5jorrDvvIE8L3A+PHA+PGVtPjU0LjwvZW0+5b+D6Ye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aeR5aiY6LWw5LiN6L+b5b+D5bqV77yb55y86YeM5pyJ5L2g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N5YaN6Imz5Li977yb55Sf5rS75Lit5pyJ5L2g77yM6aOO6aOO6Zuo6Zu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g5pWM44CC5oiR54ix5L2g77yM54ix5L2g54ix5Yiw5b+D5Z2O6YeM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mf5LiN56e777yBPC9wPjxwPjxlbT41NS48L2VtPuWPquimgeiusOS9j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jeeuoeS9oOWcqOS4lueVjOeahOWTquS4quWcsOaWue+8jOaIkeS4gOWu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ngeS9oOOAgjwvcD48cD48ZW0+NTYuPC9lbT7nibXkvaDnmoTmiYv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ibXkvaDnmoTmiYvvvIznrYnlgJnmnaXml6XvvIznibXkvaDnmoTmiYv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nibXkvaDnmoTmiYvvvIznlJ/nlJ/kuJbkuJ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5+l6YGT5oiR5Lus5LiN5piv5Y+q6IO95YGa5pmu6YCa5pyL5Y+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z5pyL5Y+L5b6X5Yiw55qE54m55q6K5LyY5oOg5b6F6YGH5ZKM56aP5Yi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u+aXoOW4uOmAkOS4gOWNh+i1t+WSjOeGhOe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1pOWtkOS5i+W/g+awuOWtmOOAgjwvcD48cD48ZW0+NTkuPC9lbT7pgqP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onkuobmi4nnnYDkvaDnmoTmiYvvvIzmv4DliqjnmoTlmLTllIfmraLkuI3kvY/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pvJPkuobljYrlpKnli4fmsJTkvYbor53lp4vnu4jmnKrog73or7Tlh7rlj6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LznnYHnnYHlnLDnnIvnnYDkvaDotbDvvIzlhbblrp7miJHlj6rmg7Por7TvvJr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vaDnmoTmiYvvvIE8L3A+PHA+PGVtPjYw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77yb5ZCb6K6w5oiR5LiA556s77yM5oiR5b+15ZCb5Y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W4jOacm+S9oOaJk+eUteivnee7meaIkeaYr+WboOS4u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jeaYr+S9oOWvguWvnuS6humcgOimgeS6uumZq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voXvvIzlm6DkuLrvvIzkvaDkuI3nn6XpgZPnrYnlvoXpnIDopoH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ml7bpl7TjgII8L3A+PHA+PGVtPjYzLjwvZW0+5Yir5a+55oiR6K+0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K5YW25LuW5Lq655qE6ay86K+d77yM5oiR5LuO5LiN6K6k5Li6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oSP6L2s56e755qE5Lic6KW/77yM6ICM5piv5Zyo5L2g6Lqr5LiK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yW5a2m5Y+N5bqU77yM5oiR54ix5L2g6K6k55yf5LiU5oC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S4gOebtO+8jOawuOi/nO+8jOaXoOadoeS7tu+8jOWI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48ZW0+NjUuPC9lbT7pnq3ngq7pnIflpKnvvIzlsIbmrKLkuZD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/nrLzpq5jmjILvvIzmiorllpzluobngrnkuq7vvJvmmKXogZTlvKDlvKDvvIz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JvniLHmhI/olJPlu7bvvIzlsIbmn5Tmg4XnjK7kuIrvvJvnpaXpvpnotLr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iLHmg4Xpo57miazjgILniLHkvaDlnKjku4rnlJ/vvIznl7Tlv4PkuIflub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2V5oGL5LiA5Liq5Lq65Lmf5piv5LiA56eN5bm456aP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rKh5pyJ5o2F56C055qE57q456qX6Iqx44CCPC9wPjxwPjxlbT42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acieS6uuWcqOaIkeedoeedgOS7peWQju+8jOi/mOmbtumbtuaYn+aYn+e7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WPkeS/oeaBr+OAguS4jeeuoeivtOS7gOS5iOmDveiuqeaIkeinieW+l++8jOedo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ayoeaciemUmei/h+S9oOeahOeUn+a0u+OAgjwvcD48cD48ZW0+Njg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7kuL3nmoToqIDor63vvIzkuI3pnIDopoHlsbHnm5/lkozmtbfoqp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ojYnmoLnniLHmg4XkuIDmoLflj6/ku6XokL3lnLDnlJ/moLnvvIzplb/mi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nu5Plh7rniLHmg4XnmoTmnpzlrZDjgILmnaXlkKfvvIzorqnmiJHku6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niLHmg4Xov5vooYzliLDlupXlkKfvvIE8L3A+PHA+PGVtPjY5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77yM5L2g5bCx5piv5oiR55qE5Lq66Ze05LiH6LGh77yM5pyJ5L2g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6Ze044CCPC9wPjxwPjxlbT43MC48L2VtPuaRmOadpeaJgOaci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S4iuS9oOS/iue+ju+8m+aWn+a7oeaJgOacieeahOe+jumFku+8j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iuqeS6uumGie+8m+S9oOaYr+aIkeeahOazqu+8jOaIkeawuOi/nOmDv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aYr+aIkeeahOS6ke+8jOaIkemYu+aMoeaJgOacieeahOmjjuWQueOAgu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mqeWqmuOAgjwvcD48cD48ZW0+NzEuPC9lbT7mg7Plv7XkvaDnmoT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lo7Dpn7PvvIzmg7Plv7XkvaDnmoTlhbPlv4PvvIz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l7vvvIzmsqHmnInnvo7kuL3nmoTor63oqIDvvIzmsqHmnInmt7HliLvnmoT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/ljbTmnInpopforqnmiJHnibXliqjnmoTlv4PvvJr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l5YmN5oiR6KeJ5b6X5LiA6L6I5a2Q6Lef5LiA5Liq5aWz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oGQ5oCW5LqG77yM5L2G5aaC5p6c6YKj5Liq5aWz5Lq65piv5L2g77yM5oiR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6I5a2Q5aSq55+t44CCPC9wPjxwPjxlbT43My48L2VtPuaIk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aKiuS9oOeahOWQjeWtl+WGmeWcqOaJi+W/g++8jOaRiuW8gOaYr+aDs+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Yr+W5uOemj+OAgjwvcD48cD48ZW0+NzQuPC9lbT7ku47mnKrlpaLmg7P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g73lkozniLHmiJHnmoTkurrlkozmiJHniLHnmoTkurrvvIjkvaDvvInpnZnpnZ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lkb3kuK3miYDmnInnmoTmmKXlpI/np4vlhqzvvIzlsLHmmK/miJHllK/kuI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LkvojjgII8L3A+PHA+PGVtPjc1LjwvZW0+5oKE5oKE55qE77yM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ix55qE55u055m977yM5LiN6ZyA6KaB5Y2O5Li955qE6K+t6KiA44CC55u45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iv5oiR5LuK55Sf55qE5ZSv5LiA44CC5Z2a5oyB5L+h5Luw77yM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N5Lya5ZCO5oKU44CC5L2g5oeC5oiR5ZCX77yf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ivreaYjuWqmueahOWmguWQjOmYs+aYpeeahOafs+WPtu+8jOWrqem7hOS4r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vuee6ouWwmOeahOa4tOacm+OAguS9oOeahOW/g+WcsOWmguWQjOWPruWSmu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+iOiAjOaflOi9r++8jOaIkeeahOS4gOWIh+mDveiiq+S9oOeahOaflOi9r+S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cuPC9lbT7kvaDnu5nnmoTniLHkuLrkvZXlg4/ms6Hmsqv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oqvorrDlv4blkJ7msqHvvIzmiJHnmoTlv4PmmK/lpoLmraTohIblvLHvvIz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oLmlq3nj6DoiKzmlaPokL3vvIznlJzonJznmoTmg4XmmK/ms6HmsqvvvIzlubjnpo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lv6vnmoTpgIPohLHvvIznlZnkuIvnmoTlj6rlianlr4Llr5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pyA5aWi5L6I55qE5LqL77yM5bCx5piv5LiO5L2g55u46Y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Y+q6K+J5rip5pqW5LiN6KiA5q6H77yM5YC+5b+D55u46YGH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u46Zmq44CCPC9wPjxwPjxlbT43OS48L2VtPueUqOS4gOauteaXtuWFie+8jOaNo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guW+l+OAguabvuacieS4gOS4quS6uu+8jOS9oOeUqOWwveaJgOacieeXtOeLgu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mgueUn+WRveOAguaEv+acieS4gOS4quS6uu+8jOiuqeS9oOaUtui1t+mTheWN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ZquS7lui1sOi/h+WFiemYtOOAgjwvcD48cD48ZW0+ODAuPC9lbT7mg7PlvZ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oqvkvaDmirHlnKjmgIDph4zniLHkuKrmsqHlrozmsqHkuobnmoTpgqP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tbTNqem8x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W0zanpvMXR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8BC229F9632AC69FD08B4AD5EE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