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C324CD867D2E148A19F9476A26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C324CD867D2E148A19F9476A26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oCd5Y+k6aOO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eUn+S4jeaJje+8jOacquW+l+WnkeWom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xsei0n+mbqu+8jOa1rueUn+Wwveath++8jOe7iOWFtuS4gOeUn++8jOaDn+aEv+WN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etieiKseW8gO+8jOiKseaXoOW4uO+8jOmjjuetn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mUme+8jOW/g+aAneWNg+WPpOaipu+8jOadpeS4luaXoOS6uumXru+8jOmUm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i+W5tOWNju+8jOaXoOS6uumXruaIkeadpeS4luW/g++8jOaDheecvOmUmeaipumX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dpeiAhemUme+8jOW/g+aAneazqu+8jOeIseaBqOaXoOacn++8jOetie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Iq+emu++8jOepuuetieW5tOWNjuaKmOeFnu+8jOS4gOW/g+mUme+8jOaDheecv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mUmeaKiuW5tOWNjua4oeOAgjwvcD48cD48ZW0+My48L2VtPuiqk+iog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aui+S6uuaGlOaCtO+8jOaCsuS8pOa1geazqu+8jOS9oOW3suS4jeWGj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5geWNjuW3suihsOmAgO+8jOWPquWJqeS4i+mbtueijueahOe+juOAguS8iu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sembhOS4jeaClO+8jOaTpuiCqeiAjOi/h+S4jeeVmeaBi++8jOiKsee5ge+8j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seaui++8jOiKsei0pe+8jOiKseeahOS4gOeUn+mDveWcqOa1geazqu+8jOaXoOW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etieW+heS4i+S4gOS4qui9ruWbnuOAgjwvcD48cD48ZW0+NC48L2VtPuaZk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suS4jeabvuW5su+8jOiwgeaPkuaZtueTtuS4gOeureWFsO+8jOWlveS8vOadqOWmg+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ou+8jOiWhOe9l+ijmeezu+aAr+WQm+eci+OAgjwvcD48cD48ZW0+NS48L2VtPuWAn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WmguW+gOaYlO+8jOWAn+aIkeWuiemAgueahOa4heaZqOS4juWCjeaZ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wtOa1geW5tO+8jOWQrOW/g+mdmeWmguawtO+8jOS4jeaBi+WwmOS4lua1ru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e6ouWwmOe6t+aJsO+8jOS4jeWPueS4lumBk+iLjeWHie+8jOS4jeaDueaDheaAn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guatpO+8jOeUmuWlveOAgjwvcD48cD48ZW0+Ni48L2VtPuaIkeaEv+WBmuS9oO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pe+8jOaKpOW+l+aeneWktOS4gOe8leaYpeOAguaIkeaEv+WBmuS9oOagkeS4i+mt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hg+iKseS4gOe8lemtguOAgjwvcD48cD48ZW0+Ny48L2VtPuiwgeS4gOeUn+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l+WwveW5tOWNju+8jOeOieeuq+eiju+8jOWQueaVo+mCo+S4gOagkeahg+iKse+8m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S4uuS7lueskemdpeWmguiKse+8jOWNtOWPquW+l+e5geWNju+8jOe5geWN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eDn+iKseOAgjwvcD48cD48ZW0+OC48L2VtPumVv+ihl+mVv++8jOeDn+iKsee5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nueci++8jOefreS6reefre+8jOe6ouWwmOi+l+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pOmavuWFqO+8jOS6jOWwpOazqua1ge+8m+aih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acqOacieW/g+OAguS4jee+geWOu++8jOaMpemereetlumprO+8m+WPi+aci+em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WpteWon+OAgjwvcD48cD48ZW0+MTAuPC9lbT7mg4XkuYvmiYDliJ3vvIzmmK/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nu4jvvIzkuqbmmK/kvaDvvJvnnLzph4zlv4Pph4zlkb3ph4zvvIznmob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5oiR5Lus6YO95pu+5YuH5pWi6ICM5Z2a5q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Zyo5LiO5pe26Ze06ICB5Lq655qE5a+55bOZ5Lit77yM5oiR5Lus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Wi5a6244CCPC9wPjxwPjxlbT4xMi48L2VtPuWxseS4iuWxseS4i+mDveaYr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KrOmmpemDgeaYr+S4gOiIrOOAguWPr+aBqOS4luS6uuiWhOW5uOecvO+8jOWPquW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4pOagt+eci+OAgjwvcD48cD48ZW0+MTMuPC9lbT7ku4rnlJ/nhJrlsL3vvIzmnaX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v4PvvIzlj6rmhL/kuI3mn5PnuqLlsJjkuYvkuovvvIzlgZrkuKrml6Dlv4Pml6D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ZnpgLjlronnhLbjgII8L3A+PHA+PGVtPjE0LjwvZW0+5Zue6aaW5rOq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u45oCd5puy77yM5Lq65pat6a2C77yM5a6I5pyb5aSp5rav77yM5Yi76aq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ZSZ77yM5LiA5Lu95qyg77yM5LiA5p2v6ICB6YW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cgOWlouS+iOeahOS6i++8jOWwseaYr+mAlOS4reS4juS9oOebuOmB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/oeS7peayq++8jOWFsemXu+iKsemmme+8jOacieeUn+S5i+W5tO+8jOWPquiv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ogOauh++8jOWAvuW/g+ebuOmBh++8jOWuieaaluebuOmZ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ml6Dms6rvvIzkurrlv7Xml6Dmg4XvvIzmg4XnnLzor6/pn7bljY7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g4XnnLzplJnvvIzmta7nlJ/ns7vvvIzmiI/or43kuIDmna/npoXvvIzmg4X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ubTljY7vvIzkuIDmna/pm6jvvIzkuIDmna/kv67vvIzkuIDmna/npoXvvIzlv4P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i7/lv7XvvIznrYnkuIDnpoXvvIzlv7XkuIDlv4PvvIzms6rmkpLopb/po47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uKHkvZnnlJ/vvIzmgrLpo47plJnmiorliY3kuJbor6/vvIzmnaXkuJbmipjnhZ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3LjwvZW0+5LiN5oGo5aSp5rav56a75Yir6Ium77yM5Y+q5oG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4ix5ZC55oiQ5Zyf77yb5LiA5qKm56uf54S25oiQ6L+c5Y+k77yM5peg56uv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5oi344CCPC9wPjxwPjxlbT4xOC48L2VtPuWNl+WkqemXqO+8jOWNjuWxs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mrmOmjnu+8jOWHpOm4o+S5neWwuu+8jOepuui0ueazqu+8jOiQvembqu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mFku+8jOWKneS6uuWNgemHjO+8jOS4gOmHjOahg+iKse+8jOe8mOa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jjuaDhe+8jOaipuaWreS6hu+8jOS4gOS4iOe6ouWwmO+8jOW/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I/kuYvml6XvvIzlhqzkuYvlpJzjgILnmb7lsoHkuYvlkI7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bblsYXvvIHlhqzkuYvlpJzvvIzlpI/kuYvml6XjgILnmb7lsoHkuYvlkI7vvIzlvZL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qTvvIE8L3A+PHA+PGVtPjIwLjwvZW0+5rGf5Y2X5bCP6ZWH55qE576O6Imy6L+c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Lus6Ieq5bex77yM6ICM5pu05Zyo5LqO5peg5pWw6KGM5peF6ICF5b+D5Lit55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+P57uY44CCPC9wPjxwPjxlbT4yMS48L2VtPumpu+i2s+iNt+WhmO+8jOWTge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xseS4gOeoi+awtOS4gOeoi+eahOaVheS6i++8jOWGmeWwveaCsuasouemu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4gOewqumjjumbhe+8jOmGieS6humjjuaDheS4h+enjeeahOa4qeWtmOeahOaz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CueiDreiEgu+8jOaPj+ibvuecie+8jOeyiem7m+e/oOeOr++8jOiiq+eQieeSg+m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eaYoO+8jOWRvOS5i+assuWHuu+8jOeBvOiAjOS4jeWmlu+8jOaDiuiJs+aXtuWFi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WcqOm4s+m4r+aIj+awtOeahOa3seWkhO+8jOS4gOeVque8oOe7teayiea1uO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Pph4zlhYnoh6rplb/nm7jmgJ3vvIzlpI/mnq/lhr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oi6bvvIzkvb/lkJvkuInkuIPkuabkv6HmnaXvvIzoqIDmmI7kuIPlpJXlrprlvZP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645oiR5LiJ5Y2D56yU5aKo5a6d77yM5o+P5LiL5L2g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6yR44CC5reh6KOF5omR57CM55qE5b6u5aaZ77yM5b6Y5b6K5oiR5oCd57uq6Zu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F5rip5p+U77yM5bKB5pyI6Z2Z5aW977yM5rip5paH5bCU6ZuF5peg5Lq66L6D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rex5aSE6YKj5LiA56eS77yM5ZCO55+l6KeJ77yM5bey5YGc56yU572u5Ye65oSP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aluWNl+WxseawtOi/keS4uumCu++8jOeni+iJsu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qeaYpeOAguerueWkluS9humXu+mdkum4n+ivre+8jOe/oOW+rua3seWkhOW3suaX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anmgKjlhrfvvIzkuJbkv5flv4PvvIzmg4XnnLznnI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vIDml6DluLjkurrvvIzku47mraTopb/po47nmKbvvIzmnaXkuJbmganmgK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plJnpn7bljY7vvIzlv4PmgJ3lj5jvvIzmg4XnnLzlhrfvvIzpo47mnKr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5jvvIzljYHph4zoirHlvIDokL3vvIzkurrpl7TmoqbkuJzpo47vvIzljYHph4z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nrYnmnaXlv4PmgJ3lj5jvvIzmg4XnnLzlvIDvvIzkurrpl7TliKvvvIzpn7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4PmgJ3kuIfljYPjgII8L3A+PHA+PGVtPjI2LjwvZW0+5pei5LiN5Zue5aS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Y44CC5pei54S25peg57yY77yM5L2V6ZyA6KqT6KiA44CC5pio5pel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eg55eV44CC5piO5aSV5L2V5aSV77yM5ZCb5bey6ZmM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e8lumSn+aYr+iLjeiMq+acneatjOS4reW/g+i1tOWkqeS4i+eahOWusOi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pOeQtOS+v+aYr+a1qeawlOiNoeeEtuiDuOaAgOWkqeS4i+WQn+egtOS4luS6i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suOAgjwvcD48cD48ZW0+MjguPC9lbT7oirHlvIDmmJPop4HokL3pmr7lr7vvvIzpmL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YDokazoirHkurrvvJvni6zmioroirHplITlgbfmtJLms6rvvIzmtJLkuIrnqbrmnp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5XjgII8L3A+PHA+PGVtPjI5LjwvZW0+6YaJ5p6B5by55q2M5LiA5Zy677yM5qK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5Li655yf77yM5LiN6IO95b+Y5oOF5b6S5oO55b6X5b+D5Zuw44CC5LuZ6Lev55yL6L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yW5p6X6Zuo6Zuq57q357q377yM5a+C5a+l5Lmf5LiN5aao56yR6Z2i5a+5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uee6uOS8nuaSkeedgOWbnuW/huWvguWvnua4u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WcqOWPpOmBk+ilv+mjjuWkhOWBnOeVmeOAguW8ueS4gOabs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cqOW/g+WktO+8jOaIkeaDs+eJteedgOS9oOeahOaJi++8jOaDs+S4gOi1t+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zEuPC9lbT7pl7vliLDmsZ/ljZfmmKXlsoHlpb3vvIzmn7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jonkurrnrqvjgILlh6Tnrqvlo7Dliqjnjonlo7bovazvvIzlh6Dnurjmoqjoir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l7vntKDlv4Plh4vjgII8L3A+PHA+PGVtPjMyLjwvZW0+6Z2S5Lid5bey5o2i5ru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B55+l5q2k55Sf5Yeg5Zue55y444CC55m+6L2s5Y2D5Zue5ZCb5LiN5Zy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aN5LiO5ZCb55u45a6I44CCPC9wPjxwPjxlbT4zMy48L2VtPuiQveiKseS4jeino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+8jOiwgeWPiOaAnOaDnOS8iuS6uuaDheOAguepuuS8pOaCsu+8jOeLrOaEgeaA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atpOW/g+WHhOWHieOAgumjjuWQue+8jOW/g+WGt++8jOaAneW/temVv++8m+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3ne+8jOS6uuaWreiCoOOAguWQjOaYr+aWreiCoOS6uu+8jOS4jeefpeW/g+S8p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okL3oirHkuI3op6PkvIrkurroi6bvvIzosIHlj4j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Irkurrmg4XjgILnqbrkvKTmgrLvvIzni6zmhIHmgIXvvIzmgI7op6PmraTlv4P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2J5LiA5Lq677yM6ZSZ6Zeu5Lq65b+D77yM54ix5o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aOO5Y2O6K+v77yM5Lq66Ze05rOq77yM5LiJ5YiG55yf77yM5LiJ5YiG6ZS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2z5pyf77yM5aaC57qm5Lq677yM5oOF55y855yL77yM57mB5Y2O6ZSZ77yM562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5qKm77yM5Lq66Ze05rOq77yM54ix5oGo562J77yM562J5piv6Z2e77yM6ZS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yL77yM5piv6Z2e6ZSZ6Zeu5Lq66Ze05rOq77yM5LiJ5p2v56aF77yM5LiA5p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zNi48L2VtPuS7luS7rOS5i+mXtOeahOebuOmBh+e7iOep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skeivneS4gOWcuu+8jOWFtuS4reacgOWPr+eskeeahO+8jOiOq+i/h+S6j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gOaequS4jeWFpe+8jOaIkeS7peS4uuS9oOeZvuavkuS4jeS+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uIbnm7TlkJHph5HpmbXpo47vvIzpo57pgJ3ng5/mn7PmgpLlsJjnq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lgJLmnb7lgJrnnIvmnIjvvIzmuIXms4nnm7TmtYHoirHliqjlrrnjgILlj6/lj7n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ml6DlpYjvvIzlj4jnrJHmmKXmoqbotornm7jlkIzjgILkuKTlsrjpo47lhYnnn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g5/pnJ7lt7LlnKjkuIflsbHkuK3jgII8L3A+PHA+PGVtPjM4LjwvZW0+5L2V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f5pel5pyI77yM5pif6L6w77yM5pe36YeO6Zuo6JC944CC5Y+v5ZCm5YW35L2T77y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rGf5rWB77yM54Of6KKF5rmW5rOK44CC5Y+v5ZCm5YaN5YW35L2T77yf5LiH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+v6Lqy44CCPC9wPjxwPjxlbT4zOS48L2VtPuiNvOmdoeW8gO+8jOiKs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e6pui/n++8jOmjjuS/oeaXqe+8jOmjjuWNjuWmgueDn+S4gOaMpemXtO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jumCo+W8ueaMh+iAgeOAgjwvcD48cD48ZW0+NDAuPC9lbT7kuIDkuKrmmK/pmIboi5H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uIDkuKrmmK/nvo7njonml6DnkZXjgILoi6Xor7TmsqHlpYfnvJjvvIzku4rnlJ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YfokZfku5bvvJvoi6Xor7TmnInlpYfnvJjvvIzlpoLkvZXlv4Pkuovnu4jomZror5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eC5Lq66Ze077yM5bCR5bm05Yir77yM6Iqx5byA5rO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Z77yM6Zeu5p2l5LiW77yM5LiA5p2v55yf77yM5LiA5p2v5oOF77yM57y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5YiG77yM54ix5oGo5rWT77yM5Y2B6YeM5oOF5rW36Iqx5pyI5rWT77yM5p2l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iJ5YiG77yM5Lq65LiJ5YiG77yM5Y2B6YeM5qGD6Iqx6JC977yM5oOF55y8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uO5q2k55yL77yM5b+D5oCd5LiH5Y2D77yM57uI56m26Iqx6JC96K6477yM5Y2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O56m/5qKt77yM5rW35bqV5o2e5pyI44CCPC9wPjxwPjxlbT40Mi48L2VtPuW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Gt+iLpeWGsOmcnO+8jOWvueS4luS6uuaXoOaDhe+8jOaAjuavlOW+l+S4iuWw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h+WmguiKseS4jeW/teabvue7j+OAgjwvcD48cD48ZW0+NDMuPC9lbT7miJHov5nkur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gZrml6DliKnkuYvkuovvvIzmraTnlarmlZHkvaDvvIzkuZ/mmK/lpoLmra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mlZHkvaDkvJrmr5TlvpfliLDljJfprY/mm7Tlpb3kupvvvIzkvr/oiI3ljJfprY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jgII8L3A+PHA+PGVtPjQ0LjwvZW0+5aaC5p6c5omn552A57uI5b2S5b6S54S2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q2k55Sf55So5bC977yM5Y+q5Li65a6I5YCZ5LiA5q616Kem5pG45LiN5b6X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f5aaC5p6c5Lik5Y2D5aSa5bm055qE5omn5b+15bCx5q2k5pS+5LiL77yM6ZqU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pyJ55y85rOq5YC+5rSS77yM5Lul5Li656Wt5aWg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rn+WkqeiNkuWcsOiAgeaXtu+8jOa1ruanjuaXoOWKm+a1juebuOaAneOAguWv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gkeWtpOiIn+WOu++8jOS4gOabsuaitemfs+W/teWIq+em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3kuI3mmK/ku4DkuYjov47mmKXlqIfmoYPvvIzmm7TkuI3mmK/ku4DkuYj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5zpm6rjgILmiJHlj6rnn6XvvIzkvaDkuIDlsZXnnInvvIzkvr/ljaDkuobmiJH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47mmKXoibLjgII8L3A+PHA+PGVtPjQ3LjwvZW0+5oiR55qE5b6A55Sf5YaZ5Zyo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j57qi5biD6Z6L77yM6LiP57u/6IuU77yM5L2c5auB6KGj44CC57y65Y+j55qE5pCq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5ub5ruh5riF5rC077yM6Z2S6KGr6JC96a2E77yM55m96Zuq5aC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WwseixoeWNgeWtl+i3r+WPo+eahOe6oue7v+eBr++8jOWcqOay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4reeahOaXtuWAme+8jOaIkeS8muS4jueIseS4gOi1t+WQjOihjO+8jOeIse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8muWcqOWNgeWtl+i3r+WPo+mdmemdmeeahOetieW+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lgL7muZbpl7TvvIzmiJHnqbrlv7XvvIzkvaDovbvmn5Tkv6HmraXkuI3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67kvLzkuY7msKTmsLLlv7XjgILlh53nm67mnJvvvIzkvaDljZXlvbHnqbrnq5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ljbTkuI3nn6XvvIzmmK/lkKblv7XvvJ88L3A+PHA+PGVtPjUwLjwvZW0+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77yM5bm05bm05aaC5pen77yM57uG6Zuo6L+36JKZ77yM5b6u6aOO57+75by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Lmm5Y2377yM5aKo6aaZ5reh5reh77yM5oGN6Iul6ZqU5LiW55qE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S4uuS9oOWBmuS4gOW5heeUu++8jOS7peW/g+S4uues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4uuWiqO+8jOS7peeIseS9oOS4uuWGheWuue+8jOS7peS9meeUn+S4uuiQve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JnmrYzpppnlpITvvIzmmK/osIHmi4nmia/oopblj6P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liY3kuJbmvYfmvYfvvIznrJHnnIvpo47kupHnnLzliY3ov4fvvIzphonljaf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kuIDmm7LvvIzljYPlubTmg4XmhIHjgII8L3A+PHA+PGVtPjUzLjwvZW0+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ZCI77yM5aSP6Zuo6Zuq77yM5Yas6Zu36ZyH6ZyH77yM5oS/5b6X5LyK5Lq6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77yM5L2g5piv5ZCm6KeB5oiR5LiA6IWU54Ot5b+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i/h+aDiuiJs+S6huaIkeeahOWNiui9vea1rueUn++8jOS+v+iHq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uqeaIkeaxgueUn+S4jeW+l++8jOaxguatu+S4jeiD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v5flj5jvvIzlv43lv4Plh4Tlh4nvvIzml6Dkurrpl67vvIzoirHlvID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o47okL3nu63vvIzkurrpl7TlnY7lnbfvvIzpmr7lvpfkuIDliKvvvIzku47mra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lv4Pnm7jmgJ3vvIzpl67oirHlvIDvvIzlv43lv4Ppmr7lvpfvvIzplJnpl6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6DkurrvvIzoirHlvIDkuIDlv4Pms6rvvIzmg4XnnLzkuKTkuI3pl67vvIzplJnmio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pjnhZ7vvIzpo47pm6jmoqbvvIzniLHmgajkuKTpmr7vvIzmlYXkuovlv4PvvI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67ku4rnlJ/jgII8L3A+PHA+PGVtPjU2LjwvZW0+6JaE6KGj5o+Q5a2X5LqM5Li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6YWS6YaJ5Y2n5ZCs6Zuo55yg44CC5qKm6Ze75ZCb5qKm5oiR77yM5oqr6KGj5ZCs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1Ny48L2VtPuWbnummluS4ieWIhumUme+8jOaDs+i1t+S4g+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gOmHjOeahOa4qeaflO+8jOS6uueUn+eahOaFiOaCsu+8jOWPquaYr+WWhOaE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mjjuWBnOS6uua1t+aipu+8jOS4gOS4quS6uuWUseat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nn7PvvIzlv5jlt53msrPvvIzlpYjkvZXmoaXvvIzkvaDkuI3mm7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7vnvJjmnKrop6PmraTnlJ/lsL3vvIzku47mraToqpPoqIDlj5josK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A5Zy66aOO6Iqx6Zuq5pyI55qE55u46YGH77yM5Lq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qyh5peg5oSP55qE6Iqx5byA77yM5LqO5oiR5Y205piv5LiA5L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5b+D5q6H44CCPC9wPjxwPjxlbT42MC48L2VtPuS9oOS4gOaXo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mguaIkeW4puS9oOWbnuWutuOAguWPr+aYr++8jOS9oOS4jeimg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9oOimgeaciemFkuacieiCieacieWnkeWomOS9oOimgeaXoOmjjuaXoOmbq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OAguaIkemZquS9oOWIsOi/memHjO+8jOWPquaEv+S7peWQjuS9o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L3lgZrml6fmhIHpg73lv5jljbTvvIzmlrDmhIHkvZXlpITnnY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m6rkuIDnl5Xlopnop5LvvIzpnZLlrZDlt7LlpobmrovokL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rqq77yM6Z2i5aaC5qGD6Iqx5LmL6Imy77yM5Yqo5b+D6a2C77yb5ZSH5Ly8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M6YaJ5LiN5YGc77yb5Y2D5LiH5qGD6Iqx5LiN5pWM5L2g56yR5a655LiA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uOemu+WIq++8jOS4gOadr+ecn++8jOS4gOadr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HoOS6uueci++8jOiKseW8gOS4gOWIq++8jOS7juatpOaxn+WxsemavuW/m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S6uuaHguW+l++8jOaKmOeFnuWNg+WPpOmjjuaDhe+8jOS4gOS6uuWvuemUm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8mO+8jOe7reWGmeW+gOS6i+S6uumXtO+8jOWdjuWdt+aipu+8jOiKseW8gOaz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PjeaDnO+8jOebtOWIsOS6uumXtOS4ieWIhu+8jOaBqeaAqOS4jeaHgu+8jOaYr+m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e7huS6uumXtO+8jOWIu+mqqOaipu+8jOiKseW8gOaKmOeFnu+8jOemu+WIq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iJHkuIDnm7TlnKjov5nph4zvvIznrYnpo47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kvJrkuIDnm7TlnKjkvaDouqvovrnvvIzljbPkvr/kuI3or7Tlh7rkuIDlo7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1LjwvZW0+5pil5rC05Yid55Sf77yM5pil5p6X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iN5aaC5L2g44CC56eL6aOO6JC95Y+277yM56eL6Zuo57u157u177yM5o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eL77yM5Y+q5Li65L2g44CCPC9wPjxwPjxlbT42Ni48L2VtPuWygeaciOaXoOeXl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OAguWUr+acieS9oOaLguWOu+eahOmbquiKse+8jOS+neeEtuWuiOWAm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e8lue7h+edgOS6mOWPpOeahOe8oOe7teOAgumCo+abvue7j+WHi+mb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juaciOWFieS4jeaWreaRqeaTpu+8jOa4kOa4kOeHg+i1t++8jOWcqO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OAgjwvcD48cD48ZW0+NjcuPC9lbT7kuIDmraXmuIXnp4vkuIDlpITlsbHvvIzlsb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mnInmuIXms4njgILms4nmmI7lt7LlhaXmoYPmupDljrvvvIzljrvot6/ov5/nlp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7TjgII8L3A+PHA+PGVtPjY4LjwvZW0+55u46KeB5pe26Zq+5Yir5Lqm6Zq+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m+6Iqx5q6L44CC5pil6JqV5Yiw5q275Lid5pa55bC977yM6Jyh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PC9wPjxwPjxlbT42OS48L2VtPuilv+WfjuadqOafs+W8hOaYpeaflO+8jO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+8jOazqumavuaUtuOAgueKueiusOWkmuaDheabvuS4uuezu+W9kuiIn+OAgueip+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9k+aXpeS6i++8jOS6uuS4jeinge+8jOawtOepuua1geOAgumftuWNjuS4jeS4u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OAguaBqOaCoOaCoO+8jOWHoOaXtuS8ke+8n+mjnue1ruiQveiKseaXtuWAmeS4gOeZ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+v+WBmuaYpeaxn+mDveaYr+azqu+8jOa1geS4jeWwve+8jOiuuOWkm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Tovbvml7bmiJHku6zmlL7lvIPnmoTvvIzku6XkuLr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kI7mnaXmiY3nn6XpgZPvvIzpgqPlhbblrp7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D6IKg5rOq77yM5LiJ5YiG6K6477yM5LiA5LiW5oKy56eL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eE5YeJ77yM54ix5oGo5Lik6Zq+77yM5pWF5LqL6ZSZ77yM5rip5p+U5oOF77yM57y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ix5oGo5Lik6Zq+77yM6ZSZ6Zeu5Yeg5Lq66K645LiL77yM5LiA5LiW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6ZSZ77yM5LiU55yL6aOO6Zuo54Gv77yM6Iqx5byA5Lq65aSx6JC977yM5Y+q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SZ77yM5rip5p+U5Yeg5Lq66ICB77yM5aSx6JC95LiA5aOw77yM5ZG96L+Q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KiumFkuelneS4nOmjju+8jOS4lOelneWxseays+S4juW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+8jOmFqemFiuS6uumXtOS6i++8jOS7juatpOS4jeWApeWBrO+8jOiLpei0n+W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WzsO+8jOS6kea3seS4jeefpeern+S4gOS6uuS4gOmqke+8jOmdkuWxseWHoO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cvOWwseW/g+WKqOOAgjwvcD48cD48ZW0+NzMuPC9lbT7lpJrmg7PvvIzlkJ/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rPvvIzmiJHokL3nrJTvvIzkvaDnoJTloqjjgILmiJHkuLrkvaDlvbzlsrj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kJHvvIzkvaDkuLrmiJHmraXmraXlgL7lv4PvvIzmraXmraXnlJ/oj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KB5pyI5LiN5aCq5pWw77yM5pWF5Lq65LiN55+l5aSE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WZ5LiN5L2P77yM5LiJ5Y2D57qi5bCY6Lev77yM6ZW/5a6J5pWF5Zyf77yM5pyA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A6Zq+6K+J77yM5peg5YWz6Z2S5LqR6Lev77yM5peg5YWz6K+X5Lmm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eg5rGf5rmW44CCPC9wPjxwPjxlbT43NS48L2VtPuaYr+Wuv+WRveeahOaCs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uWbnueahOeXm+OAgueUu+WNiueGn+eahOecvOe6v++8jOWPquaYr+S4uuS6h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ingeaIkeecvOS4reeahOaCsuS8pOOAgjwvcD48cD48ZW0+NzYuPC9lbT7msZ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msZ/lsbHlpoLnlLvvvIzljYrln47ng5/mspnvvIzku47mraTpgI3pgaXkuZjpo4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lrrbvvJvnnInpl7TmnLHnoILvvIzmuIXlv4PlpoLmjILvvIzkuIDlo7bmvILms4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arov7nlpKnmtq/vvJvlubbogqnnurXpqazvvIzljYPlsbHkupHkuIvvvIzmqKrnkLT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4bmlbDliLnpgqPoirPljY7vvJvlsoHmnIjokrnoka3vvIzokL3nrJTmiJDoirH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XooYzkvZXlpqjoi43popznmb3lj5HjgII8L3A+PHA+PGVtPjc3LjwvZW0+5oi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L2g5b+D5bqV55qE5pyx56CC55ej5Lmf5YGa5LiN5b6X5L2g55qE5bqK5Ym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Z+O5Y2X6Iqx5bey5byA77yM5oS/5ZCb5bi45a6J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S6kemUgea3seWzsO+8jOWvu+S7meS4gOWbnu+8m+WPueS4lumXtOemu+W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S4gOadr+mGie+8m+eMnOS4jemAj+WHoeWwmO+8jOWPueiwgeeahOe+ju+8n+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IkOS7me+8jOS5n+aXoOaJgOiwk+OAgjwvcD48cD48ZW0+NzkuPC9lbT7miYv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kZjmmJ/ovrDkuJbpl7Tml6DmiJHov5noiKzkurrvvIzkv67miJHmiJjliZHvvIz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3lpKnvvIzmmZLmiJHng63ooYDvvIzkuIDlvoDml6DliY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5oOF55y877yM6K+v6Z+25Y2O77yM5YyX6aOO5rOq77yM5LiJ5LiW5oG2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LiA5LiW77yM562J5LiA562J77yM5b+D5oCd5LiH5Y2D77yM5L2V5b+F5L+u57y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5b+F5LiN6K+76Ieq6Lqr77yM5rGf5rmW57yY77yM6Ieq6Lqr5rOq77yM5oO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yY5LiJ5YiG77yM54ix5oGo5Ya377yM5Y2B6YeM5qGD6Iqx77yM6Iul5a6a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5piO55m977yM5peg5Lq6566X5bC977yM562J5LiA5LiW5oOG5o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t+mbvumHjemHjeeahOaipuWig+S4re+8jOepv+ihjOS6huiw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5rueBreS6huiwgeeahOebuOaAne+8jOWPiOaOqeWfi+S6hu+8jOiwgeeah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4lu+8nzwvcD48cD48ZW0+ODIuPC9lbT7lrabpl67kuYvpgZPml6DnqbfvvIzog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gZLkuLrkuLvjgILkuI3ku6XmmKjml6XogL3mkIHogIzku4rml6XooaXlgZ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ml6XmnInkuovogIzku4rml6XpooTlgZrjgII8L3A+PHA+PGVtPjgzLjwvZW0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il6J2J56eL5Y+26JC977yM5ZCs6L+H5a+S5Yas6Zuq55qE5ZOA5oS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s5Yiw5Yir5Lq65Yqd5oiR56a75byA55qE55CG55Sx77yM5Y+v5piv77yM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Kh5pyJ5YC85b6X5LiO5LiN5YC85b6X77yM5Y+q5pyJ5oS/5oSP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4NC48L2VtPuWkmuaDheiHquWPpOS8pOemu+WIq+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WGt+iQvea4heeni+iKgu+8m+S7iuWutemFkumGkuS9leWkhO+8n+adqOafs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ui+ac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VteTBjbGI4aC5odG1sIj5odHRwczovL2R1YW5qdXppa3UuY29tL2R1YW5qdXppL2pl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O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C324CD867D2E148A19F9476A26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