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628C0B5FD8F6B180E6D0348E03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628C0B5FD8F6B180E6D0348E03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+t5Y+l5a2Q566A5Y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6uuS4juS6uueahOayn+mAmuS4re+8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ahOivneivreacieW+iOWkmu+8jOato+aYr+i/meS6m+ivneivreiuq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uS4veWkmuW9qe+8jOato+aYr+i/meS6m+ivneivre+8jOiuqeS4lueV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SjOa4qeaaluOAguiuqeaIkeS7rOWkmueVmeaEj+i6q+i+ueeahOavj+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aMluaOmOi/meagt+aciea4qeW6pueahOivneivre+8jOWug+S7rOi/m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VmeaBi+eahOOAgjwvcD48cD48ZW0+Mi48L2VtPuaIkei/mOaYr+aDs+S4jeaH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FieimgeiuqeaIkeS7rOmBh+ingeeIseS4iuS6huWNtOS4jeiDv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4jeeuoei/meiAg+mqjOWkmuWdjuWdt++8j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i3qOi/h+WOu+OAguS9oOeahOeIseaDhe+8jOWmguaenO+8jOS4je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W/q+S5kO+8jOmCo+WwseaUvuaJi+WQp++8jOacieS6m+WkseWOu+mCo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wuOi/nOS4jeS8muaciee7k+aenO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S4gOWumuS8muaLpeacie+8jOiLpeaYr+aLpeacieS4gOS4quS6u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WlueOAgjwvcD48cD48ZW0+NC48L2VtPuS9huaEv+aIkeWSjOS9oO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S4jeWujOeahOatjOOAgjwvcD48cD48ZW0+NS48L2VtPumcnOi9u+i9u+WcsOmZ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9u+i9u+WcsOWQueS9m++8jOWkqea4kOa4kOWHie+8jOWknOaFouaFoumVv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uWAmemAgeWIsOS9oOi6q+aXgeOAguaEv+W5s+WuieWBpeW6t+WmguaEj+WQieel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dpeS4tO+8jOWkqeWGt+imgeazqOaEj+S/neaalu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4uuS7gOS5iOaIkeS8muWTreazo++8jOWboOS4uuecvOedm+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mBk+S4uuS7gOS5iOaIkeS8muWPo+a4tO+8jOWboOS4uuiIjOWktOWcqO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efpemBk+S4uuS7gOS5iOaIkeS8muWkseecoO+8jOWboOS4uuaAnee7quWc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uW/q+adpeWQp++8jOaIkeeIseS9oO+8gTwvcD48cD48ZW0+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5n+S4gOagt+eIseedgOS9oO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XqeaZqOesrOS4gOS4quWUpOmGkuS9oOeahOS6uu+8jOWBmuWknOaZmu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9oOWFpeedoeeahOS6uuOAgjwvcD48cD48ZW0+OS48L2VtPuaIkeS7rOacr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pOajteagke+8jOebuOe6puadpeWIsOWwmOS4lu+8jOS9oOWPquWcqOWkqeWgguiA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+8jOaIkeS+v+W3suWcqOS6uumXtOiLjeiAgeWNg+W5tO+8jOWPquiDveeU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nieS9oOeahOaYpeWkj+eni+WGrOOAgjwvcD48cD48ZW0+MTA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nroDljZXvvIzlj6rmnInmiJHlnKjkuY7nmoTot5/kuI3lnKjkuY7nmoT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I8L3A+PHA+PGVtPjExLjwvZW0+5oOz5L2g55qE5qC36LKM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rK/6YCU5pyJ5L2g6Zmq5Ly077yM6aOO5pmv5aaC5q2k576O5aaZ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LiK5pKS5aiH77yM5pyI6Imy5Zyo5L2g55yJ5LiK5b6u56yR77yM5pif6L6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Lus5b+D6K+t5pif5oS/55qE576O5aW944CC5Lqy54ix55qE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xMi48L2VtPuWboOS4uuWWnOasouS9oO+8jOWAn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ep+ingeS6huS7juacqumihOingeeahOS4lue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vojnlKjlv4PnmoTniLHkvaDvvIzmiJHkuI3mg7PmrKDkvaDmnIn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miJHnnJ/nmoTotbDvvIzkvaDkuIDlrpropoHljp/osI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5Y2B5bm05ZCO5L2g5piv5oiR55qE5Ly05ai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2p5a2Q55qE5bmy5aaI77yM5Yiw6ICB5L6d5pen5piv5peg6K+d5LiN6K+0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2z5L2/5LiN5Zyo6Lqr6L655Lmf5Lya5YOP5aSp5LiK55qE5pif5pif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0u+edgO+8jOaYr+S4iuW4nei1i+S6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Yr+WRve+8jOmCo+m6vea0u+m6veacieS9oO+8jOWwhuS8mu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v+WRveS4reacgOWkp+eahOaBqei1kOOAgj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miJHniLHkvaDpg73og73mjaLmnaXlnKjkuIDotbfjgIHkuI3mmK/mr4/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og73mjaLmnaXooqvljp/osIXjgII8L3A+PHA+PGVtPjE3LjwvZW0+5oiR5oOz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5YyW5L2c5pqW5pqW55qE6Ziz5YWJ77yM5pyf5b6F6YKj5rSS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IO95rip5pqW5L2g55qE5b+D5oi/44CCPC9wPjxwPjxlbT4xOC48L2VtPuWyge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IkeS7rOaFouaFouiAgeWOu++8jOS9oOS8muWPkeeOsO+8j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aYr+S4gOS7tuWAvOW+l+mqhOWCsueahOS6i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kuI3lvpfkvaDlj5fkvKTvvIzmm7Top4HkuI3lvpfkvaDlj5flp5TlsY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kuKrkurrmmK/miJHoh6rlt7HvvIzkuZ/kuI3lj6/ku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ZG95Lit5omA6IO957uP5Y6G55qE77yM5pyA5pyA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S48L2VtPuatjOS4uuefpemfs+iAjOWUse+8jOmFkuS4u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Gie+8jOaDheS4uui3neemu+iAjOi0te+8jOW/g+S4uui3r+mBpeiAjOaAne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aDheiAjOe+nu+8jOaYn+S4uueIseaDheiAjOe+ju+8jOahpeS4uua1geawt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ci+WPi+elneemj++8jOelneS9oOenkuenk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np43otoXog73lipvvvIzpgqPlsLHmmK/vvIzljbPkvb/mnIn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g73pqazkuIrmib7liLDkvaDnmoTouqvlvbHjgII8L3A+PHA+PGVtPjI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ruh6Laz5L2g5pyA5aSn55qE54mp6LSo55Sf5rS777yM5L2G5oiR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2l5ruh6Laz5L2g44CCPC9wPjxwPjxlbT4yNC48L2VtPuS9oOWDj+mCo+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suePoOeahOiKseeTo++8jOe7meaIkeW4puadpeS4gOWupOiKs+mmme+8m+S9oOWDj+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iTneWkqeeahOm4veWTqO+8jOe7meaIkeW4puadpeW/g+eBteeahOmdmei/nO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lq4Hnu5nmiJHlkKfvvIHlq4Hnu5nmiJH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JbnlYzkuIrnrKzkuozlubjnpo/nmoTkurrvvIzlm6DkuLrkuJbnlYzkuI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jnpo/nmoTkurrlsLHmmK/kvaDjgII8L3A+PHA+PGVtPjI2LjwvZW0+5bm95oCA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6aao77yM55C055Gf566r56yb57uV5qKB6Z+z77yM5oOF5q2M5puy5puy5YWl55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b+D5YKy6Zuq5Y+k5Lyg5LuK77yM5Yas5a+S5bCa5pyq6ZqP5Yaw5Y6777yM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5YWl5ZCb5b+D44CC5oOz5L2g77yM5bCx5Zyo5q+P5LiA6aaW5LmQ5puy6YeM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oiR5LuK55Sf55qE56aP5YiG44CCPC9wPjxwPjxlbT4yNy48L2VtPuWknO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WboOS4uuW/g+S4reacieS9oO+8m+eIseS4jeWGjemBpei/nO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S9oOeahOWHuueOsO+8jOaIkeeahOS4lueVjOS6rui1t+S4gOS4neWFi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p3otJ3lhL/vvIzmiJHkuI3lnKjkvaDouqvov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opoHlpb3lpb3nmoTllYrvvIzmsqHkuovlpJrplLvngrzplLvngrzouqvkvZP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mraXllYrjgII8L3A+PHA+PGVtPjI5LjwvZW0+5oqK6Lqr5L2T54Wn6aG+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YGa5aW977yM5oqK6YeN6KaB55qE5Lq65b6F5aW977yM5L2g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6Lev5LiK77yB5pep5a6J44CCPC9wPjxwPjxlbT4zMC48L2VtPuaIke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abvuWSjOS9oOWcqOS4gOi1t+eahOmCo+S6m+aXpeWtkOOAguW8gOW/g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seiQveS8pOW/g+eXm+iLpueahOaJgOacieaXpeWtkOOAguW+iOaDs+S9o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EuPC9lbT7llpzmrKLmmK/mt6Hmt6HnmoTniLHvvIz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lpzmrKLjgII8L3A+PHA+PGVtPjMyLjwvZW0+5Yir5oCq5oiR77yM5oiR5Lus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77yM5Yir5oCq5Zyw55CD55qE5byV5Yqb77yM5Zug5Li65rKh5pyJ5a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Lya5aSE5Zyo55yf56m644CC54ix5LiN6ZyA6KaB55CG55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eskeWuueaAu+aYr+WcqOaIkeiEkea1t+S4re+8jOiuqeaIk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orqnmiJHku6zmhaLmhaLmiJDkuLrpgILlkI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vnibXmiYvotbDov4flsZ7kuo7miJHku6znmoT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5oiR5Lus55u46K+G55u455+l77yM5Yiw5oiR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645LqO5L2g77yM5q+P5LiA5aSp6YO95piv5pyA576O55qE6K+X56+H44CC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5pel6JC977yM5oOz6Zmq5L2g562J6Iqx5byA6Iqx6LCi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Ni48L2VtPuavj+WkqeaXqeaZqOmGkuadpe+8jO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Co+S4gOWPjOa7oeWvjOWuoOa6uueahOecuOWtkO+8jOWwseW/mOiusOS6huaY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tuaipuOAgjwvcD48cD48ZW0+MzcuPC9lbT7msqHpgYfliLD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vvIzpgYfop4HkvaDvvIznu5PlqZrov5nkuovmiJHmsqHmg7Pov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4LjwvZW0+6KKr5L2g5oqx552A55qE5oSf6KeJ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Oz5LiA55u05bm456aP5LiL5Y6777yM5LiA55u05LiN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44CCPC9wPjxwPjxlbT4zOS48L2VtPuWvueS4jei1t++8jOaIkeavlOi+g+WWnOa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+8jOS7gOS5iOmDveWWnOasouW+gOWdj+eahOaWuemdouWOu+aDs++8jOaIkeavlOi+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aVj+aEn++8jOi/mOacieWwj+W/g+ecvO+8jOaIkeS4jeaEv+aEj+i3n+WIq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S4gOWIh+OAguW+iOaKseatie+8jOS9oOaYr+aIkeeahO+8jOWIq+S6uue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DveS8muinieW+l+aYr+aKouOAgjwvcD48cD48ZW0+NDA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Dnm7TlnKjlgZrkuIDku7bkuovvvIzlsLHmmK/liqrlipvmior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miJDmiJHnmoTniLHkurrjgII8L3A+PHA+PGVtPjQxLjwvZW0+5omT5by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5ZCn77yf6K6p5oiR6LW35LyP6Zq+5bmz55qE5b+D6L+b5Y67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7yg57uV55qE5oCd5b+16L+b5Y6777yB6K6p5oiR55Sf5ZG95Lit55qE5oCd5b+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0Mi48L2VtPuaDs+S9oOaYr+aIkeavj+WkqeW/hemhu+eah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aYr+aIkeS4gOeUn+S4reS4jeWPmOeahOaJv+iv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mmajpm7bkuIDngrnvvIzlsI/pm6jkuIvkuobkuIDngrnvvIzmiJHmior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ngrnvvIzmmJ/mmJ/ov5jmmK/mnInkuIDngrnvvIznqbrmsJTph4znu4blr4b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rnvvIzmmK/lkKbov57mjqXkuobniLHmg4XnmoTml7bpl7Tngrn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grnkuIDngrnvvIzlubjnpo/nmoTnrJHohLjjgII8L3A+PHA+PGVtPjQ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4ix5oOF5b6I5aW956yR77yM5aSp5L2/54ix5rW36LGa44CB6ICB6byg54ix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5rip5p+U77yM5pyJ5Lq654ix6Zy46YGT77yM54ix5oC75piv5L2/5Lq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77yM54ix5b6X55yf5aWH5aaZ77yM5Zyo5LiA6LW35bCx5Lya5pyJ6K+0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bCx5Lya5pyJ5L6d5pyJ6Z2g77yBPC9wPjxwPjxlbT40NS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mHjOaciea3oea3oeeahOivl++8jOa3oea3oeeahOivl+mHjOaciee7te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tee7teeahOaDhemHjOacieaIkei9u+i9u+eahOmXruWAme+8geelneemj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DYuPC9lbT7kvaDoi6XmiJDlip/kuobvvIzlkIPpnZL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hbvnlJ/kvaDoi6XlpLHotKXkuobvvIzlkIPpnZLoj5zpgqPlj6vlr5Lphbj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KHmsaTvvIzov5nmmK/njrDlrp7jgII8L3A+PHA+PGVtPjQ3LjwvZW0+5LuO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6YCi44CC5Yeg5Zue5qKm6a2C5LiO5ZCb5ZCM44CC5Lmf5oOz5LiN55u45oC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u45oCd6Ium77yM5Yeg5qyh57uG5oCd6YeP77yM5oOF5oS/55u45oCd6Iu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W4jOacm+S9oOmavui/h+eahOaXtuWA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HguW+l+S9oOeahOS8pOOAgjwvcD48cD48ZW0+NDkuPC9lbT7msqHmnInkvaD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i6XmnInmiYDlpLHvvIzljbTml6Dku47ov73lv4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aSp5L2g55qE56yR5a6577yM5YWo6YOo5Y+R6Ieq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eahOS6uuivtOS4jea4he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OAgjwvcD48cD48ZW0+NTIuPC9lbT7kurLniLHnmoTvvIz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aDkuIDkuKrkurrov5jlpb3lkJfvvJ/lj6ropoHkuKTpopflv4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kuI3mgJXlr4Llr57mnaXooq3jgILlnKjmsqHmnInmiJH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hafpob7lpb3oh6rlt7Hlk6bvvIE8L3A+PHA+PGVtPjUzLjwvZW0+5oiR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6LCB77yM6ICM5piv5oiR5Zyo5L2g6Z2i5YmN5Y+v5Lul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uS9oOebuOivhuaYr+S4gOenjee8mO+8jO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+ju+8jOS4juS9oOebuOS8tOaYr+S4gOenjeemj++8jOaIkeaEv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OAgjwvcD48cD48ZW0+NTUuPC9lbT7kvaDlv7XkuobkuIDlj6X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7bpl7TmnInngrnmnaXkuI3lj4rvvIzlkbzlkLjlv4Pot7PkuIDotbf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73otbbkvaDnmoTlubjnpo/ohJrmraXvvIzlsL3nrqHmiJHnrKjmiYvlj4jnrKj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sqHmnInmiormiJHkuKLlvIPvvIzmiYDku6XmiJHniLHkvaDov5j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fnu63jgII8L3A+PHA+PGVtPjU2LjwvZW0+5oSf5oOF5bCx5piv6L+Z5LmI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N55u45L+h5LiA6KeB6ZKf5oOF55qE5oiR5byA5aeL55u45L+h77ya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ix55qE54G15YWJ44CCPC9wPjxwPjxlbT41Ny48L2VtPuaIkeaDs+S7pe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epv+edgOeZveWpmue6seeahOaYr+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nLDlubPnur/nu4fkuIDku7bmr5vooaPpgIHkvaDvvIzkuI3nrqHkvaDliLDlk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7rmiJHnmoTop4bnur/vvJvnlKjop4bnur/nu4fkuIDku7bmr5vooaPpgI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jrvlk6rvvIzmiJHpg73miorkvaDnnIvop4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bCx5piv5L2g5Zac5qyi5oiR77yM5oiR5Lmf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us6YO96L+Y5rKh6KGo55m944CCPC9wPjxwPjxlbT42MC48L2VtPu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WIq+S6uuadpeWuieaOku+8jOimgeiHquW3seWOu+S6ieWPluS4ju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iormiJHmlbTkuKrngbXprYLpg73nu5nkvaDvvIzov5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gKrnmZbvvIzogI3lsI/ohL7msJTvvIzlv73mmI7lv73mmpfvvIzkuIDljYPlha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Y/mr5vnl4XjgILlroPnnJ/orqjljozvvIzlj6rmnInkuIDngrnlpb3vvI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5rCU5YaN5Ya377yM55Sf5rS75YaN6Zq+77yM5oS/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d54S254Ot5oOF77yM6Jm954S25LiW55WM5YG25bCU5YeJ6JaE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rex5oOF77yM5b+D5pyJ6Ziz5YWJ77yM5om+5Yiw5rip5pq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2My48L2VtPumbqOeCuei9u+aVsueql++8jOmjjuWQuea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Ur+acieS9oOeahOaooeagt++8jOS+neaXp+WcqOiEkea1t+W+nOW+ieOAg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meW/g+aIv++8jOaciOaYjuaAneW/temVv++8jOiIjeWNiueUn+i9u+eLgu+8jOWPqu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6uueUn+i3r+S4iuWFsee/see/lOOAguS6sueIseeahO+8jOelneemj+S9o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47liJ3kuInlvIDlp4vvvIzov5nmmK/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rKzlhavlubTvvIzliIbmiYvkupTmrKHjgILljbTosIHpg73nprvkuI3lv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vkuKrmnIjmiJHku6zopoHnu5PlqZrkuob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+Z5LmI6I6r5ZCN5YW25aaZ77yM5bCx5piv6L+Z5LmI5LmJ5peg6L+U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Lya5piv5L2g5LuK55Sf55qE5ZSv5LiA77yM5L2G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A54ix77yBPC9wPjxwPjxlbT42Ni48L2VtPuWOn+adpe+8jOi/meWwm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/meagt+S4gOenjeeIse+8jOacquW8gOWPo++8jOS+v+azo+S4jeaIk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lho3kuLrplJnov4fkuobku4DkuYjogIzmh4rmgpTjgIL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kozkuovvvIzliKvkurrmiY3mnInmnLrkvJrpgYfop4HvvIzliKvkur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mnInmnLrkvJrmi6XmnInjgILkurrkurrpg73kvJrplJnov4f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u4/plJnov4fvvIznnJ/mraPlsZ7kuo7kvaDnmoTvvIzmsLjov5zkuI3kvJr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Ww6YGN5LiH5rC05Y2D5bGx77yM5b6X5Yiw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LiW6Ze05rip5p+U55qE54G16a2C77yM6YO96IO9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GrOWkqeeahOagkeW9seaXpea4kOeogOeWj++8jOi3r+eBr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S8pO+8jOS4gOS6m+aKseatieOAguaIkeWvueWug+ivtO+8muayoeWFs+ezu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nOS6huOAgjwvcD48cD48ZW0+NzAuPC9lbT7miJHlv73nlaXml7bpl7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7rnjrDvvIzmiJHlv73nlaXot53nprvvvIzlm6DkuLrnrYnkvaDlh7r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pm6jlpKnvvIzlm6DkuLrnrYnkvaDlh7rnjrDvvIzmiJHlv73nlaXor63oq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kuIDnm7TmnKrlj5jvvIzkurLniLHnmoTvvIz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a6M5YWo5ZCI6YCC55qE5Lik5Liq5Lq677yM5Y+q5pyJ5LqS55u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ik6aKX5b+D44CCPC9wPjxwPjxlbT43Mi48L2VtPueIseaYr+S4gOenj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aEn+inie+8jOaDs+S9oOWcqOaIkeeahOavj+S4gOWkqe+8jO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WcqOeUn+eUn+S4luS4lu+8jOS7juatpOWGs+Wumu+8m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MuPC9lbT7kvaDnn6XpgZPmiJHmnIDnj43otLXnmo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sLHmmK/ov5nlj6Xor53nmoTnrKzkuIDkuKrlrZ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ouJ552A5L2g55qE5omL77yM5peg6K665piv5Zyo5ZOq6YeM77yM5oiR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piv5pyd5aSp5aCC5aWU6LeR77yM5L2g55u45L+h5LmI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mjjumbqOaIkeS7rOS4gOi1t+aJi+eJteedgOaJi++8jOWwseeul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W/mOWNtOS4gOWIh+abvue7j+eahOW/g+mFuO+8jOWwseeul+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WlveS5he+8jOS7iuWkqeaQuuaJi+WwseWPr+awuOS5he+8jOecn+eI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r+S4gOeQhueUse+8gTwvcD48cD48ZW0+NzYuPC9lbT7nlJ/mtLvnroDljZXlsL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lv4PnroDljZXlsLHlubjnpo/jgILpmo/nnYDlubTpvoTnmoTlop7lpKf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kuZ/lj5jlvpfmt7HmsonotbfmnaXvvIzkuIDliIfnmobnlLHlv4PnlJ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o/lv4PliqjvvIzkuIDliIfnmobpmYTlv4PlvoDjgILnnLzkuI3op4Hlv4PkuI3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nvo7lpb3vvIzliJnml6Dlj6/mgbzkuYvkuovvvJvlv4PlrZjlloToia/vvIzli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ajkuYvkurrvvJvlv4Poi6XnroDljZXvvIzkuJbpl7TnurfmibDnmobmiJD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66h55Sf5rS75piv6Zev6I2h6L+Y5piv5rWB5rWq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pS+5Zyo5oiR5b+D5LiK77yM6K6p5rex5oOF5aSp5aSp5Yay5Ye7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6K6p6ISJ5pCP6Lez5Yqo552A5omA5pyJ5oCA5oOz77yM6K6p5L+h5oGv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6L+c54ix5L2g55qE5biM5pyb44CCPC9wPjxwPjxlbT43OC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ci+S4jeingeeahOWCqOiThOe9kO+8jOS9oOaKleWFpeeah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eZvei0ueOAgjwvcD48cD48ZW0+NzkuPC9lbT7kuI3nlKjmgJ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jYHlubTlkI7vvIzmiYDmnInnmoTkuovvvIzpg73lj6rmmK/kuIvphZL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6KaB6aWx5ZCr54Ot5oOF77yM5oC75pyJ5LiN57uP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+q6KaB5ruh5oCA5pyf5b6F77yM5oC75pyJ56qB5aaC5YW25p2l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Ds+S9oO+8jOWmguatpOeXtOi/t+OAguS7jueZveWkq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7juaAneW/teWIsOaipumHjOOAguWBh+WmguaIkeWPmOaIkOazpeWcn++8j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IseS9oO+8m+WBh+WmguazpeWcn+S4iumVv+a7oeS6humdkuiNie+8jOmdkuiNi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Bh+WmgumdkuiNieS4iuayvuS4iuS6humcsuePoO+8jOmcsuePoOS5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Dlj6Xpl67lgJnloavmu6HpnZLmmKXvvIz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kKzkuI3op4HvvIzlsoHmnIjlh53nu5PlnKjkvaDnmoTop4bnur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Y3N3k0ZnVoZ3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Nzd5NGZ1aGd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628C0B5FD8F6B180E6D0348E03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