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B06601168D94026E09BF06EDBC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B06601168D94026E09BF06EDBC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V5b+D6KOC6IK655qE55e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W8g+S4gOS4qua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erOmXtOWmgumHiumHjei0n++8jOS4gOi9rOWktOW/g+WmguWIgOe7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Br+WFieWSjOm7keWknOi/nuaIkOS4gOeJh++8jOatu+WvguWS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t+a3huS4gOm9kO+8jOW+heS4gOe8lemjjui/h++8jOWlveS8vOacieS6uueUqOWIgO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temtguiIrOeWvOeXm+OAgjwvcD48cD48ZW0+My48L2VtPuWFieaAu+aYr+iupOS4u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acgOW/q+eahO+8jOWPr+aYr+avj+asoem7keaal+aAu+WcqOWJjemdou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FieOAgjwvcD48cD48ZW0+NC48L2VtPuS9oOeahOasouS5kO+8jOWwseaYr+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douWFt+eahOaCsuWTgOOAgui/nuS9oOmCo+a2jOa6ouasouS5kOeahOS6leaz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aYr+WFhea7oeS6huS9oOeahOecvOazquOAgjwvcD48cD48ZW0+NS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cm+aJgOacieS6uumDveWWnOasouS9oO+8jOWboOS4uuS4jeaYr+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OAgjwvcD48cD48ZW0+Ni48L2VtPueskei/meS4lueVjOWkquWBh++8jOesk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Cu+OAgjwvcD48cD48ZW0+Ny48L2VtPuWWnOasouS9oOaYr+S4quenmOWv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WSjOaIkeeahOi+k+WFpeazleefpemBk+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S4juS9oOWlveWlveiwiOiwiO+8jOWPkeeOsOW3sue7j+S4jeiDveS4ju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vneS6huOAgjwvcD48cD48ZW0+OS48L2VtPuayiem7mOS4jeaYr+S4jeivt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ivtOivneOAgjwvcD48cD48ZW0+MTAuPC9lbT7miJHkuI3ku4vmhI/kvaD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4vmhI/nmoTmmK/kvaDnmoTosI7or53pqpfkuI3kuo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q6KaB5L2g5LiN56a75LiN5byD77yM5ZOq5oCV5LiA6L6I5a2Q5oiR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WJ6Zmq5Yiw5bqV77yM5Y+L5oOF5Lmf5aW977yM5oSf5oOF5Lmf57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aIkeWbnumhvuaJgOacieeahOeDpuaBvOaXtu+8jOaDs+i1t+S4gOS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aVheS6i++8jOS7luS4tOe7iOWJjeivtO+8muS4gOeUn+S4reeDpuaBv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aLheW/p+eahOS6i+WNtOS7juacquWPkeeUn+i/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ku4DkuYjkvJrllpzmrKLkvaDvvIzov5nkuKrpl67popjmiJHpl67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lpJrpgY3vvIzmiJHkuI3nn6XpgZPnrZTmoYjvvIzmiJHlj6rnn6XpgZP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lronlv4PvvIzkvaDkuI3lnKjvvIzmiJHkvr/lv6f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4ix5Y+q54ix5Yiw5LiA5Y2K77yM57qm5aW955qE5bm456aP5LiN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xNS48L2VtPuaIkeaDs+e7meS9oOW5uOemj++8jOWNtO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lueVjOOAguaIkeaDs+eUqOaIkeeahOWFqOS4lueVjOadpeaNouWPluS4gOW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S9oOS4lueVjOeahOWFpeWcuuWIuOOAgjwvcD48cD48ZW0+MTYuPC9lbT7lvLrogI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og4zlkI7pmpDol4/nnYDovonnhYzvvIzlvLHogIXlraTni6znmoTouqvlkI7pgY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Tlh4njgII8L3A+PHA+PGVtPjE3LjwvZW0+6K+355u45L+h77yM6YKj5Lqb5YG35YG3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25YWJ77yM5YKs6ICB5LqG5oiR5Lus55qE5a656aKc77yM5Y205Liw55uI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44CCPC9wPjxwPjxlbT4xOC48L2VtPuecn+ato+eahOavleS4muS4j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Co+aJgOWtpuagoe+8jOiAjOaYr+mCo+e+pOS6uuaVo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kuI3lm57lpLTvvIzkvZXlv4XkuI3lv5jjgILml6LnhLbml6DnvJjvvIzkvZ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Lku4rlpJXkvZXlpJXvvIzlkJvlt7LpmYzot6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piv5a655piT55qE77yM5YaN5qyh5L+h5Lu777yM5bCx5rKh6YKj5LmI5a655p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quWnlOWxiOWwseemu+W8gO+8jOmAnuS7gOS5i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kvaDmmK/miJHnqbfmnoHkuIDnlJ/kuZ/msqHlgZ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moqbvvIzogIzmiJHmmK/kvaDkuIDlv7XkuYvpl7TlsLHliK7ov4fnmoT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IzLjwvZW0+5bm06L2755qE5oiR5Lus77yM5oC75pyJ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g5rOV5oy955WZ77yM5q+U5aaC6L+c6LWw55qE5pe25YWJ77yM5q+U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BtemtguS4reacgOa3seeahOWtpOeLrO+8jOaYr+S8tOma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iAjOadpeOAgjwvcD48cD48ZW0+MjUuPC9lbT7lpKfpg6jku73nmoTnl5voi6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q/nprvlnLrnmoTnu5PmnpzvvIzmsqHmnInlkb3lrprnmoTkuI3lubj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lL7miYvnmoTmiafnnYDjgII8L3A+PHA+PGVtPjI2LjwvZW0+5oiR5oOz5pWy56K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u+57uP5Lyk55eV57Sv57Sv55qE5b+D77yM57uZ5L2g5a6M5pW05peg57y6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seWOu+S9oOWcqOaipumHjOi/nuW/q+S5kOmDveini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+8jOWPiOS9leadpeS9oOWPo+S4reeahOW5uOemj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iIbkuKTnp43vvIzkuI3orqTor4bnmoTlkozlgYfoo4XkuI3orqTor4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Lq655qE5aSc5pma77yM5Lu75a+C5a+e56y8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oi/6Ze077yM6K6p5a+C5a+e5L616KKt552A5oiR55qE5b+D54G177yM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T5bqf5ZKM5b6Y5b6K77yM5LiA5Liq5Lq66Z2Z6Z2Z55qE5Zyo5oi/6Ze06YeM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2R57uc77yM5Ly0552A5a+C5a+e44CCPC9wPjxwPjxlbT4zMC48L2VtPuW9k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ekvOiyjOaXtuOAgeaIkeS7rOaIluiuuOWwsei2iuadpei2iumZjO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YDmnInpmo/po47ogIzpgJ3nmoTpg73lsZ7kuo7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mnInljobnu4/po47pm6jnlZnkuIvmnaXnmoTmiY3mmK/pnaLlkJHmnK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Cx5YOP5LuZ5Lq65o6M77yM5piO5piO5rS755qE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Yqe5rOV5YaN5o6l5Y+X6LCB55qE5oCA5oq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eUteW9se+8jOeXm+iLpuaYr+S4gOS4quW8gOerr++8jOaMo+a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/h+eoi++8jOatu+S6oeaYr+S4gOenjee7k+Wx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kuK3vvIzmnIjkuq7mmK/mgJ3lv7XvvIzmnInlv4PlupXnmoTlk4DmgK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vpqqjnmoTnnLfmgYvvvJvms6rlhYnkuK3vvIzmnIjkuq7mmK/lvbzlsrjvvIzmnI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nJ/nm7zvvIzkuZ/mnInnvo7kuL3nmoTkvKTmhJ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4ix55qE6YKj5Liq5bCR5bm077yM5LiA5a6a6KaB6L+H5b6X5q+U5oiR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YaN6K6p5oiR55+l6YGT5LqG44CCPC9wPjxwPjxlbT4z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S4iueul+WNpueahO+8jOWUoOS4jeWHuumCo+S5iOWkmuS9oOeIseWQrOeahOWX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l6Dms5Xkv53or4Hnu5nkvaDkuIDmrrX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sqHmnInkuonlkLXvvIzmsqHmnInliIbmrafvvIzkvYbmiJHog73kv53or4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ZrmjIHvvIzmiJHlrprkvJrkuI3nprvkuI3lvI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aSc6Imy77yM5o6p6aWw5LiN5L2P55qE6L+H5b6A77yb55qO5rSB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YeR5LiN5Ye65Lq655qE5b2x5YOP77yb6JCn57Si55qE5YyX6aOO77yM5ZC5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yk55eb44CCPC9wPjxwPjxlbT4zOS48L2VtPuaIkeS7rOS5i+mXtOS7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iAjOaIkeWNtOS4jeiDvei/iOWQkeS9oOOAgjwvcD48cD48ZW0+ND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hpLmnaXml7bvvIzlj7Dnga/mipXlsITlnKjlopnkuIrlj6rmnInmiJH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QxLjwvZW0+5b6I5aSa5pe25YCZ77yM5Y+q5piv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6Z2Z77yM5LiN5oOz5Y675oOz54Om5b+D55qE5LqL77yM6K6p5b+D56m656m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mCo+S4quS6uuW8gOWni+W/veeVpeS9o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6lOivpeWtpuS8muW/veeVpemCo+S4quS6uueahOaXtuWA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liIfkuIDliIfml6Dlj6/mlZHoja/nmoTniLHmg4Xph4zvvIz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lgLzlvpfkvaDlpYvkuI3pob7ouqvnmoTotZTkuI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rWB5rOq55qE5pe25YCZ77yM5L2g5Lmf5Zyo5rWB5rO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2g5rKh5oiR5a2k54us44CC5oiR5b6u56yR55qE5pe25YCZ77yM5L2g6L+Y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Y6f5p2l5L2g5q+U5oiR5a+C5a+e44CCPC9wPjxwPjxlbT40NS48L2VtPu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cn++8jOS4jeaYr+iHquW3seadpeeahOOAguaYr+S9oOiHquW3seS6ieWPl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mnInkvaDlvZPliJ3nmoTmlL7miYvvvIzlk6r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ubjnpo/jgII8L3A+PHA+PGVtPjQ3LjwvZW0+5aaC5p6c6K+05YiG5omL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LW354K544CB6YKj5Zyo57uI54K55Lul5YmN44CB5oiR5oS/5oSP5Zyo54ix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On+iwheaIkeS4jeS8muaMveeVmeS6uuW/g+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sO+8jOivpeeVmeeahOeVmeOAgjwvcD48cD48ZW0+NDkuPC9lbT7kurr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lj5jlvpfohIblvLHvvIznqoHnhLblnLDlsLHkuI3lv6vkuZDvvIznqoHnhL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57lv4bph4znmoTmn5DkuKrnu4boioLmj6rkvY/vvIznqoHnhLblnLDpmbflhaX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vvIzkuI3mg7Por7Tor53jgII8L3A+PHA+PGVtPjUwLjwvZW0+5pyJ5p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LqG5oOF77yM5Y2D5LiH5b6X5YWI5a6I56eY5a+G77yM5Zyo5rKh5byE5riF5qW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V57uG5LmL5YmN77yM5Y2D5LiH5Yir5o6P5Ye65L2g55qE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UmeeahOS6uuWwseaYr+mUmeeahOS6uu+8jOS7juadpeS4jeS8muWboO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+8jOaIluiAheiDveeGrOWkmueCueaXtumXtO+8jOWwseWPmOaIkO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Kzku6XkuLroh6rlt7Hml6DlnZrkuI3mkafvvIznmb7mr5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vIzmsqHmg7PliLDmnIDlkI7nu4jnqbbov5jmmK/kuIDkuKrnlrzkuoblsLHkvJrlk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UzLjwvZW0+5pS+5byD5LiA5Liq5Zac5qyi55qE5Lq6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77yf5pyJ5Lq66K+077ya5bCx5YOP5LiA5oqK54Gr54On5LqG5L2g5L2P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i/5a2Q77yM5L2g55yL552A6YKj5Lqb5q6L6aq45ZKM5Zyf54Gw55qE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6YKj5piv5L2g5a6277yM5L2G5bey57uP5Zue5LiN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4gOebtOWdmuS/oe+8jOS4jeaYr+WWnOWJp+eahOe7k+Wxg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acgOWQjueahOe7k+WxgOOAgjwvcD48cD48ZW0+NTUuPC9lbT7lnKjov5n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IvnnYDlsI/pm6jnmoTlraPoioLvvIzmiJHnmoTlv4Pkvp3ml6flhrD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yk55eV5ruh6Lqr6L+Y5LiN5aaC54us6Ieq5LiA5Lq677yM6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iR6YO95LiN6KaB5LqG77yM5pS+6L+H5oiR5ZC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gOiJsueCueWUh+minemXtOeUqOm4s+m4r+m7hOa3oea3oeeahOaKueOAgumTnOmVnO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9ruW7k+OAguWFiee6v+W+ruW8seaLgueDn+ecieWLvuaPj+W+l+mih+aci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guPC9lbT7ml6DmiYDlsYXvvIzml6DmiYDmg6fvvIzlg4/ku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nmoTml4XkurrjgII8L3A+PHA+PGVtPjU5LjwvZW0+5Y+N5q2j5oiR5bey57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Wz57O75Yqq5Yqb6L+H5LqG77yM5L2G5piv5pei54S25L2g5LiN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6X5LqG5ZWK44CC5Li75Yqo55yf55qE5b6I57Sv77yM6L+Y5piv6YCJ5oup6ZqP5o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yoeacieWBnOatoueIseS9oO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hqOeOsOWHuuadpe+8jOWboOS4uuaXoOiuuuaIkeWkmuS5iOWKquWKm+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S6huOAgjwvcD48cD48ZW0+NjEuPC9lbT7lho3lpb3nmoTov4fljrvvvIz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bDlpJrkuoblkbPpgZPkuZ/lsLHmt6HkuobjgII8L3A+PHA+PGVtPjY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KqT6KiA5Zyo576O5Li977yM5YaN5rex5oOF77yM6L+H5ZCO5Y+q5bCx5piv5Y+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My48L2VtPuaIkeS7rOabvue7j+mCo+S5iOWlve+8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WjsOmXruWAmemDveaAleaYr+aJk+aJsOOAgjwvcD48cD48ZW0+NjQ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mmK/mg4XmhL/ooqvor6/op6PkuZ/kuI3kvJrop6Pph4rjgILnm7jkv6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vvIzpg73mmK/kvaDlv4Pph4znmoTnnJ/mraPnmoTlv7XjgILnnJ/mraP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4LmiJHnmoTvvIzlj4jkvZXpobvop6Pph4rjgII8L3A+PHA+PGVtPjY1LjwvZW0+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6Zev5YWl5oiR55qE5LiW55WM77yM6K6p5oiR5LiN55+l5omA5o6q77yb5Y205Y+I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56a75byA5oiR55qE5LiW55WM77yM6K6p5oiR5Y+X5Lyk5a6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BmuWlveS6huWSjOS9oOi/h+S4gOi+iOWtkOeahOaJk+eul++8jOaIkeS5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S9oOmaj+aXtuivtOimgei1sOOAgjwvcD48cD48ZW0+Njc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ku4DkuYjnm67nmoTjgILlj6rmmK/niLH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u/5oiR55qE57y654K55ZKM5aW555qE5LyY54K555u45q+U77yM5oCq5LiN5b6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6LWw5LqG5L2g44CCPC9wPjxwPjxlbT42OS48L2VtPuacieayoeacieS4gOWPjOaJi+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wseS4jei9u+aYk+aUvuW8gOOAguacieayoeacieS4gOS4quiCqeiGgO+8jO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S4gOi+iOWtkOmDveacieWuieWFqOaEn+OAguacieayoeacieS4gOWcuuaLpeaKs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ahOiuqeS4pOS4quS6uuWGjeS5n+S4jeWIhuW8gOOAguacieacqOaci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/nu4jmnInpgqPkuYjkuIDkuKrkurrvvIzlrrnkuI3lvpflpbn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mK/lpbnlkb3kuK3nmoTprZTmmJ/jgILlpbnkuLrku5bljbjkuIvmiJjnlLLvvIz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spznuqLlq4HooaPvvIznlKjkuobkuIDnlJ/mn5Tmg4XvvIzljYPph4zov6Lov6LmnaX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vvIzlj6/ku5bkuI3opoHlpbnjgII8L3A+PHA+PGVtPjcxLjwvZW0+5Lmf6K64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L2/5Lq65Y6M5oG277yM5pyJ5Lqb5Lq65b6I6YSZ5L+a44CC6ICM5b2T5oiR6K6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Oz6LGh55qE5pe25YCZ77yM5oiR5omN55+l6YGT77ya5LuW5q+U5oiR6L+Y5ZOA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piv6K+35Y6f6LCF5omA5pyJ5L2g6KeB6L+H55qE5Lq677yM5aW95Lq65oiW6IC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aIkeW3sue7j+aUvui/h+S9oOS6hu+8jO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S4jeaYr+S4uuS6huetieS9oOiAjOaYr+aIkei/mOayoeacieaUvui/h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MuPC9lbT7lpoLmnpzkvaDkuI3niLHmiJHvvIzpgqPlsL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c0LjwvZW0+5piO5piO5piv5L2g5YWI5oub5oO5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Y+Y5oiQ5oiR6IiN5LiN5b6X77yM5L2g6K+06L+H6KaB5L+d5oqk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ZCO55qE5aSn6aOO5aSn5rWq6YO95piv5L2g57uZ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S9nOWkmuaDheWwseWDj+aJk+WWt+Waj++8jOaYjuaYjuaYr+m8u+Wtk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qu+8jOWNtOmql+iHquW3seivtOS7luWcqOaDs+S9o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5nkuI3lv4XpgJrmlofvvIzkvYbpobvlvpfotqPvvIzmnInnnYDnqb/pgI/lraTni6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lhoXlv4PnmoTnkIbop6PlipvvvIzmnInnnYDnvo7lpb3pgJrpgI/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oCn5LiA5Liq5pyA54m55Yir55qE5byx54K5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aaC5L2V55yL5b6F6Ieq5bex44CCPC9wPjxwPjxlbT43O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h+eoi+aYr+W+iOiJsOmavu+8jOS9huWlvei/h+S4gOWRs+i/ju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t53nprvkuqfnlJ/ml7PkuI3mmK/nvo7vvIzogIzmmK/nrKzkuIn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2k54us77yM5piv5LiA5Liq5Lq655qE5oKy5ZOA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77yM5piv5peg5rOV5pGG6ISx5ZG96L+Q5LiW5LqL5peg5bi4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ecn+W/g+eIsei/h++8jOaJgOS7peacgOWQjuayoeacie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veWuueS6huaJgOacieeahOWvuemUm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FpdHhtYXR1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xaXR4bWF0d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B06601168D94026E09BF06EDBC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