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80CD2E465780D1CD1035A0CD95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80CD2E465780D1CD1035A0CD95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2B5LiA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jOWNgeS4gOW/q+adpeS6h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iAgeWFrOaKiuWutumHjOeahOmTtuihjOWNoeS7gOS5iOeahOmDveaUt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i/meaYr+S4uuavm+e6v++8nzwvcD48cD48ZW0+Mi48L2VtP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jOWNgeS4gOWPiOimgeadpeS6hu+8jOWPiOaYr+imgeWNluiCvueahOiKguWlj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jOWNgeS4gOS4jeefpemBk+S5sOS7gOS5iO+8jOi0reeJ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zDvvIzmiJHpnIDopoHkubDngrnku4DkuYjkuJzopb/lkJfvvIzmjqjojZ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iKvkurrpg73lj6vmuIXnqbrotK3nianovabvvIzmiJH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uIXnqbrpm4boo4XnrrHjgII8L3A+PHA+PGVtPjUuPC9lbT7lj4zljYHkuIDlla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liKvnmoTmhL/mnJvvvIzmnIDmg7PopoHlrp7njrDnmoTkuIDkuK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lpb3mg7PluK7kuIDkuKrlp5HlqJjmuIXnkIbotK3nianov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hYnmo43oioLliLDkuobvvIzmiJHmlofljJbkuI3pq5jvvIzlsLHnpZ3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u4rml6XvvIzlsoHlsoHmnInku4rmnJ3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ZDvvIzpl7nljYrlpKnkvaDku6zor7TnmoTmuIXnqbrotK3nianovabmmK/lhaj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ajliKDllYrvvIE8L3A+PHA+PGVtPjguPC9lbT7mr4/lubTkuIDliLDlj4wx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WwseaYr+WNg+aJi+ingumfs++8jOWJgeS4jeWujO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Oayoeepuueci+a3mOWuneWkqeeMq++8jOi/meaEn+inieWwseWD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+ivleS9hui/mOayoeWkjeS5oOS4gOagt+OAgjwvcD48cD48ZW0+MTA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rvlubTmiJHljZXouqvvvIzku4rlubTmiJHov5jmmK/ljZXouqvvvJ/ljZXouqv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pgIHkuIDnmoTlkJfvvJ88L3A+PHA+PGVtPjExLjwvZW0+5oiR5YaN6Zeu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5pyJ5Lq66KaB57qm5oiR5ZCX77yf5rKh5pyJ55qE6K+d77yM5oiR5pma54K5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6YGN44CCPC9wPjxwPjxlbT4xMi48L2VtPuaIkeS7rOadpeeOqeS4qua4uOaI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e7meaIkeWvhOS4gOeusembtumjn++8jOaIkeadpeeMnOeMnOaYr+iwgemA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5vogZjvvJrmnKzkurrkuLrop6PlhYnmo43oioLlj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bvvIznibnogZjnlLflj4voi6XlubLvvIzooajnjrDlpb3ogIXlsIbplb/mnJ/ogZj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n5Ya35aSp77yM5Y+MMTHvvIzkuI3liYHmiY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vvIzmnpznhLbpgILlkIjkuI7nqbrosIPlnKjkuIDotb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6L+H6IqC5LiN5pS256S877yM5pS256S85Y+q5pS255S3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NgeS4gOaciO+8jOWJgeaJi+Wto+OAguiAjOaIkeWRou+8jOesrDI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44CC6L+Z5Lmf5piv5Yir5Lq65rKh5pyJ55qE77yM54m55q6K55qE5L2T6aq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Nlei6q+WPiOS4jeeKr+azle+8jOS4jeWlvees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Au+OAgjwvcD48cD48ZW0+MTguPC9lbT7lnKgxMe+8mjU577yM5pyA5ZCO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44CC5oiR54uC5Yi35LqGNuWPjOmei+OAguWImuS7mOWujOasvu+8j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e7n+i/m+WFpeWPjDEx5bSp5rqD6Zi25q615LqG77yM5LiN6K+05LqG77yM5YmB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S48L2VtPuWPjOWNgeS4gOWIsOS6hu+8jOaVmeS9oO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eWNleeahOaWueazlSZtZGFzaDsmbWRhc2g76L+95oiR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NgeS4gO+8jOeci+edgOaJk+aKmOaJk+eahOWOieWus+eahOa0u+WKqO+8jO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7juW/g+OAgjwvcD48cD48ZW0+MjEuPC9lbT7lj4zljYHkuIDnmoTkuInlpKf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KvkurrkubDkubDkubDvvIznnIvmg4XkvqPnp4DmganniLHvvIznnIvmg4XkvqP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bDnmoTlkIzml7bnp4DmganniLHjgII8L3A+PHA+PGVtPjIyLjwvZW0+5LiD5aSV6IqC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66X5LuA5LmI77yM5pyJ5pys5LqL6Lef5oiR5Zyo5YWJ5qON6IqC5q+U5oq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My48L2VtPuaJgOiwk+WPjDEx5YmB5omL6IqC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a6255qE6YO95bey5Yiw5LqG5LiD5LiD5YWr5YWr5ZW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NgeS4gOS5sOS6huS4gOWPjOiAkOWFi++8jOiAgeadv+ivtOWBh+S4gOi1lOS4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/h+WHoOWkqeaJk+W8gOW/q+mAkuS4gOeci+Wbm+WPjOme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nmoTlsI/oiLnor7Tnv7vlsLHnv7vvvIzniLHmg4XnmoTlt6jova7or7T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onvvIzllK/mnInljZXouqvni5fnmoTlsI/oiLnlsbnnq4vkuI3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J5qON6Ium77yM5YWJ5qON6Ium77yM5bey5piv5LqM5Y2B5LqU77yM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rKh5Lq66KGl77yb5YWJ5qON5LmQ77yM5YWJ5qON5LmQ77yM5LiA5Liq5Lq6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LiN6aW/44CCPC9wPjxwPjxlbT4yNy48L2VtPumprOS4iuWPjOWNgeS4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4gOWPt+WHjOaZqO+8jOaJk+W8gOS9oOiAgeWphuaIluiAheWls+aci+WPi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u+W9leaUr+S7mOWune+8jOi+k+mUmeS4ieasoeWvhueggeOAgueEtuWQj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uiemdmeS6huOAgjwvcD48cD48ZW0+MjguPC9lbT7miJHljrvvvIHlj4wxMeS4jeWO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i3keadpeebl+aIkeWPt++8jOS9oOaYr+acieWkmuept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ov4fkuI3ov4flhYnmo43oioLmsqHlhbPns7vvvIzlj6ropoHkvaD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nKjov4flhYnmo43oioLlsLHlj6/ku6Xkuo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J6auY55+u6IOW55im77yM5aWz5pyJ6buR55m9576O5LiR77yM5q2k5LqL5Y+k6Z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q66ZW/5LmF77yM5YWJ5qON5LiN5YaN5pyJ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kmuWlve+8jOiHqueUseiHquWcqO+8jOaXoOW/p+aXoOiZ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rkuIDlubTpmarkvaDov4flhYnmo43oioLnmoTkurrku4rlubT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zLjwvZW0+5oGQ5oCW55qE5Y+MMTHvvIzmg4XkvqPku6zpg7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kuobvvIzlj6rliankuIvkuIDnvqTlsYzkuJ3lnKjotK3nia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qC35Y+MMTHpg73msqHmnInliYHmiYvnmoTlp5HlqJ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sLHmlLblpb3kuoblkKfvvIzmr5Xnq5/otKTmg6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B5LiA5ZSv5LiA55qE6LSt54mp6L2m77yM5Zu+5oiq5a6M5LqG77yM6K+l5omT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h+S4jei/h+WFieajjeiKguaXoOaJgOiwk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nOasoueahOS6uui/h+WFieajjeiKguWwseihjOS6h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v4flhYnmo43oioLpg73mmK/lnKjohLHljZXvvIzmiJHku6zov4flhYnmo43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ov5nor4HmmI7oh6rlt7HljZXouqvjgII8L3A+PHA+PGVtPjM4LjwvZW0+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6L+H5YWJ5qON6IqC77yM5LiR55qE5Lq66YO95Zyo56eA5oGp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jDEx5bey57uP5Yiw5LqG77yM5L2g5YeG5aSH5aW95YmB5omL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C48L2VtPuaYqOWkqeaYr++8jOS7iuWkqeaYr++8jOWQjuWkq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1t+adpeWwseaYr+mYsueBq+mYsuebl+mYsuiAgeWp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IrlhYnmo43oioLkuobvvIzmlZnkvaDku6zohLHljZXnmoTmlrnms5XvvIzov7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II8L3A+PHA+PGVtPjQyLjwvZW0+5YWJ5qON6IqC5piv5Li65LqG5o+Q6YaS5L2g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B5LiA5piv5Li65LqG5o+Q6YaS5L2g56m344CCPC9wPjxwPjxlbT40My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Qju+8jOS8vOS5juayoeacieWkmuWwkeS6uuS8muWFs+W/g+S9oOaYr+WQ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6uumDveWPqueci+S9oOacieayoeacieeUq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rliYHkuoblt6bmiYvvvIznjrDlnKjnlKjlj7PmiYvpgJvmnIvlj4v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iM5pyb77yM5pyq5p2l55qE5p+Q5LiA5aSp77yM5oiR6IO95Zyo5Y+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e25YCZ77yM6L275p2+5ouN5LiL6Ieq5bex5b+D5Luq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OsOWcqOeahOWtqeWtkO+8jOWIhuaJi+S4k+aMkeaDheS6uuiKg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S4k+aMkeWFieajjeiKguOAgjwvcD48cD48ZW0+NDcuPC9lbT7mnIDorqjljo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QmbGRxdW875YWJ5qON6IqC5b+r5LmQJnJkcXVvO++8jOWPr+aBtueahO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vtOS4gOWjsCZsZHF1bzvosKLosKImcmRxdW8744CC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WwkeW5tOWPjDEx5YmB5omL5YmB6ISa77yM6Lqr5q6L5b+X5Z2a5oSf5Yq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5tOi9u+eahOaXtuWAme+8jOWwseW6lOivpeWIsOWkh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i1sOi1sOS9oOWwseS8muWPkeeOsO+8jOWFqOS4lueVjOmDveaYr+aDheS+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doeWNlei6q+eLl+OAgjwvcD48cD48ZW0+NTAuPC9lbT7kuIDop4nphpLmnaXl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e7j+i/h+WOu+S4gOWkp+WNiuS6hu+8jOeul+S6huaIkei/mOaYr+aYjuW5tOWGjeWJ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W8seW8seeahOmXruS4i++8jOWkp+WutumDveWJgeS6hu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kuI3mmK/mgJXov4flhYnmo43oioLvvIzmiJHmmK/mgJX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ov4flhYnmo43oioLjgII8L3A+PHA+PGVtPjUyLjwvZW0+5Y+MMTHkvaDku6zl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lj6/ov5jlvpfnlZnnnYDmiYvmkKznoJblkaL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05aWz55uG5Y+L5piv5Liq566A5Y2V44CB5piO5aqa55qE5aWz5a2Q77yM5LiN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C+5Z+O77yM5L2G6IO95YC+5a626I2h5Lqn77yB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eUt+elqO+8jOacieWls+elqO+8jOaciemSnuelqO+8jOS9oOWPquacieaci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Lrku4DkuYjov5nkuYjlpJrnkIbnlLHlkYror4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YHmiYvvvIzljbTov5jmmK/opoHkubDkubDkubDvvJ/lm6DvvIHkuLrvvIHmnI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Hmg6DvvIHllYrvvIE8L3A+PHA+PGVtPjU2LjwvZW0+5Y+M5Y2B5LiA77yM5rGC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qr54uX6L+Z5LmI5Y+v54ix55qE55Sf54mp77yM5bCx5Yir6Jm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prOS4iuWFieajjeiKguS6hu+8jOaVmeS9oOS7rOiEseWNl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veaIkeWQp+OAgjwvcD48cD48ZW0+NTguPC9lbT7lmLTkuIror7TnnYDlhYnmo43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ph4zljbTnvqHmhZXnnYDkuKTkuKrkurr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Kx5rKh5LqG5Y+v5Lul5YaN5oyj77yM5Lic6KW/5LiL5p625LqG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qd5aWz5Y+L5bCR5Lmw55qE77yM5aW55piv6L+Z5qC35Zue5oiR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FieajjeiKguaYr+WxnuS6juaIkeS7rOWNlei6q+S6uuWjq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vueeahOivt+iuqeW8gOOAgjwvcD48cD48ZW0+NjEuPC9lbT7lpbPnlJ/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7bkuovlsLHmmK/vvIzkubDkubDkubDjgII8L3A+PHA+PGVtPjYyLjwvZW0+5Y+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F56m655qE5LiN5piv5oiR55qE6LSt54mp6L2m77yM6ICM5piv5oiR55qE5pSv5Lu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djNi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Lmh0bWwiPmh0dHBzOi8vZHVhbmp1emlrdS5jb20vZHVhbmp1emkvN3YzYjd1YnB6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80CD2E465780D1CD1035A0CD95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