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7BA55B2D5E39F3DDA62D42D7E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7BA55B2D5E39F3DDA62D42D7E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A576O5aW955qE54q25oCB5bCx5piv77yM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buR5pqX5LiO55eb6Ium77yM5Y205L6d54S255u45L+h5a6D55qE5Y2V57q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LjwvZW0+5L2g55qE6JaE5oOF77yM5oiR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C05LiO54Gr77yM6IO95ZCm6J6N5ZCI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l5YmN55qE5oiR77yM5L2G5piv5om+5LiN5Yiw5Y6f5p2l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KB5pyI6ICB5LqG77yM5ZCs5pWF5LqL55qE5Lq65oiQ5LqG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y5pWF5LqL55qE5Lq65oiQ5LqG5pWF5LqL6Ye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us5piv54ix6L+H77yM5Y+v5ZCO5p2l5L2g5Y+q54ix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Ge5LqO5L2g55qE5Lic6KW/77yM5L2g5LiN54+N5oOc77yM5pep5pm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Lya5oiQ5Li65Yir5Lq655qE44CCPC9wPjxwPjxlbT42LjwvZW0+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G5rWB5oiQ5rKz77yM5oiR55qE55u45oCd5rOb5rul5oiQ54G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6ZSZ5LqG77yM5oCd5b+15pat5LqG77yM5Lq65rW36JeP552A5b6I5aSa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Sv5LiA55qE5aSx6JC977yM6aOO5pmv5aaC55S777yM5Lq655Sf5oKy5Ly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5Liq5Lq655qE55Sf5ZG944CCPC9wPjxwPjxlbT44LjwvZW0+54ix5oOF5Lit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4Ot5oOF77yM6L+Y5pyJ5a+55oOF5Lq655qE5ru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ZCs55qE5piv5q2M77yM5Lmf5piv6Ieq5bex5YaF5b+D5peg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44CCPC9wPjxwPjxlbT4xMC48L2VtPuaIkeacieS4gOS4h+enjeaDs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e8uuWwkeS6huS4gOenjeiDveWFs+W/g+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op4nlvpfov5DmsJTkuI3lpb3vvIzkvaD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7Xor7XkuIDkuIvpm6jlrp3pmYDnvZflsLzlkpLvvIzlj5Hlv4PmlLnlj5jkuI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YKj5Lqb5oCd5b+155qE57Wu6K+t77yM5bCx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5Y675rWF5ZSx44CCPC9wPjxwPjxlbT4xMy48L2VtPuWls+WosumAo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Jtee6oue6v++8m+aIkee6v+eahOWPpuS4gOi+ueeahOeUt+S6u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v5nkuKrlj6/mgJznmoTlubTnuqrvvIzmgLvmmK/opoHlnKjor4HmmI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obkuYvlkI7miY3mlaLlsI/lv4Pnv7znv7zlnLDogq/lrp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KB5pyI5piv5LiA5p2h5rKz77yM5bi45bi45pyJ5Lq65re5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xNi48L2VtPuS5n+iuuO+8jOaIkeecn+eahOS4je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yoeacieWLh+awlOmdouWvueS4gOS4qua3seeIsei/h+eahOS9oO+8jOWwse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meS5iOeugOWNleeahOWtl+ecvO+8jOaIkemDveayoeacieWKnuazleS4ju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nuW/huaYr+S4gOaKiuaXoOW9oueahOWIgO+8jOWIgOWIgOmVguWIu+WcqOWtse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ueXm++8jOacieaXtuecn+eahOaXoOS7peiogOihqO+8jOiAjOaIkeeah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FgeiuuOaIkeaKiuW5veaal+inkuiQveeahOW/g+S6i+aatOmcs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eUqOmdouWFt+adpemBruaMoeiHquW3seWGheW/g+eahOS8pOS4jueX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WwveeahOW/p+S8pOWSjOaXoOWliOOAgjwvcD48cD48ZW0+MTcuPC9lbT7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6DkuLrkvaDor7Tov5nmmK/kuLrmiJHlpb3vvIzmiJHlsLHopoHmrKPnhL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iA5Lqb5Lq655Sf5p2l5bCx5piv6KKr5rOo5a6a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6YKj5Lqb5oOF5oSf5peg5aSE5Y+R5rOE77yM6LWw6L+H55qE6Lev6YCU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6Z2i5a+55Y6G5Y+y77yM5rOq5rC057uI56m25Lya5LuO55y855y2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JC95oyH5bCW77yM54S25ZCO5oKE54S26ICM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iHquW3seaDs+WBmueahO+8jOiAjOS4jeaYr+WIq+S6uuaDs+eci+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qnmiJHlnKjmuKnmtqbnmoTlnLDmlrnvvIzmi6nkuIDkur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mi6nkuIDln47ogIznu4jogIHjgII8L3A+PHA+PGVtPjI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2i5LiA5Liq5pe26Ze06K6k6K+G77yM5bCx5Lya5pyJ5LiN5ZCM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ei+iOWtkOWwnei/h+acgOaSleW/g+ijguiC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mu+W8gOS6huaIkeOAgjwvcD48cD48ZW0+MjMuPC9lbT7lj6rmnIn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kurrmiY3og73orqnkvaDlvIDlv4PvvIzkvYbpgJrluLjvvIz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kurrvvIzlj6rkvJrorqnkvaDkuIDnm7Tpmr7ov4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oC75Lya5pyJ5Lyk5a6z5L2g55qE5Lq677yM5L2g5Y2D5LiH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5rCU5piv5ou/5Yir5Lq655qE6ZSZ6K+v5p2l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mil+ecn+W/g+WSjOa4qeaalueahOaJi++8jOWcqOi6q+WQ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rueskeaIluazqua1geOAgjwvcD48cD48ZW0+MjYuPC9lbT7lv4PmoLnmnK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DvvIzmnKrmhL/mipvlvIDlubjogIzmnInniL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aSp5rav77yM5oiR5a+C5a+e5aaC54Of77yM5L2g54us5Z2Q5aaC6I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oOS4uuaIkeeIseS9oOaJjeWSjOS9oOWIhuaJi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7meS9oOiHqueUseOAgjwvcD48cD48ZW0+MjkuPC9lbT7lraTlr4L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miJHnmoTkuI3nlJjkuI7lr4Llr57jgII8L3A+PHA+PGVtPjM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52A5L2g77yM5bCx566X5L2g6Ieq5bex5rKh5rOo5oS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mDveaYr+WNlee/heiGgOeahOWkqeS9v++8jOWPquacie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Dvemjnue/lOOAgjwvcD48cD48ZW0+MzIuPC9lbT7ov5nln47luILmgLvmmK/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Tni6znmoTkurrmgLvmmK/mmZrlm57lrrb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oOz5YGa5LiA5Liq5YK755Oc77yM5Zug5Li65rKh5pyJ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ivtOS6humCo+S5iOWkmuaEn+S8pOS7peWQju+8jOS4lueVjOmH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quWJqeS4i+aIkeOAgjwvcD48cD48ZW0+MzUuPC9lbT7lg4/lj6rmmrTouoHmmJP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vvIzonLfkvI/lnKjkuIDkuKrlvojmtYXnmoTmhI/or4bpu5Hmmpf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qx5oGL6J2277yM6Zuo5aSc5rex6YaJ5YCm5byV6K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Ds+S9oOaDs+aIkOS4gOeJh+a1t++8jOS4uuS9leS9oOS4jeaH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miorphonkuobnmoTmmI7lpKnlr4TmiZjlnKjmvZ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nkLTlvKbjgIHmta7msonkvZnnlJ/omZrkvKrlnLDmrYzlko/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W6K6477yM5L2g5bey57uP5Lmg5oOv5LqG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bGR5LiA6aG+77yM5LiN6Ze75LiN6Zeu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+8jOacgOmHjeimgeeahOaEn+inieWwseaYr+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m7mOm7mOS4jeivre+8jOS5n+aYr+S4gOenjem7mOWlke+8jOe6teeEtu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S5n+aYr+S4gOenjeaDuuaDuuebuOaDnOOAgjwvcD48cD48ZW0+ND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mmI7pg73ml6DogYroh7PmnoHvvIzljbTmr4/mrKHpg73nhqzliLDmt7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pyA5Y+v5oCV55qE5piv562J5b6F77yM5pyA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2J5b6F44CCPC9wPjxwPjxlbT40My48L2VtPuS4gOingeWmguaVheWuueaY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adpeaXpeaWuemVv+eahOmZquS8tOOAgjwvcD48cD48ZW0+ND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KrlnKjkuY7vvIzmmK/lm6DkuLrlrrPmgJXliKvkurrljovmoLnlhL/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p56m66aOY6LW36Zuo77yM5reL5rm/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qq5Yqb5oiR5Z2a5a6a77yM5oyC5LiK5LiA6aKX5b2p6Jm56Ii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ivtOaIkeeahOeQhueUseW+iOeDgu+8jOS9hu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tOWlveeahOWAn+WPo+OAgjwvcD48cD48ZW0+NDcuPC9lbT7mnInml7blgJn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ojlnKjkvaDouqvml4HvvIzlhbblrp7kuZ/mmK/kuIDnp43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e66Jyc55Sf5rCU5LqG77yM5oiR5Y675a6J5oWw5aW577yM6K6y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6J5oWw55qE6K+d77yM5pyA5ZCO5aW55LiA5Y+l5oiR546w5Zyo5b6I54Om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JgOiwk+eahOS6uueUn+WwseaYr+WQrOS4jeWuj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ci+S4jemAj+eahOS6uuW/g+OAgjwvcD48cD48ZW0+NTAuPC9lbT7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iqrlipvvvIzmiY3og73nnIvotbfmnaXmr6vkuI3otLnlip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2R5LiN5Lqi77yM6JC96JC95aSn5pa577yM5L2G6KGM5aW95LqL77yM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1Mi48L2VtPuWIq+ivtOaKseatie+8jOS9oOinieW+l+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WwseS4jeS8muaPkOWIhuaJi+OAgjwvcD48cD48ZW0+NTMuPC9lbT7niLHov4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kuIDkuKrpgJ3ljrvnmoTlnZrlhrPmiJHkvJrorqTnnJ/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id5oGL6L+Z5Lic6KW/5ZKM57uP5YW45LiA5qC3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6ICM6KSq6Imy77yM5Y+N6ICM5pu05pi+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/g+W3suiiq+S9oOWNoOaNru+8jOaDheW3suS4uuS9oOWbsOaJsOOAg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uOaIkeWkqeiNkuWcsOiAgeOAgue9ouS6hu+8jOS6huWNtOaX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6DkuLrkvaDkuI3lho3niLHmiJHvvIzmiYDku6XmiJHnmoT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3mr6vmsqHmnInmhJ/op4njgII8L3A+PHA+PGVtPjU3LjwvZW0+55yL5Yiw5LuW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P77yM5b285q2k5bey57uP5Lyk5b+D5Yiw5peg5Lul5aSN5Yqg77yM5LiN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55LiA5Lid5ZSH6IiM77yM5Y675oyH5q2j5a+55pa577yM5Y675biu5Yq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s5LmL5Lu75LmL77yM6K6p6L+Z5q615oSf5oOF5q275Y6777yM6K6p6L+Z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35Y2044CCPC9wPjxwPjxlbT41OC48L2VtPuW9k+aIkeWvueS9oOi2iuadpei2i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IluiuuOaIkeS7rOWwsei2iuadpei2iumZjOeUn+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kuI3mmK/pgqPkuKrkurrvvIzogIzmmK/miJHpgqP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YwLjwvZW0+55yL5LiA5Zy65LiN55eb5LiN55eS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CI5LiA5Zy65rKh5pyJ55uu55qE55qE54ix5oO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S4h+S6uuaLpeaMpO+8jOaIkeeahOS4lueVjOS7heS7h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rHlhL/mmK/lronpnZnnmoTvvIzpu5jpu5jlnLD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irHokL3vvIznrJHnnIvkurrkuJbpl7TnmoTljYPlp7/nmb7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ul57uZ5oiR5oSf5oOF77yM5oiR5Y+q6KaB5LiA5Lu95a6M5pW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R6KGF5oiR55qE5Yaw5Ya344CC5oiR5b6I5Yaz57ud77yM5aSx5oiR6ICF5b+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ieW5tOWGjeS5he+8jOS5n+aXoOazleaKu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NjUuPC9lbT7lpoLmnpzkvaDlr7n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Krmu6HmhI/vvIzmiJHluIzmnJvkvaDmnInli4fmsJTog73lpJ/ph43lpLT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ZmM5LiK6Iqx5byA77yM5ZCb5pyJ5oOF5aa+5peg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Y+26JC977yM57yY55u46YCi5Y205peg5p6c44CCPC9wPjxwPjxlbT42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ci+i1t+adpeW+iOWkp+eahOS6uuW+gOW+gOawlOa2iOW+l+W+iOW/q++8jOaAu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mAmuW4uOS4jeS8muemu+W8gOOAguiAjOS6i+WunuS4iu+8jOecn+ato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ahOS6uuW+gOW+gOW5s+aXtueci+i1t+adpeS4jeWKqOWjsOiJsu+8jOecn+ato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Au+aYr+S4gOiogOS4jeWPkeeahOayiem7m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u6XkuLrlj6rmmK/ot6/kurrvvIzmsqHmg7PliLDlj5jmiJDkurLniLHnmoT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nIDkurLniLHnmoTvvIzmnIDlkI7ljp/mnaXkuZ/lj6r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+Y5o6J6KOB5Yaz77yM5b+Y5o6J5Zue5b+G77yM5b+Y5o6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Ge5LqO5L2g55qE6K6w5b+G44CC5Li65L2V6L+Y5pS25Y2f5Zue5oiR54ix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hea3seS8vOa1t+aKteS4jei/h+WygeaciOi5iei3j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aXp+S6uuOAgjwvcD48cD48ZW0+NzEuPC9lbT7nlrznl5vvvIzmmK/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nnqzpl7TmuIXphpLnmoTkuJzopb/jgII8L3A+PHA+PGVtPjc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q6K+N5aSq5ryC5Lqu77yM5pyA5ZCO5Y20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KrOWktOS7sOacm+Wkqeepuu+8jOWNtOeqgeeEtuS5jOS6keWvhuW4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IkeaXoOazleWWmOaBr+OAgjwvcD48cD48ZW0+NzQuPC9lbT7miJHku6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lubPmt6Hmt6HvvIzlsLHmraTov4fku6XlkI7nmoTmvKvplb/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a5oOz6K+05LiA5Y+l5YaN6KeB77yM5Y+v5piv6YKj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bey57uP5aSx5Y675LqG5YaF5b+D55qE57yY77yM5aSa5oOz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q5piv5b285q2k55qE5oOF77yM5aSx6JC95Lq655Sf55qE6K+75oeC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5bm05Y2O77yM5Lmf5piv5Lq655Sf55qE54ix5oW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n+aDs+aKiuW/g+aOj+WHuuadpeS4gOaKiueUqeWHuuWOu+eEt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WvOS7gOS5iOeWvO+8jOayoeWHuuaBr+eahOS4nOilv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orqnoh6rlt7Hlj5jlvLrvvIzlvLrliLDmsqHkurrlj6/ku6Xorqn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4LjwvZW0+5oiR6ZSZ6L+H5LqG6K645aSa77yM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N5piv5oiR6Ieq5bex6ZSZ6L+H5LqG44CCPC9wPjxwPjxlbT43O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vpeOAgee7k+adn+aJgOacieeahOS4gOWIh+WGjeawuOi/nOWcs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ojlpLHml7PmrYzlt7LkuI3kvJrlho3lvIDlp4vvvIz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oqblnKjorrDlv4bkuK3po57pgJ3jgII8L3A+PHA+PGVtPjgxLjwvZW0+5Lmf6K64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4af77yM5Lmf6K6454ix55qE57yY5YiG5bey5bC977yM57uT5p6c5bCx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O5LiN54ix55qE5Lit6Ze044CCPC9wPjxwPjxlbT44Mi48L2VtPu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HquW3seimgeermeebtO+8jOi3r+i/mOmVv++8jOiDjOW9seim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g7PopoHnmoTlvojlsJHvvIzlvojlpJrnmoT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ronlhajmhJ/jgII8L3A+PHA+PGVtPjg0LjwvZW0+5YW25a6e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6Iez5bCR56yD5a6a552A5aSp6ZW/5Zyw5Lm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aIkeayoeaciemVv+aIkOS9oOeIseeahOagt+WtkO+8jOS4jeiDveiuqOS9o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S9oOW3puWPs+OAgjwvcD48cD48ZW0+ODYuPC9lbT7ov4fljrvnmoTlsLHorqnku5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pgqPkupvnianmmK/kurrpnZ7nmoTkurrlkoznian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x55+l5rKh5Lq66IO96Zmq5oiR5b6I5LmF77yM5LuW5Lmf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aAleWGjeasoemXu+WIsOS9oOi6q+S4iueGn+aCi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+8jOecvOedm+S8muS4i+mbqOOAgjwvcD48cD48ZW0+ODkuPC9lbT7lv4PkuK3nmo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mg4XvvIzmgIDnlpHnmoTmgJ3lv7XvvIzmnIDnnJ/nmo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rrnlJ/nmoTmoqbvvIzliIbliKvnmoTlpKnmtq/vvIzlraTni6z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mh4LvvIzlj6rmmK/kuIDkuKrkurrnmoTplJn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aLmnJvvvIzkuZ/mmK/kuIDnp43ljZHlvq7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5L2g5Lul54ix55qE5ZCN5LmJ77yM5oqK5oiR5Lyk55qE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Au+S7peS4uuiHquW3seW3sue7j+aIkOeGn++8jOaDs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eahOiLpua2qeOAguW+heWbnuWktO+8jOWOn+adpei/meWwseaYr+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JrlsJHpmr7nhqznmoTmiJHpg73nhqzov4fljrvkuo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JHkuI3pl7vjgIHkuI3pl67jgIHkuI3nl5vjgIHkuI3nl5LvvIzlj4jlh6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kzLjwvZW0+6K6p5L2g5YGa5oiR55O25Li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Ws5Li76YKj5qC35a+55b6F5L2g44CCPC9wPjxwPjxlbT45NC48L2VtPuabvuS7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ecn++8jOWmguS7iuS8pOeahOmCo+S5iOa3s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7Plv7XvvIzlj6vpgb/ogIzkuI3op4HjgILlvojlpJrkuJzopb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u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amUuaHRtbCI+aHR0cHM6Ly9kdWFuanV6aWt1LmNvbS9kdWFuanV6aS85bjU4bjcyNmp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7BA55B2D5E39F3DDA62D42D7E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