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5E0E62329ED13F4048CD8C6806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5E0E62329ED13F4048CD8C6806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rGh6Ieq5Yqo5Zue5aS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S6uueUseS6jueguOS6huS5neiJr+eahOS4i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S6huWgguWggueahOecieeslO+8jOmqguahg+WEv+S4quefru+8jOWcqOejiuejiuWU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4heays+aXtuivtOS6hmRlaWRlae+8jOiiq+Wbm+eZvuWkmuS4quiAgeeIt+S7rOi/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ato+WcqOeBq+eDremAg+S6oeS4re+8jOetieiEseemu+eUn+WRve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WbnuWkjeS9oOOAgjwvcD48cD48ZW0+Mi48L2VtPu+8u+iHquWKq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veiAgeeIueWPpOiRo+W6l++8jOacieS6i+ivt+eVme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CqOeahOi0puWPt+W3suiiq+WkhOeQhu+8jOivt+WJjeW+gFFR5a6J5Y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+5Zue44CCPC9wPjxwPjxlbT40LjwvZW0+5LiN5aW95oSP5oCd77yM5oiR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yo77yM5LiA5Lya5YS/5Lmf5LiN5oOz5ZKM5L2g6IGU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piv5Z2R77yBPC9wPjxwPjxlbT42LjwvZW0+5L2g55qE5raI5oGv5bey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bey6K+777yM5bCx5piv5LiN5Zue44CCPC9wPjxwPjxlbT43LjwvZW0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bey5ZSu5a6M77yM5qyi6L+O5LiL5qyh5YWJ5Li0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5L2g6L+Z5Liq5oSa6KCi55qE5Zyf5ouo6byg77yM556n556n5L2g6K+055qE6K+d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YOP6ZqU5aOB546b5Li96IuP5am25am255qE6JOd6I6T5rS+5LiA5qC3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6KaB5o+q5o6J5L2g55qE5aS05Y+R77yM6K6p5L2g55yL6LW35p2l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Yas55Oc77yM5oiR55qE6ICB5LyZ6K6h44CCPC9wPjxwPjxlbT4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Ko5b2T5YmN5LiO6Z2T5aa555qE6IGK5aSp6LS555So5bey5qyg6LS5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t6LS55LiO5pys6Z2T5aa56IGK5aSp44CCPC9wPjxwPjxlbT4xMC48L2VtPuetie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ujOWFq+WktOWGsOa/gOWHjOaAquWFve+8jOaJk+WAkuexs+mlreayueeCuOeDp+eD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eUqOmYsuaZkumcnOmqkeWjq+eahOWuneWJkeWSjOmBrumYs+S8nuWk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eJjOadgOaOieWkqumYs+W3qOm+me+8jOaVkeWHuuWGsOeuseWFrOS4u++8jOaLv+WG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4nei1j+i1kOeahOaYn+aYn+adpeaJvuS9oOOAgjwvcD48cD48ZW0+MT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lhrLnoLTmkbjpspzloKHngavnhLDlsbHnmoTlsIHljbDvvIzmiZPotKX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bPnjovvvIzmlZnmuLjkuZDlqIPlrZDor7Tlpb3mma7pgJror53vvIzmnInkuovor7f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TovqPovqPpu5HmmpfkuYvnpZ7jgII8L3A+PHA+PGVtPjEyLjwvZW0+5oKo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OE6Zyy5LqG6J+55aCh546L55qE56WW5Lyg56eY5pa577yM5rW35rSL55uR566h5bG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55oqT6I6377yM5b6F6YeK5pS+5LmL5pe25aW55Lya5Li75Yqo5LiO5oKo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vueS4jei1t++8jOaCqOWRvOWPq+eahOeUqOaIt+a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OpeWQrO+8jOivt+eojeWQjuWGjeaLqOOAgumqmueRnu+8jOe0r+aWr+aWr+aLnO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eci+aWr+S/uueahOaal+WPr+iJsuS9m+S6huWkquWuvu+8jOS9qemHjOaWr+i0t+W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ee0r+W+l+WEv+OAguWmgumcgOa/gOa0u++8jOivt+aKiuaJi+acuuegu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pg73lt7Lnu4/lh4blpIflpb3ooqvmsaHov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bG85YS/5Lus77yM5aGY5Li75Ye65Y675pKS572R77yM5Zue5p2l5a6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xNi48L2VtPuacieWbsOmavuWwseaJvui2hee6p+mjnuS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JvuaxquaxqumYn++8jOaAu+S5i+aIkeS4jeWcqO+8jOWcqO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OAgjwvcD48cD48ZW0+MTcuPC9lbT7lr7nkuI3otbfvvIzmgqjmiYDlkbzlj6v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3lnKjorqHnrpfmnLrml4HvvIzor7fkvaDnjrDlnKjnq4vliLvnjJvlh7vkvaDnmo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ajnm7TliLDlroPlhpLngavoirHkuLrmraLvvIzlkKzliLDlk43lo7DlkI7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I3jgII8L3A+PHA+PGVtPjE4LjwvZW0+5oiR5Y675ZCO5bGx5ZKM6buR5bGx6ICB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ZCD5ZSQ5YOn55qE5LqL77yM5L2g6KaB5LiA6LW35ZCX77yf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u+aRmOaYn+aYn+S6hu+8jOWbnuadpee7meS9oOec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kurrvvIznqp3njrDlnKjmraPlnKjmi6/mlZHkuJbnlYzvvIzliKvng6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kuJbnlYzkvJrnga3kvaDotJ/otKPvvJ/nu5nmiJHkuZbkuZbnmoTlvo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KvliqjvvIzkv53miqTlpb3oh6rlt7HvvIznrYnmiJHmiZPmjILnga3pnLj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nmoTlpLTljZbmjonnu5nkvaDmjaLns5blkIPjgII8L3A+PHA+PGVtPjI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q2j5Zyo5Zyo5ZKM6ICB56em6Lmm6YeO6L+q77yM5Yu/5o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juWRgOWmiOWRgOiEkeeTnOeWvO+8jOiEkeeTnOeWvO+8jOayoemSseS6pO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keeTnOeWvOOAgjwvcD48cD48ZW0+MjMuPC9lbT7miJHlnKjluK7kuozniLfooaXnoLT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uK7lrZDmt4fmib7ogLPmnLrvvIzluK7kuozlk6XmirnnsonlupXvvIzluK7kuZ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MO+8jOW4ruS6juiAgeW4iOeCueeDn++8jOW4ruS5neWNjumHj+i6q+mrmO+8jOePr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meaJvuS8gem5he+8jOS9oOeci+eci+aIkemDvei/meS5iOW/meS6hui/mO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WQp++8jOWVpeS5n+S4jeaYr+OAgjwvcD48cD48ZW0+MjQ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nnIvkvaDplb/nmoTlpKrlpb3nnIvkuobvvIzmi5Lnu53lm57lpI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5qE5aW95Y+L5Zug5b2T6JOd5b+Y5py655qE6Z2i5by65ZC7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6h77yM6L2s5aS05bCx6LeR77yM6aG65omL5oqi5LqG6Jab5rSL55qE57OW77yM5o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eM77yM57uR6LWw5LqG5rGf5r6E77yM5ouU5LqG6YeR5a2U6ZuA55qE5q+b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eQ55qE6I6y6JeV5o6S6aqo5rGk77yM5omv5LqG5pmT5pif5bCY55qE6JKZ55y8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iK5bCP6Iu55p6c77yM6YCD5ZG95LitJmhlbGxpcDsmaGVsbGlwO+iLpeiDvea0u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umuWbnuWkjeOAgjwvcD48cD48ZW0+MjYuPC9lbT7miJHmmK/lqIHpvpnvvIzlpb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phpLkuobmib7kvaDlk6bjgII8L3A+PHA+PGVtPjI3LjwvZW0+5Y+r54i5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EkeWtkOaYr+S4quWlveS4nOilv++8jO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jwvcD48cD48ZW0+MjkuPC9lbT7mraPlnKjllp3kuJ7kuJ7msYHlhL/vvIz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y65a2Q77yM5aaI5Zyo77yM5L2g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o+WcqOWSjOeZvemqqOeyvuWVhuiuruaAjuagt+eFruWUkOWDp+i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gjwvcD48cD48ZW0+MzIuPC9lbT7miJHljrvlvZPllpzkuYvpg47kuobvvIz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pKrnqbrkurrjgII8L3A+PHA+PGVtPjMzLjwvZW0+6K+35aSn5ZaK5LiJ5aO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Lya6ams5LiK5Ye6546w77yM5aaC5rKh5Y+N5bqU77yM6K+35YaN5ZaK5L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57G75o6o77yM6LCi6LCi44CCPC9wPjxwPjxlbT4zNC48L2VtPu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Wkp+ato+WcqOaLr+aVkemTtuays+ezu++8jOaJk+WujOaAquWFveWws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etieS4gOS4i+S9oOWwseS8muingeWIsOS7luS6h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YjmmZrkuobvvIzopoHkuI3liKvlm57ljrvkuoblkK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L6/5Yip5bqX5Zyo6LSp5Y2W5rip5p+U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S7meWls+WOu+mtlOS7meWgoeaJvumtlOS7meWls+eOi+aJk+m6u+Wwhu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seadpeaJvuS9oO+8jOS4gOebtOayoeadpeaJvuS9oOWwseaYr+S4gOebtOayo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qjlpb3vvIzmiJHlrrblp5HlqJjmnInkuov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vvIzmgqjmnInku4DkuYjkuovjgII8L3A+PHA+PGVtPjM5LjwvZW0+5L+65rKh5Zu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ouU6JCd5Y2c5LqGT29v44CCPC9wPjxwPjxlbT40MC48L2VtPuaIkeW3suaJuea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S9nOS4mu+8jOivt+WFs+az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A3aTdwMzR1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wN2k3cDM0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5E0E62329ED13F4048CD8C6806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