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B15C7D7C66ACDCEF5510D3954C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15C7D7C66ACDCEF5510D3954C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soHmiJDplb/npLznroDnn63lr4T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+v54ix55qE5bCP5Lic6KW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6ys5LiA5Liq55Sf5pel77yM5pyA5aSn55qE5bm456aP5bGe5LqO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pel5q+P5pe244CCPC9wPjxwPjxlbT4yLjwvZW0+5Lqy54ix55qE5YS/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us5a2m5Lya5LqG5a695a6544CB5LmQ6KeC44CB5aWJ54yu77yb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Kf5Yiw55Sf5ZG9576O5aW977yM5Lqy5oOF5rip5pqW5ZKM5Y+v6LS1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454i45aaI5aaI5rC46L+c54ix5L2g77yBPC9wPjxwPjxlbT4z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a6d5a6d5YGl5bq35oiQ6ZW/77yM5b+r5LmQ5bm456aP77yM5bCG5p2l5LiA5a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BPC9wPjxwPjxlbT40LjwvZW0+5L2g55WZ57uZ5oiR55qE77y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L2g5L2/5piv5oCA5b+15bCR5bm05pe255qE57qv55yf5ZKM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2n6LW36K6w5b+G5Lit55qE5L2z6YW/5oOz6K+35L2g5Zad5pe277yM5Y205YW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LjwvZW0+5Zyo5oiR5Lus55u46IGa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pyA54+N5oOc55qE5oOF6LCK77yM5Zyo5oiR5Lus5bm06L27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pyA55yf5oya55qE55u455+l77yM6L+Z5Lu957yY5YC85b6X5oiR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y54ix55qE5a2p5a2Q5Lus77yM6K+355u4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ul5bmy5Liq5Y2B5bm077yM54i454i45aaI5aaI5L6d54S25Lya55So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6Lev5oiQ6ZW/77yM5oS/5L2g5Lus5Zyo54ix55qE5peF6YCU5Lit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3LjwvZW0+5oiR5Lus55qE55uu5YWJ5Lya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Q6ZW/77yM5Ly0552A5L2g5pS26I635Lq655Sf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2p5a2Q77yM5LiN566h5L2g5Zyo6ICB5biI5ZCM5a2m55y85Lit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5ZOI5ZOI5ZOI5b+D5Lit5rC46L+c5piv5pyA5qOS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2p5a2Q77yM5L2g5Lus6YO96ZW/5aSn5LqG77yM6K+36K6w5L2P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Lev6KaB6Z2g6Ieq5bex5Y676LWw77yM5a2m5Lmg5pu0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tqeWtkO+8jOS9oOefpemBk+WQl++8n+W9k+S9oOWH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WmiOWmiOWwseaEn+WIs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v6vlv6vohLHljrvlubznqJrnmoTlqIflq6nvvIzmiaz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pqbblkJHmiJDnhp/vvIzpqbblkJHph5HoibLnmoTmtbf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oiQ6ZW/55qE5bKB5pyI5Lit77yM5pu+57uP6Zmq5L2g56y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pyL5Y+L77yM5piv5LiA6L6I5a2Q6YO95LiN5Lya5b+Y6K6w55qE77yM5oS/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+N5oOc6L+Z5Lu95Y+L6LCK77yM5YGa5Liq5rC46L+c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4jOacm+aYr+Wdmumfp+eahOaLkOadlu+8jOW/jeiAkOaYr+aXhe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4iuS7luS7rO+8jOS9oOWPr+S7peeZu+S4iuawuOaBkuS5i+aXhe+8jOi1sO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TQuPC9lbT7kvaDnmoTmr4/kuIDmraXmiJDplb/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or4HvvIznnIvnnYDkvaDkuIDmraXkuIDkuKrohJrljbDnmoTlvoDliY3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mrKPmhbDjgII8L3A+PHA+PGVtPjE1LjwvZW0+5LiN55+l5LiN6KeJ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LiA5Liq5bm96buY5biF5rCU55qE5bCP5LyZ5a2Q5LqG77yM5Zyo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D55uu5Lit5L2g5LiA55u05piv5Liq6IGq5piO5rS75rO85Y+v54ix55qE5bCP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yY56eA77yM5b+D5Zyw5ZaE6Imv77yM5ZaE5Lqk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4jOacm+aWsOWtpuacn++8jOWcqOiAgeW4iOeahOi+m+WLpOWfueiC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iMgueovOWcqOWQhOaWuemdoumDveiDveabtOWHuuiJsu+8geabtO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anlrZDvvIzlj4jplb/kuobkuIDlsoHvvIz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lv6vvvIzkuovkuovpobrlvpfmnJ3liY3ov4j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6X5Yiw55Sc6Jyc77yM5bCx5bCG6Ieq5bex5Y+Y5oiQ5bel6JyC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Lit5Y676YeH5pK377yb5aaC5p6c5L2g5oOz5Y+Y5b6X6IGq5oWn77yM5bCx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5LiA5bC+6bG877yM6YGo5ri45LqO5Lmm55qE5rW35r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Yr+S4gOacrOeyvua3seeahOS5pu+8jOWIq+S6uueahOazqOmHi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iHquW3seeahOeQhuino++8jOaEv+S9oOacieaJgOWPkeeOsO+8jOacieaJg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rp3otJ3vvIzml6DmlbDmrKHnnIvnnYD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v43kuI3kvY/ni6Dni6DkurLkvaDvvIzpgqPmmK/kuIDnp43ml6Dku6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ubjnpo/mhJ/op4nvvIE8L3A+PHA+PGVtPjIxLjwvZW0+5YC85b6X6K6w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LSd77yM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S9oOaYr+aIkeS7iueUn+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+8jOaXoOaAqOeahOecn+eIse+8jOmZquS9oOWIsOWkqea2r++8jOaEv+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gTwvcD48cD48ZW0+MjM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lv6vkuZDnmoTlv4PvvIznu5nliKvkurrkuIDkuKr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nnJ/or5rnmoToh6rmiJHvvIznu5nlrabkuJrnlLv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znu5nkuovkuJrngrnkuKrmvILkuq7nmoTlvIDlnLrjgILorqnmiJH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uIbvvIzlhbHotbTpo47pm6jvvIE8L3A+PHA+PGVtPjI0LjwvZW0+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eV77yM6KGU552A5pil5YWJ6aOe5p2l77yb5oS/5L2g5piv5LiA5Y+q6bmw77yM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77yM566t5LiA6Iis5bCE5ZCR56+u5aSp44CCPC9wPjxwPjxlbT4yNS48L2VtPuS9o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S4gOagt+eahOaZuuaFp+WSjOS4gOWPjOi+m+WLpOeahOaJi++8jOS4jeeuo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W5uOi/kOS4juW/q+S5kOaXtuWIu+mZquS8t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KrmnaXnmoTpgZPot6/vvIzkvaDopoHkuIDmraXmraXouI/lrp7vvIzlho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nmoTlv4Pot5/pmo/jgII8L3A+PHA+PGVtPjI3LjwvZW0+5bGx5rW3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285q2k77yM5Y206Zi76ZqU5LiN5LqG5oiR55qE5oCd5b+177yM6Led56a75Y+v5Lu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oiR77yM5Y205ouJ5LiN5byA55yf5oya55qE5oOF6LCK77yM5pe26Ze05Y+v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H5Y6777yM5Y205b+Y5LiN5LqG5rC46L+c55qE5pyL5Y+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eip+e7v+eahOWkqeWcsO+8jOeni+WkqeaYr+m7hOmH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qOmdkuaYpeeahOe7v+iJsuWOu+mFv+mAoOacquadpeWvjOacieeahO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WcsOelnei0uuS9oO+8jOeUqOaZuuaFp+OAgeaJjeaDheOAgeiDhueVpe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i+n+WHuuS4gOWdl+WxnuS6juS9oOiHquW3seeahOWcn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YDmnInnmoTniLHnu5nmiJHku6znmoTlranlrZDvvIzpmarkvLTnnY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mlL7po57vvIE8L3A+PHA+PGVtPjMwLjwvZW0+5q+P5aSp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pyJ5LiA5aSp5b+F54S25Lya5a6e546w6aOe6LeD44CB55Sa6Iez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E6bmw5bCx6IO95pCP5Ye76ZW/56m677yM5piv54yb6JmO5bCx6KaB5aOw5oyv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dkuaYpemYs+WFi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pZ3lsI/lrp3lrp3vvIzlgaXlurfmiJDplb/vvIz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ogarmmI7mtLvms7zvvIzlsIbmnaXogIPkuKrlkI3niYzlpKflrab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MzLjwvZW0+5oiR5oSf6LCi5LiK5bid6K6p5oiR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2p5a2Q77yB5Zyo6L+Z5Liq54m55q6K55qE5pel5a2Q6YeM77y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C48L2VtPu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ueUn+aXpeW/q+S5kO+8jOWEv+WtkO+8geaXoOiuu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iOWmiOS4uuS9oOiAjOiHquixqu+8gTwvcD48cD48ZW0+MzUuPC9lbT7kva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v7vlvIDkuobnrKzkuIDpobXvvIzmhL/liJ3ljYfnmoTlpKrpmLPnhafogIDkvaD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vo7kuL3nmoTlsoHmnIjjgILmmI7lpKnlsZ7kuo7kvaDku6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IOG5oCv77yM5LiN6KaB5Zue5aS077yM5YuH5pWi55qE6L+I5byA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ZCn77yBPC9wPjxwPjxlbT4zNy48L2VtPueUn+a0u+W3sue7j+WQk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6huiDuOiln++8jOaci+WPi++8jOiuqeaIkeS7rOWLh+aVouWcsOi/ju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veaDheWcsOS9k+mqjOWug+aXoOi+ueaXoOmZheeahOWjrumYlO+8j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ea3seWQp++8gTwvcD48cD48ZW0+MzguPC9lbT7lgLzlvpfnuqr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JbnlYzlm6DkuLrmnInkuobkvaDogIzmm7TliqDnvo7lpb3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5qE5a2p5a2Q77yM5LiN6KaB6IOG5oC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uH5pWi55qE6L+I5byA6ISa5q2l5ZCR5YmN6LWw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WmgueUn+a0u+aYr+S4gOadoeays+a1ge+8jOaEv+S9oOaYr+S4gOWPtu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JjeeahOWwj+iIn++8m+WBh+WmgueUn+a0u+aYr+S4gOWPtuWwj+iIn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jjumbqOaXoOmYu+eahOawtOaJi+OAgjwvcD48cD48ZW0+NDE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E8L3A+PHA+PGVtPjQyLjwvZW0+5oS/5L2g5piv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77yM5ZCQ5LiA5bGx5reh5reh55qE6aaZ5ZGz77yb5aSP5aSp77yM5rSS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55qE5YeJ6I2r77yb56eL5aSp77yM5Li+5LiA5qCR55Sc55Sc55qE6Z2S5p6c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LiA5Liq5YW757K+6JOE6ZSQ55qE5aW95qK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ziuS6jumdkuaYpeeahOa4r+WPo+eahOS4gOWPtuWwj+iIn++8jOaEv+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4hu+8jOi9veedgOW4jOacm+eahOaipuW5u++8jOmptuWQkei+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DQuPC9lbT7lpoLku4rvvIzkvaDlt7Lplb/miJDkuIDkuK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bLnu4PnmoTmo5LlsI/kvJnlrZDvvIzniLjlpojku6XkvaDkuLroj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6t54Ku5aOw5aOw5ZON77yM5Zac5oql6aKR6aKR5Lyg77yM6Ze75ZC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S/6YOO77yM5oiR562J5Lqy5pyL5byA5aeL5b+Z77yM5ruh5oCA5Zac5oKm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bC95b+D5py65p2l56Wd5oS/77yM5L2G5rGC5q+N5a2Q6YO95bmz5a6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5bm456aP77yBPC9wPjxwPjxlbT40Ni48L2VtPuS7peS9oOeahOiHqu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8gOacl++8jOS7peS9oOeahOavheWKm++8jOi/mOacieaIke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kn+mptuWQkeeQhuaDs+eahOW9vOWyuO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pqoTvvIzotKXkuI3ppoHvvIzog5zliKnkuI3og73pqoTlgrLvvIzlpLHotK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ov5nmoLfnmoTkurrkuobkuI3otbfjgII8L3A+PHA+PGVtPjQ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76O5Li954G/54OC44CB6L6J5pig552A5LqU5YWJ5Y2B6Imy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5oS/5L2g55qE5piO5aSp5peg6ZmQ576O5Li944CB5peg6ZmQ54G/54O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L+35Lq677yBPC9wPjxwPjxlbT40OS48L2VtPuS9oOiBqumilu+8jO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zvOOAguacieaXtuS9oOS5n+W5u+aDs++8jOacieaXtuS9oOS5n+m7mOeE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eEtuS4reayieaAne+8jOWcqOW5u+aDs+S4reWvu+inheOAguWwj+Wwj+eahOS9o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j+Wwj+eahOS9oOS8muaIkOeGn++8jOaEv+S9oOabtOWdmuW8uu+8ge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NTAuPC9lbT7lj4jplb/lpKfkuIDlsoHkuobvvIzlj4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kuobvvIzlj4jmh4LkuovkuIDkupvkuobvvIzkuI3nn6XkuI3op4nkuK3luK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ZrkuoborrjlpJrlrrbliqHmtLvvvIznnJ/mm7/kvaDlvIDlv4P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iLjlpojnpZ3kvaDlgaXlurf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2p5a2Q5piv5L2g55qE5biM5pyb77yM5a6d6LSd5piv5L2g55qE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ac5b6X6LS15a2Q55qE5ZCM5pe277yM5oiR6KaB6YCB5LiK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qE5a2p5a2Q6IyB5aOu5oiQ6ZW/77yM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4jOacm+acquadpeeahOS9oO+8jOWPr+S7peWLh+aVou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gOWumuimgeiDveW5su+8jOS9huS4gOWumuimgeaYr+S4quato+e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ku6zmm77otbDlnKjnq6XlubTnmoTot6/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iJDplb/nmoTot6/vvIzohJrmraXlkJHmiJHku6zov5zljrv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pg73nj43ol4/nnYDmnIvlj4vnmoTlj4vmg4XvvIzku5bkvJrmiJDkuL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kuIrnmoTph4znqIvnopHjgII8L3A+PHA+PGVtPjU0LjwvZW0+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S26I635LqG5Lq655Sf5pyA5Li65a6d6LS155qE5p6c5a6e77yM5oiR5Lus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5a2Q44CCPC9wPjxwPjxlbT41NS48L2VtPuWtqeWtkO+8jOayoeacieS6u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WKqeS9oO+8jOmZpOS6huS9oOiHquW3se+8geWBmuWlveiHquW3seeahOS6uueUn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YuPC9lbT7mhL/miYDmnInnmoTlubjnpo/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uKnppqjvvIzmiYDmnInnmoTlpb3ov5DvvIzmsLjov5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uqvovrnjgII8L3A+PHA+PGVtPjU3LjwvZW0+5Zyo5Lq655Sf55qE6ZW/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i45bi45Ly06ZqP552A5L2g77yM5oiQ6ZW/5oiQ5LqG5L2g5rC45LmF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ZWt2eXZ0NnJ2Lmh0bWwiPmh0dHBzOi8vZHVhbmp1emlrdS5jb20vZHVhbmp1emkveWVrd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15C7D7C66ACDCEF5510D3954C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