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1D2FF5617E92572676DB4CE0E2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1D2FF5617E92572676DB4CE0E2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6IqC5rCU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Oa3i+aYpeeJm+WktO+8jOS4g+S4g+Wbm+WNge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geOAgjwvcD48cD48ZW0+Mi48L2VtPuaYpeWvkumbqOW6teWSq++8jOWkj+WvkumbqOaW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aJk+aYpeS4i+Wkp+mbqu+8jOeZvuaXpei/mOWkp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cuuaYpemjjuWvueS4gOWcuuen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aJk+WFreS5neWktO+8jOS4g+S5neOAgeWFq+S5neWwseS9v+e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mbvuabneatu+msvO+8jOWkj+mbvuWBmuWkp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ri+aYpeS4i++8jOS4gOaYpeS4i+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Yr+S4quiBmuWuneebhu+8jOeci+S9oOaJi+iEmuWLpOS4jeWL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W+l+Wune+8jOWcn+mHjOaJvuOAgjwvcD48cD48ZW0+MTAuPC9lbT7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orqHvvIzkuInkurrogprph4zllLHmnKzmiI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pil5aSt5rCU5pm077yM55m+54mp5aW95pS25oi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WkqeawlOaZtO+8jOeZvuS6i+WlveaUtuaIk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kuI3mmbTvvIzov5jopoHlhrfkuIDmnIjpm7bjgII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uo6aOV6aOV77yM5aSP5a+S6Zuo5pat5rWB44CCPC9wPjxwPjxlbT4xNS48L2VtPuaY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lOS5neWwvu+8jOWPq+iKseWtkOi3keaWreiFv+OAgjwvcD48cD48ZW0+MTYuPC9lbT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bTvvIzpm6jmsLTlpJrjgII8L3A+PHA+PGVtPjE3LjwvZW0+6Zuo55Cz5pil54m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Zub5Y2B5Lmd5aSp5oSB44CCPC9wPjxwPjxlbT4xOC48L2VtPuaYpeaJk+S6lOS5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peaJk+S6lOS5neWktOOAgjwvcD48cD48ZW0+MTkuPC9lbT7lpKnlj5jkurr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nlLDpmr7lop7kuqfjgII8L3A+PHA+PGVtPjIwLjwvZW0+56uL5pil5pqW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Juw5Ya35LiJ5aSp44CCPC9wPjxwPjxlbT4yMS48L2VtPumbqOa1h+S4iuWFg+eB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a4heaYjuaXpeOAgjwvcD48cD48ZW0+MjIuPC9lbT7nq4vmmKXpm6jmsLTliLDvvI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ZrnnaHop4njgII8L3A+PHA+PGVtPjIzLjwvZW0+5aKe5Lqn5o6q5pa95Y2D5LiH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v5Yac5pe25pyA6YeN6KaB44CCPC9wPjxwPjxlbT4yNC48L2VtPueri+aYpeWvk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i/nue7teWbm+WNgeWkqeOAgjwvcD48cD48ZW0+MjUuPC9lbT7nq4vmmKXkuID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jYnlm57mmKXjgII8L3A+PHA+PGVtPjI2LjwvZW0+5bm06YCi5Y+M5pil6Zuo5rC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i5peg5pil5aW956eN55Sw44CCPC9wPjxwPjxlbT4yNy48L2VtPuW5tOmAouWP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kmu+8jOW5tOmAouWPjOaYpeWlveenjeeUsOOAgjwvcD48cD48ZW0+Mj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n63vvIzml6nlm57mmpbvvIzluLjluLjlh7rnjrDlgJLmmKXlr5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uk5Zyw5LiN5oeS77yM5Lq65oeS5Zyw6LW356K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vkuWkj+mXt+WkmumbqO+8jOeni+WGt+WGrOW5suWkmu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ZPmmKXlhrvkurrkuI3lhrvmsLTjgII8L3A+PHA+PGVtPjMyLjwvZW0+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6Zuo5reL5reL77yM6Zi06Zi05rm/5rm/5Yiw5riF5pi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5i+iuoeWcqOS6juaYpe+8jOS4gOeUn+S5i+iuoeWcqOS6ju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ohJbnn63vvIzml6nlm57mmpbvvIzluLjluLjlh7rnjrDlgJ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mmKXohJbplb/vvIzlm57mmKXmmZrvvIzkuIDoiKzlsJHmnInlgJLmmKX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6ISW6ZW/77yM5Zue5pil5pma77yM5LiA6Iis5bCR5pyJ5YC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zNi48L2VtPuS4h+eJqeWcn+S4reeU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r6/lnLDkuIDlpKnvvIzlnLDor6/kurrkuIDlub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pil5omT5LqG6Zyc77yM5b2T5pil5Lya54OC56e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aj+iKguawlOWPmO+8jOS/neivgeWQg+S4iumlr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kuJzpo47lm57mmpbml6nvvIznq4vmmKXopb/po47lm57mmpb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CN6b6Z6ICN6JmO77yM5LiN5aaC6ICN5Zy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3i+aYpeeJm+WktO+8jOWGnOWkq+eZvuaXpeW/p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mnYLnsq7mlbDnsbPlpKfjgII8L3A+PHA+PGVtPjQ0LjwvZW0+56uL5pil5LiN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m044CCPC9wPjxwPjxlbT40NS48L2VtPuWGnOS4muWFtO+8jOeZvuS4muaXuu+8jOey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UtuaWreeZvuihjOOAgjwvcD48cD48ZW0+NDYuPC9lbT7liJ3kuIDpq5jnsrHliJ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kuIPosLflhavpuqbvvIzkuZ3mnpzljYHoj5zjgII8L3A+PHA+PGVtPjQ3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a6d5ZuK77yM5r2c5Yqb5peg6ZmQ6ZW/44CCPC9wPjxwPjxlbT40OC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eUsO+8jOi2iuenjei2iueUnOOAgjwvcD48cD48ZW0+NDkuPC9lbT7mmKXmiZPlha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pzmsJHkuI3nlKjmhIHjgII8L3A+PHA+PGVtPjUwLjwvZW0+6Zu35omT56uL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Juw6Zuo5LiN5q2H44CCPC9wPjxwPjxlbT41MS48L2VtPueri+aYpemYtO+8jOiK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TIuPC9lbT7nq4vmmKXng63ov4flirLvvIzovazlhrfpm6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UzLjwvZW0+5pS26Iqx5LiN5pS26Iqx77yM5L2G55yL5q2j5p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r44CCPC9wPjxwPjxlbT41NC48L2VtPuWQg+S6hueri+aYpemlre+8jOS4gOWk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TUuPC9lbT7luoTnqLzlnLDph4zkuI3miZPnsq7vvIzkuI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blgJLkuobooYzjgII8L3A+PHA+PGVtPjU2LjwvZW0+6K+75Lmm5LiN56a75qGI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w5LiN56a755Sw5aS044CCPC9wPjxwPjxlbT41Ny48L2VtPuaYpeWkqeWQjuavj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poHmg7PluoTnqLzlpb3vvIzkuIDlubTlm5vlraPml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uL5pil5LiA5pel77yM5rC05pqW5LiJ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ri+aYpeWkqeawlOaZtO+8jOeZvueJqeWlveaUt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q4vmmKXkuIDml6XvvIznmb7ojYnlm57oir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mT5LqU5Lmd5bC+77yM5a625a625ZCD55m957Gz77yb5pil5omT5YWt5Lmd5aS0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w6buE54mb44CCPC9wPjxwPjxlbT42My48L2VtPui1sOS6suiuv+WPi+aLnOW5t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qOiuuuenjeeUsOOAgjwvcD48cD48ZW0+NjQuPC9lbT7nq4vmmKXpm6rmsLTlj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ZPlvpfpuqblrZDml6DlpITmlL7jgII8L3A+PHA+PGVtPjY1LjwvZW0+56uL5pi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ez5riF5piO44CCPC9wPjxwPjxlbT42Ni48L2VtPueri+aYpeaZtO+8jOS4gOaYp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aYpeS4i++8jOS4gOaYpeS4i+OAgjwvcD48cD48ZW0+NjcuPC9lbT7ml6nmmKXmmZr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Y4LjwvZW0+56uL5pil5YyX6aOO6Zuo5rC05aSa77yM56uL5pi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ue5pqW5pep77yM56uL5pil6KW/6aOO5Zue5pqW6L+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HjOeyruajieS4jeWHuuS6p++8jOW3peWOguWfjuW4gue8uuWQg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q4vmmKXmmbTvvIzpm6jmsLTlnYf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M5Y2B5Zub6IqC5rCU77yM5LiN5Lya566h5Zut56eN55Sw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i+aYpeS4gOW5tOerr++8jOenjeWcsOaXqeebmOeu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mmKXmiZPpm7fvvIzljYHlpITnjKrmoI/kuZ3lpITnqb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LiL5pil6aOO5pyb5aSP6Zuo44CCPC9wPjxwPjxlbT43NS48L2VtPuiFiuac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YpeawtOaXqe+8jOato+aciOeri+aYpeaYpeawtOi/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kuK3mnInnsq7vvIzlv4PkuK3kuI3mhYzjgII8L3A+PHA+PGVtPjc3LjwvZW0+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77yM56i757Gz5Li6546L44CCPC9wPjxwPjxlbT43OC48L2VtPuenjeWcsOS4j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pOmHjOe8uueyrumjn+OAgjwvcD48cD48ZW0+NzkuPC9lbT7nq4vmmKXmmb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bTjgII8L3A+PHA+PGVtPjgwLjwvZW0+5LiA5bm05LmL6K6h5Zyo5LqO5pil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mo44CC5LiA55Sf5LmL6K6h5Zyo5LqO5Yu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aYpeS4ieaXpeaZtO+8jOexs+m6puWlveaUtuaI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r5LmnInpm6jlpI/lr5LmmbTjgII8L3A+PHA+PGVtPjgzLjwvZW0+56uL5pi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5pqW44CCPC9wPjxwPjxlbT44NC48L2VtPuWcn+WcsOaYr+S4quiBmuWuneeb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mHkeadpeWPiOWHuumTtuOAgjwvcD48cD48ZW0+ODUuPC9lbT7np43lnLDkuI3lvp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rprorqjoi6blkIPjgII8L3A+PHA+PGVtPjg2LjwvZW0+56uL5pil5Lic6aOO5Zu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6uL5pil6KW/6aOO5Zue5pqW6L+f44CCPC9wPjxwPjxlbT44Ny48L2VtPuWcs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eadv++8jOS6uuWLpOWcsOS4jeaHkuOAgjwvcD48cD48ZW0+ODguPC9lbT7lnJ/ln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iLnlkozlqJjvvIzmlLbmi77lpb3kuoblpJrmiZPnsq7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6JC95Yid5LqM5pWj77yM5Yid5LiJ6JC95pyI5Y2K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xleaYpea1geOAgjwvcD48cD48ZW0+OTEuPC9lbT7kuIDlubTlm5vlraPmmK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kyLjwvZW0+5Lik5pil5Yqg5LiA5Yas77yM5peg6KKr5pqW54OY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gOW5tOS5i+iuoeWcqOS6juaYpe+8jOS4gOaXp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ZqOOAgjwvcD48cD48ZW0+OTQuPC9lbT7oiLnliLDkuI3nrYnlrqLvvIz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kurrjgII8L3A+PHA+PGVtPjk1LjwvZW0+6KGM5LiL5pil6aOO5pyb5aSP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ci+Wkqeeci+WcsOenjeW6hOeov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mb7lha3ljYHooYzvvIznp43nlLDkuLrkuIrjgII8L3A+PHA+PGVtPjk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Zyw55Sf5a6d77yM5Lq65oeS5Zyw6ZW/6I2J44CCPC9wPjxwPjxlbT45OS48L2VtPuaY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eS5neWktO+8jOWQg+epv+mDveS4jeaEgeOAgjwvcD48cD48ZW0+MTAw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u77yM6I2J6Iq95LiN5Y+R44CCPC9wPjxwPjxlbT4xMDEuPC9lbT7kurrli6Tln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np4vlkI7nsq7ku5Pmu6HjgII8L3A+PHA+PGVtPjEwMi48L2VtPueci+WcsOenj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1t+inguWkqeOAgjwvcD48cD48ZW0+MTAzLjwvZW0+56uL5pil5pm05LiA5pel77y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N6LS55Yqb44CCPC9wPjxwPjxlbT4xMDQuPC9lbT7nq4vmmKXpm6jliLDmuIX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okL3pm6jkuIDml6XmmbTjgII8L3A+PHA+PGVtPjEwNS48L2VtPueri+aYpeaZ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MgOOAgjwvcD48cD48ZW0+MTA2LjwvZW0+5Zyw5piv6IGa5a6d55uG77yM57Ku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d44CCPC9wPjxwPjxlbT4xMDcuPC9lbT7mmKXlr5Lpm6joi6Xms4nvvIzlhqzlr5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aPjgII8L3A+PHA+PGVtPjEwOC48L2VtPuS4g+WNgeS6jOihjO+8jOW6hOeovOS6u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OAgjwvcD48cD48ZW0+MTA5LjwvZW0+56uL5pil5peg6Zuo5piv5Li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np43lnLDkuI3nnIvlpKnvvIznno7kuobojqvln4v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aYpeS6ieaXpe+8jOWkj+S6ieaXtu+8jOS4gOW5tOWkp+S6i+S4jeWu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yLjwvZW0+5pyA5aW956uL5pil5pm05LiA5pel77yM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W956eN55S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Y2I4MHJraXY5Lmh0bWwiPmh0dHBzOi8vZHVhbmp1emlrdS5jb20vZHVhbmp1emkv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a2l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1D2FF5617E92572676DB4CE0E2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