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31C2F4C76EDAAB72651B6394300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1C2F4C76EDAAB72651B6394300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vueW+hemHkemSse+8jOaXouimgeWDj+aci+WPi++8jOWPiOWb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OeUn+S6uuOAguWmguaenOeUsemHkemSseiAjOaKmOejqOiHquW3se+8jOS6uueUn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emamO+8jOWmguaenOeUqOS4gOenjSZsZHF1bzvlnabnhLYmcmRxdW875b+D5oCB5b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5qE5Lq655Sf5pys6Lqr5bCx5bey57uP5oul5pyJ6YeR6ZK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N6KaB55Sf5rCU6KaB5LqJ5rCU77yM5LiN6KaB55yL56C06KaB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uJ5aaS6KaB5qyj6LWP77yM5LiN6KaB5omY5bu26KaB56ev5p6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KaB6KGM5Yqo44CCPC9wPjxwPjxlbT4zLjwvZW0+5oiQ5Yqf5a6e6ZmF5Li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Q5Yqf5pys6Lqr5p2l6KGh6YeP77yM6ICM5piv55Sx5Li66L6+5Yiw5oiQ5Yqf5omA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2l6KGh6YeP44CCPC9wPjxwPjxlbT40LjwvZW0+5LiN5pat5Y+N5oCd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77yM5piv6K6p6Ieq5bex6I635b6X5pu05aW95oiQ5Yqf55qE5LyY6Imv5Lmg5o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qb5Lq65oC75oCV6L+Z5LiA54K577yM5omA5Lul5pyA57uI5oiQ5Li65byx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u75L2V6YGT6Lev6YO95piv6Ieq5bex6LWw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Z2g6Ieq5bex5Zyo5qKm5Lit562J5b6F5p2l55qE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k5Li65oyr5oqY56Oo6Zq+5piv6ZS754K85oSP5b+X44CB5aKe5Yqg6IO9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6y5Yiw6L+Z5LiA54K577yM5oiR6L+Y6KaB5a+55Y2D5pa555m+6K6h6K+s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6KGo56S65peg6ZmQ55qE5oSf6LCi44CCPC9wPjxwPjxlbT43LjwvZW0+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SP5LmJ5Zyo5LqO5a6B5oS/54m654my6Ieq5bex77yM5Lmf5LiN5oS/5ouW57S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K+56We44CCPC9wPjxwPjxlbT44LjwvZW0+5LiN5Y676L+96YCQ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44CC5LiN5b6A5YmN6LWw77yM5rC46L+c5Y6f5Zyw5YGc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Zuw6Zq+5LiO5oqY56Oo5a+55LqO5Lq65p2l6K+077yM5piv5LiA5oqK5om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5paZ55qE6ZSk77yM5omT5o6J55qE5bqU5piv6ISG5byx55qE6ZOB5bGR77yM6ZS7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6ZSL5Yip55qE6ZKi5YiA44CCPC9wPjxwPjxlbT4xMC48L2VtPueUn+a0u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adpeWuieaOku+8jOimgeiHquW3suWOu+S6ieWPluWSjOWli+aWl++8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Ftue7k+aenOaYr+WWnOaYr+aCsu+8jOS9huWPr+S7peaFsOiXieeahOaYr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eieWcqOi/meS4lueVjOS4iua0u+S6huS4gOWcuuOAguacieS6hui/meagt+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S8muePjemHjeeUn+a0u++8jOiAjOS4jeS8mueOqeS4luS4jeaBre+8m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8mue7meS6uuiHqui6q+azqOWFpeS4gOenjeW8uuWkp+eahOWGheWcq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t6/vvIzkuI3pgJrml7bvvIzpgInmi6nmi5DlvK/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6vml7bvvIzpgInmi6nnnIvmt6HvvJvku4rlpKnlho3lpKfnmoTkuov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mmK/lsI/kuovvvJvku4rlubTlho3lpKfnmoTkuovvvIzliLDkuobmmI7lu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XkuovvvJvku4rnlJ/lho3lpKfnmoTkuovvvIzliLDkuobmnaXkuJblsLHmmK/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mT56Oo552A5L2g55qE6ZSQ5rCU77yM5raI6IC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4S25ZCO5omN6IO95oqK5LiA5Liq6Laz5aSf5ZyG5ruR55qE6Ieq5be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6S+5Lya44CCPC9wPjxwPjxlbT4xMy48L2VtPuayoeacieS4gOenjeaIkOWKn+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i+WNs+WunueOsOeahO+8jOS9huaYr+S9oOaVouS6juaUgOeZu+S9oOaJgOmAieaLq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IkOWKn+WwseS8mui2iuadpei2iumdoOi/keS9o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rogIXmgLvmmK/mnInmiJDlip/nmoTlr4bnoIHvvIzog73or5Hlh7rlr4bnoI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miJDlip/nmoTmmbrogIXjgII8L3A+PHA+PGVtPjE1LjwvZW0+5oiR5Lus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Yqq5Yqb77yM5LiN5piv5Li65LqG5pS55Y+Y5LiW55WM77yM6ICM5piv5Li6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pS55Y+Y5oiR5Lus44CC5peg6K665L2g5piv6LCB77yM5peg6K6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A5LmI77yM5Z2a5oyB5L2P77yM5L2g5a6a5Lya55yL6KeB5py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i48L2VtPuS9oOeOsOWcqOWUr+S4gOimgeWBmueah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3keS4jei/h+aXtumXtOWwsei3kei/h+aYqOWkq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pgqPkupvlnKjlm7Dpmr7pnaLliY3og73lpJ/lnZrmjIHliLDlupX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ov5vnmoTkurrmnIDnu4jog73lpJ/miJjog5zkuIDliIflm7Dpmr7vvIzlj5b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Dlip/jgII8L3A+PHA+PGVtPjE4LjwvZW0+5rC46L+c5LiN6KaB5rKJ5rq65Zy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6YeM5b6X6L+H5LiU6L+H77yM6IO957uZ5L2g6YGu6aOO5oyh6Zuo55qE77yM5ZCM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iN6KeB5aSp5pel77yM5Y+q5pyJ6K6p6Ieq5bex5pu05Yqg5by65aS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pKR6LW35LiA54mH5aSp44CCPC9wPjxwPjxlbT4xOS48L2VtPue7ne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4tOacm+aIkOWKn++8jOecn+ato+iDveWkn+aLpeaKseaIkOWKn+eahOS6uuWNt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WKn+eahOWOn+WboOacieW+iOWkmu+8jOS9huS4jeaIkOWKn+eahOWOn+Wbo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+8jOS4pOiAheebuOW3rui/keS5jueZvuWAjeOAgjwvcD48cD48ZW0+Mj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orrjlpJrkurrkuI3mmK/kuI3mhL/mjqXlj5fmlrDop4Llv7XvvIzogIzmmK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ml6fop4Llv7XjgII8L3A+PHA+PGVtPjIxLjwvZW0+5Lul5ZaE5Li65pys77yM5Lu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qr5LmQ5piv5LiA56eN56m65rSe77yM5b+r5LmQ5Zac5oKm5piv5LiA56e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yMi48L2VtPuWcqOeOsOWcqOi/meS4quefpeivhuWkp+eIh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7o+mHjO+8jOiwgeS4jee7p+e7reWtpuS5oO+8jOiwgeW/heWwhuiiq+ekvuS8mua3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cieS4jeaWreWcsOS4uuiHquW3seWFheeUte+8jOaJjeiDveWcqOernuS6ie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MjMuPC9lbT7miYDosJPnmoTmiJDlip/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vaDmr5TmiYDmnInnmoTkurrpg73lvLrvvIzkvaDlj6rpnIDopoHlvL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7nmiYvmiJblkIzooYzvvIzlsLHotrPlpJ/og73mmL7npLrkvaD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+Z5Liq5LiW55WM5LiK5pyJ5Lik56eN5Lq6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55qE77yM5Y+m5LiA56eN5piv5pKR6Ii555qE44CC5pyJ55qE5Lq65aSp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77yM6ICM5oiR5bCx5piv5Liq5pKR6Ii555qE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eahOS4nOilv+W+gOW+gOaYr+ivtOS4jea4healmueahO+8jOivtOW+l+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W+gOS4jeaYr+WlveS4nOilv+OAgjwvcD48cD48ZW0+MjYuPC9lbT7kuI3opoHooq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iZPkubHoh6rlt7HnmoTohJrmraXvvIzlm6DkuLrmsqHmnInosIHkvJrlg4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IXmpZrlkozlnKjkuY7oh6rlt7HnmoTmoqbmg7PjgII8L3A+PHA+PGVtPjI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635b6X5oiQ5Yqf55qE5pe25YCZ77yM5oiQ5Yqf5piv56We56eY55qE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um6Ium5Zyw6L+95rGC77yb5L2G5b2T6I635b6X5oiQ5Yqf5pe277yM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aaC5q2k77yM6L+Y5Lya6KeJ5b6X5pyJ5LiA56eN5aSx5Y675a+55omL55qE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6uuS7juWHuueUn+W8gOWni+WwseWcqO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wneivle+8jOmUmei/h+S6huS7juWktOWGjeadpeaJjeacieacgOWQjueahOWHu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iJDlip/mmK/vvIzkvaDljbPkvb/ot6jov4fkuIDkuKr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LHotKXvvIzkvYbkuZ/msqHmnInlpLHljrvng63mg4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77yM5Y+v5Lul5ZOt77yM5Y+v5Lul5oGo77yM5L2G5piv5LiN5Y+v5Lul5Li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L2g5b+F6aG76Z2e5bi45Yqq5Yqb77yM5Zug5Li65ZCO6Z2i6L+Y5pyJ5LiA57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55yL5L2g55qE56yR6K+d44CC5Y2z5L6/5piv6Lq6552A5Lit5p6q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5ryC5Lqu77yBPC9wPjxwPjxlbT4zMS48L2VtPuaIkOWKn+S4jeS4gOWumuaYr+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WBmuWlveavj+S4gOS7tuWwj+S6i++8jOS5n+aYr+aIkOWKn+eahOWfuuacrO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IuPC9lbT7nlJ/mtLvkuK3lubbkuI3mmK/lhajmmK/oibDovp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roPlkIzml7blrZjlnKjoiJLpgILkuI7mrKLkuZDvvJvlsLHosaHmiJH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lraPoioLvvIzkuKXlhqzov4flkI7mmK/mmKXlpKnvvIzpo47pm6rov4flkI7oib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zLjwvZW0+5pe26Ze05piv5LiA5Liq5Lyf5aSn55qE5L2c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7uZ5q+P5Liq5Lq65YaZ5Ye65a6M576O55qE57uT5bGA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Yr+S4quW4uOaVsO+8jOS9huS5n+aYr+S4quWPmOaVsOOAguWLp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ept+Wkmu+8jOaHkuaDsOeahOS6uuaXoOept+Wwk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lsLHlr4zlnKjkuI3nn6XotrPvvIzotLXlsLHotLXlnKjog73ohLHkv5fvvJvotK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nKjlsJHop4Hor4bvvIzotLHlsLHotLHlnKjmsqHpqqjmsJ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6ZyA6KaB5aWL5paX55qE77yM5Y+q5pyJ5L2g5aWL5paX5LqG77y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Lya6Zeu5b+D5peg5oSn77yb5Lq655Sf5piv5Y2V6KGM6Lev77yM5Y+q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ya5pyJ5YWJ5piO55qE5YmN6YCU77yb5Lq655Sf5Lit5pyJ6K645aSa55qE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+55omL77yM5q2j5Zug5pyJ6L+Z5LmI5aSa55qE56ue5LqJ5a+55omL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05b6X5aWL5paX77yBPC9wPjxwPjxlbT4zNy48L2VtPuawuOi/nOimgeaKiuWvue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mdnuW4uOW8uuWkp++8jOWTquaAlemdnuW4uOW8seWwj++8jOS9oOS5n+imgeaKiu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mdnuW4uOW8uuWkp+OAgjwvcD48cD48ZW0+MzguPC9lbT7lr7nkuo7mlIDnmbvogI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pLHmjonlvoDmmJTnmoTotrPov7nlubbkuI3lj6/mg5zvvIzov7flpLHkuob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7bnmoTmlrnlkJHljbTlvojljbHpmanjgII8L3A+PHA+PGVtPjM5LjwvZW0+5Z2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LqL5oOF5YGa5aW95bCx5piv5LiN566A5Y2V77yM5Z2a5oyB5oqK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Ga5aW95bCx5piv5LiN5bmz5Yeh44CC5omA6LCT5oiQ5Yqf77yM5bCx5piv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it5YGa5Ye65LiN5bmz5Yeh55qE5Z2a5oyB44CCPC9wPjxwPjxlbT40MC48L2VtP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3r++8jOW5tuS4jeaLpeaMpOOAguaLpeaMpOaYr+WboOS4uu+8jOWkp+mDqOWIh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WuiemAuOOAgjwvcD48cD48ZW0+NDEuPC9lbT7pnaLlr7nmnLrkvJr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vpPkuZ/nvaLjgIHotaLkuZ/nvaLvvIzpg73mmK/kuIDnp43nu4/lj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oirHpkrHkubDkuI3mnaXnmoTotKLlr4zjgII8L3A+PHA+PGVtPjQyLjwvZW0+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uY6LS177yM5L2O6LSx5LmL5YiG44CC6YeR6ZKx5Zyo6auY5bCa5Lq655qE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Y5b6X6auY5bCa77yb6YeR6ZKx5Zyo5bq45L+X5Lq65omL5Lit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2O57qn5bq45L+X44CCPC9wPjxwPjxlbT40My48L2VtPuaAu+S8muacie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huS9oOS8muaEn+iwouS7iuaXpeWKquWKm+aLvOWRveeah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WwseaYr+S9oOeahOacquadpe+8m+S4lueVjOS4iuaJgOacieeahO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jOmDveaYr+S9oOe0r+enr+eahOS6uuWTgeWSj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ku6zkuI3nn6XpgZPnmoTkuovmg4XlubbkuI3nrYnkuo7msqHlj5H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uobop6PnmoTkuovmg4XlubbkuI3ku6PooajkuI3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4Om5oG85ZKM5b+r5LmQ5piv5Lq655Sf55qE5Lik6aKX56eN5a2Q77y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pKt5LiL6YKj6aKX56eN5a2Q77yM6YKj6aKX5bCx5Lya5Y+R6Iq96ZW/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cgOWlveS4jeaYr+WcqOWklemYs+ilv+S4i+eahOaXtuWAmeW5u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AjOimgeWcqOaXreaXpeS4nOWNh+eahOaXtuWAmeWNs+aKleWFpe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kuIDnm7Top4nlvpfvvIzlv6fmhIHmmK/lpb3nmoT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Z/mmK/lpb3nmoTvvIzku5bku6zorqnmiJHmhaLmhaLmiJDplb/vvIzlj5j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nmoTmt7fom4vjgII8L3A+PHA+PGVtPjQ4LjwvZW0+5Lq655qE5bmz5b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iN5piv5Zug5Li66Ieq6Lqr6IO95Yqb5LiN5aSf77yM6ICM5piv5Zug5Li6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rKh5pyJ5r+A5Y+R6Ieq5bex55qE5r2c6IO977yM5Zyo5bmz5reh5py65q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Z+L5rKh5LqG6Ieq5bex44CCPC9wPjxwPjxlbT40OS48L2VtPuebru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eahOmYtuair++8jOS/oeW/teaYr+WJjei/m+eahOWKqOWKm++8jOaJp+edg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nemanOOAgjwvcD48cD48ZW0+NTAuPC9lbT7ku7vkvZXml7blgJnlgZrku7vkvZ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LmnIDlpb3nmoTorqHliJLvvIzlsL3mnIDlpKfnmoTliqrlipvvvIzkvZzmnIDln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L3A+PHA+PGVtPjUxLjwvZW0+5aWL5paX5piv5Lq657G75qC55pys55qE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4mp56ue5aSp5oup6YCC6ICF55Sf5a2Y77yM5L2g5LiN5aWL5paX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5LiL5Y6777yM5Lq655Sf6Iul6KaB5pyJ5omA5LiN5ZCM77yM5aWL5pa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Oo5qOS55+z44CCPC9wPjxwPjxlbT41Mi48L2VtPuacgOmHj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mgeWOu+eci+i/nOaWueaooeeziueahO+8jOiAjOimgeWBmuaJi+i+uea4heal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MuPC9lbT7lnKjku4rlpKnnmoTllYblnLrkuIrlt7Lnu4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obvvIznp5jlr4bkuI3mmK/kvaDnmoTmoLjlv4Pnq57kuo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655Sf5rKh5pyJ5YGc6Z2g56uZ77yM546w5a6e5rC46L+c5piv5LiA5Li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44CC5peg6K665L2V5pe25L2V5Zyw77yM5LiN6IO95pS+5byD77yM5Y+q5pyJ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ae/5oCB77yM5omN6IO96K+B5piO55Sf5ZG955qE5a2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KrOW+l+i1t+WktO+8jOaXoOiuuui6q+WkhOmAhuWig+i/mOaYr+mhu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DveimgeS/neaMgeS4gOenjeS5kOingui/m+WPlueahOW/g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J/mtLvmmK/oh6rlt7HnmoTvvIzkvaDpgInmi6nmgI7moLf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iJDlsLHmgI7moLfnmoTkvaDjgILkuI7lhbbmirHmgKjov5nkuKrkuJbnlYzkuI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poLnlKjoh6rlt7HnmoTliqrlipvvvIzkuonlj5bmm7TlpJrnmoTnvo7lp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U3LjwvZW0+5Lq655Sf5Lit6KaB6LWw5b6I5aSa6Le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LiN6IO95Zue5aS077yM5bCx5piv5pS+5byD55qE6Lev77yb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S57ud77yM5bCx5piv5oiQ6ZW/55qE6Lev77yb5pyJ5LiA5p2h6Lev5LiN6IO9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Cx5piv5L+h5b+155qE6Lev77yb5pyJ5LiA5p2h6Lev5LiN6IO95YGc5ru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55qE6Lev77yb5pyJ5LiA5p2h6Lev5LiN6IO95b+Y6K6w77yM5bCx5piv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5L+h5b+D5ruh5ruh55qE6LWw5aW96ISa5LiL55qE5q+P5p2h6Le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LiA5aSp6YO95b6I57K+5b2p44CCPC9wPjxwPjxlbT41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WPquimgeacieaipuaDs++8jOWPquimgeS4jeaWreWKquWKm+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tpuS5oO+8jOS4jeeuoeS9oOmVv+W+l+WmguS9le+8jOS4jeeuoeaYr+i/meag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+8jOeUt+S6uueahOmVv+ebuOW+gOW+gOWSjOS7lueahOaJjeWNjuaIkOWPje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47mnaXkuI3ot4zlgJLkuI3nrpflhYnlvanvvIzmr4/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kI7og73lho3nq5notbfmnaXvvIzmiY3mmK/mnIDlpKfnmoTojaPo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q95Ye65pe26Ze05Y675a2m5Lmg77yM5Yeh5LqL5LuO5bCP5YG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2V6LCD5ZKM6YeN5aSN77yM6ZW/5pyf55qE56ev57Sv5Z2a5oyB77yM5oOz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mf6Zq+44CCPC9wPjxwPjxlbT42MS48L2VtPuaXtuWFieWwseWDj+S4gOi+hueV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pu+8jOWug+eahOmAn+W6puWPluWGs+S6juaIkeS7rOaJi+S4reeahOmer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gZrkuIDkuKrlv6vkuZDnmoTkurrvvIzlgZrkuIDkuKr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moTkurrvvIzlm6DkuLrmnInmoqbnlJ/mtLvmiY3kvJrni4LlpZTvvIzlm6DkuLrmnIn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Y3kuI3kvJrmsonmsqbvvIzkuI7moqbmg7PlkIzooYzvvIzmgLvkvJrmnInmg4ro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hYnnmoTmhJ/liqjjgII8L3A+PHA+PGVtPjYzLjwvZW0+6YeR55+/55qE5bGx5Li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25LuW6Iqx5py177yM6Zmk5LqG5YW35aSH5Y+R546w55qE55y8552b5aSW77yM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2A6IKv5rWB5rGX55qE5b+D44CC5oiQ5Yqf5o+Q56S677ya6YeR5a2Q5bi45bi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6Lqr5peB55qE5rOl5Zyf6YeM77yM5Yuk5aWL5piv5pyA5aW955qE54K56YeR5o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gOWkp+eahOaMkeaImOWSjOeqgeegtOWcqOS6jueU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qOS6uuacgOWkp+eahOeqgeegtOWcqOS6juS/oeS7u+S6u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upTor6XmtLvliLDogIHlrabliLDogIHvvIzmiJHku6zkuI3lupTor6Xlj5b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6TlpYvlpb3lrabnmoTogIHlubTkurrvvIznm7jlj43vvIzmiJHku6zlupTor6X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lK/mjIHku5bku6znmoTnsr7npZ7jgII8L3A+PHA+PGVtPjY2LjwvZW0+5Zyo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q+P5qGp5Lyf5Lia6YO955Sx5L+h5b+D5byA5aeL77yM5bm255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o5Ye656ys5LiA5q2l44CCPC9wPjxwPjxlbT42Ny48L2VtPuS4gOS4quWIm+S4muiA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gOS8mOengOeahOe0oOi0qO+8jOmCo+WwseaYr+awuOi/nOS5kOinguOAguS5kO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iHquW3seWuieaFsOiHquW3se+8jOW3puaJi+a4qeaaluWPs+aJi++8jOi/m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/q+S5kOWIhuS6q+e7meWIq+S6uuOAguWUr+aciei/meagt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JjeS8mui1sOW+l+mVv+i/nOOAgjwvcD48cD48ZW0+NjguPC9lbT7lnKjlgZ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nmoTml7blgJnvvIzpg73pnIDopoHmnInlvojlvLrnmoTotKPku7vlv4P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4blsI/otKPku7vnmoTlkIzml7bvvIzkuZ/ln7nlhbvkuobmiJHku6zlr7nmnKrmn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otJ/otKPnmoTlpb3kuaDmg6/jgII8L3A+PHA+PGVtPjY5LjwvZW0+6KaB6K6p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YWI5pS55Y+Y6Ieq5bex77yb6KaB6K6p5LqL5oOF5Y+Y5b6X5pu05aW9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Y+Y5b6X5pu05by644CCPC9wPjxwPjxlbT43MC48L2VtPuiDnOWIqei0t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imgeWPluW+l+iDnOWIqeWwseimgeWdmuaMgeS4jeaHiOWcsOWKquWKm++8jOm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iuuOWkmuasoeeahOWksei0peS5i+WQjuaJjeiDveaIkOWKn+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upTor6Xlg4/kuIDmnaHmsrPvvIzlvIDlpLTmsrPouqvni63nqoTvvIz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lsrjkuYvpl7TvvIzmsrPmsLTlpZTohb7lkoblk67vvIzmtYHov4flt6jnn7PvvIz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zltJbjgILlkI7mnaXmsrPpnaLpgJDmuJDlsZXlrr3vvIzkuKTlsrjnprvlvpf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vvIzmsrPmsLTkuZ/mtYHlvpfovoPkuLrlubPnvJPvvIzmnIDlkI7mtYHov5v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tbfmsLTmtZHnhLbkuIDkvZPjgII8L3A+PHA+PGVtPjcyLjwvZW0+5b6B5pyN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6Ieq5L+h55qE5pyA5b+r5pyA56Gu5a6e55qE5pa55rOV77yM5bCx5piv5Y67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LqL77yM55u05Yiw5L2g6I635b6X5oiQ5Yqf55qE57uP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Ds+aIkOWKn++8jOaDs+aImOiDnOWksei0pe+8jOaDs+WujOaIkOS7u+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iOaImOiDnOiHquW3seOAguWwj+S6i+aDheW+iOmHjeimge+8jOWmguaenOS9o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+8jOmCo+S5iOWkp+S6i+S5n+W+iOmavuWujOaIkO+8jOWkp+S6i+aDh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eCueWwj+S6i+aDheenr+e0r+iAjOaIkOeahO+8jOaIkOWKn+mdoOeah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S4quiEmuWNsO+8jOi3qOeahOatpeWtkOWkp+S6hu+8jOS8muaRl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m67moIflubbpnZ7kuL7kuJblro/kvJ/nmoTkuJrnu6n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miYDpmbbmsrvnmoTnvo7lvrfjgII8L3A+PHA+PGVtPjc1LjwvZW0+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65aOr55yL6b2Q77yM5LiN6KaB6LSo55aR5L2g55qE5LuY5Ye677yM6L+Z5L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Sv56ev5LiA56eN5rKJ5reA77yM5a6D5Lus5Lya6buY6buY6ZO66Lev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pu05LyY56eA55qE5Lq644CCPC9wPjxwPjxlbT43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ueWPmO+8jOa6kOiHquS6juiHquaIkeeahOenr+aegei/m+WPlu+8jOiAjOS4j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7gOS5iOWkqei1kOiJr+acuuOAgjwvcD48cD48ZW0+NzcuPC9lbT7lvZP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lm7rmiafnmoTlkJHliY3lu7bkvLjkuYvml7bvvIzor7flnKjkvaD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jJbmjpjoh6rkv6HvvIzlroPlsIbmiJDkuLrkvaDmsLjkuYXml6Dms5Xmkafmr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vvIzmiJDkuLrkvaDojIHlo67miJDplb/nmoTlnJ/lo6TvvIzmiJDkuLr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ogqHmsLjmgZLnmoTmtLvmsLTvvIzkuI3lgZzlnLDlr7vmib7liY3ov5vkuYv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by65aSn55qE5L+h5b+D77yM6IO95YWL5pyN5p2l6Ieq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KM5YaF5b+D55qE5oG26a2U77yM5Lqn55Sf5peg5b6A5LiN6IOc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iZveeEtuaIkeS7rOaXoOazleaUueWPmOS6uueUn+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S6uueUn+inguOAguiZveeEtuaIkeS7rOaXoOazleaUueWPmOeOr+Wig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aUueWPmOW/g+Wig+OAgjwvcD48cD48ZW0+ODAuPC9lbT7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HkuJbkuLvkuZ/kuI3pnaDnpZ7ku5nnmofluJ3vvIzopoHliJvpgKDlubjnpo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ajpnaDmiJHku6zoh6rlt7LjgII8L3A+PHA+PGVtPjgxLjwvZW0+5Lq655Sf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piv5Lq66ZmF5YWz57O755qE5oiQ5Yqf5LiA5Liq5Lq65LqL5Lia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vIXmnaXoh6rkuo7kuI7liKvkurrnm7jlpITvvIwyMO+8heaJjeaYr+adpeiHq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k+S4muaKgOiDveOAgjwvcD48cD48ZW0+ODIuPC9lbT7kurrnmoTkuIDnlJ/opoH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DmrKHvvIzml6DorrrmmK/kuLrkuIDkuKrkurrvvIzkuIDmrrXmg4XvvIzkuIDmrrX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iJbkuIDkuKrmoqbmg7PjgII8L3A+PHA+PGVtPjgzLjwvZW0+5LiW6Ze0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aC5q2k77yM5b2T5L2g5Yi75oSP5Zyw6L+95rGC5pe277yM5a6D5bCx5YOP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yv57+F6aOe6L+c77yb5b2T5L2g5LiT5b+D6Ie05b+X5LmL5pe277yM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ey5oKE5oKE5p2l5Yiw5L2g55qE6Lqr6L6577yB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S4lueVjOW+iOecn+Wunu+8jOS4gOS4quiQveS8jeiAheimgeiOt+W+l+Wl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ZpOS6huaKouS5i+WkluWwseaYr+S4i+asoeabtOWKoOWKquWKm++8jOaKouaYr+eK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jOS9huaYr+WKquWKm+S4jeS8mu+8jOWIq+aAleiQveS8je+8jOWJjemdo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IkeS7rOiDvei/vemAkO+8jOWboOS4uui/mOacieW4jOacm++8jOaJgOS7p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4gOS4quS6uuacgOWkp+eahOWksei0peaYr+e7neacm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HmnLrkuozlrZfnmoTmraPop6PmmK/ljbHpmanlkozmnLrkvJrvvIzkvYb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lj6rnnIvliLDljbHpmanvvIzpspzmnInkurrnnIvliLDmnLrkvJrvvIzmiYD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ZrliLDlpKfpkrHnmoTkurrlubbkuI3lpJrjgII8L3A+PHA+PGVtPjg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Y2K5Zy65omT5LiN5aW95rKh5YWz57O777yM6L+Y5pyJ5LiL5Y2K5Zy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4Ny48L2VtPueUn+a0u+acrOS4jeiLpu+8jOiLpu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suacm+i/h+Wkmu+8jOS6uuW/g+acrOaXoOe0r++8jOe0r+eahOaYr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S4jeimgeWOu+e+oeaFleWIq+S6uueahOihqOmdoumjjuWFie+8jO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WGheW/g+eahOiLpuOAgjwvcD48cD48ZW0+ODguPC9lbT7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kuKrkurrmiJDlsLHnmoTvvIzkuI3mmK/lpKnliIbvvIzkuZ/kuI3mmK/ov5D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ZrmjIHlkozku5jlh7rvvIzmmK/kuI3lgZzlnLDlgZrvvIzph43lpI3nmoTl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rvlgZrjgILlvZPkvaDnnJ/nmoTliqrlipvkuobvvIzku5jlh7rkuob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vZzlipvml6DpmZDvvIHorrDlvpfmr4/lpKnpvJPlirHoh6rlt7H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vvIzotorlubjov5DvvIzotormhJ/mganvvIzotorlubjnpo/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CG5p2l5omN5pyJ55qE77yM6ICM5piv5LuO5Yaz5a6a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6LW377yM5oyB57ut57Sv56ev44CCPC9wPjxwPjxlbT45MC48L2VtPu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WPquimgeS4gOWPpeivne+8jOWfueakjeS4gOS4quS6uuWNtOimgeWNg+WPpe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kmuWPo+S4i+eVmeaDheOAgjwvcD48cD48ZW0+OTEuPC9lbT7lsIbop4TojIPkv67n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kuaDmg6/vvIzmiororqTnnJ/lhoXljJbmiJDkuIDnp43mgKfmoLzvvIznlK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zljJbkuLrkuIDnp43liqjlipvjgII8L3A+PHA+PGVtPjkyLjwvZW0+5Zyo5peg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e25YCZ77yM5oiR5Lus5LiN6KaB5pS+5byD5Yqq5Yqb77yM6KaB5a2m5Lya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byT5o6M44CCPC9wPjxwPjxlbT45My48L2VtPuS9oOS4jeWKquWKm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vueS9oOWFrOW5s++8jOWPquacieS9oOWKquWKm+S6hu+8jOacieS6h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ivneivreadg+S7peWQju+8jOS9oOaJjeWPr+iDveS4uuiHquW3seS6ieWPl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uuS8muOAgjwvcD48cD48ZW0+OTQuPC9lbT7kuIDkuKrkurrlj6/ku6Xlrozlhaj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h6rlt7HvvIzkuZ/lj6/ku6XlrozlhajmiJDlhajoh6rlt7HvvIzmjqXkuIvmnaX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msqHmnInkurrkvJrnn6XpgZPvvIzmsqHmnInkurrkvJrlkYror4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h6rlt7HnmoTlnZrmjIHkuI3mh4jvvIzmsqHlh4blsLHkvJrmnInlpYfov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kuI3mmK/mr4/kuIDkvY3miJDlip/kurrlo6vnmoTmnaHku7bpg7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ku6zpg73mi6XmnInoh6rlt7HnmoTlnZrlrprmhI/or4bvvIzku5bku6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47pgIblooPkuK3nv7vnm5jnmoTkurrlo6vjgII8L3A+PHA+PGVtPjk1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aK5piO56Gu77yM5Yaz5b+D6LaK5aW95LiL77yM5L+h5b+D5bCx6LaK5aSn77yM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Yiw54K55a2Q5LiK44CCPC9wPjxwPjxlbT45Ni48L2VtPuS4lueVjOS4gOebt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WPmOeahOaYr+mcgOimgeaIkeS7rOS4gOebtOWKquWKm+aJjeiDv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pq5jmpbzlpKfljqbljqblt43nhLblsbnnq4v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lvLrnmoTmlK/mn7HvvIznkIbmg7Plkozkv6Hku7DlsLHmmK/kurrnlJ/lpKflj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vvJvoiKroiLnnoLTmtarliY3ooYzvvIzmmK/lm6DkuLrmnInmjIfnpLrmlrnlk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5jvvIznkIbmg7Plkozkv6Hku7DlsLHmmK/kurrnlJ/oiKroiLnnmoTnvZfnm5jvvJv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ZTpqbDljYPph4zvvIzmmK/lm6DkuLrmnInlvJXlr7zlroPnmoTpk4HovajvvIz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Hku7DlsLHmmK/kurrnlJ/liJfovabkuIrnmoTpk4Hovaj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5qE54mb6YC877yM5LiN6L+H5piv5YOP5YK76YC85LiA5qC35Zyo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2l5LqG54K56L+Q5rCU44CCPC9wPjxwPjxlbT45OS48L2VtPuS4jeimgeWIsO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WxleeOsOS9oOeahOaHpuW8se+8jOaKseaAqOS9oOeahOeXm+WkhOOAguWPq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luS6uueahOWYsueske+8jOayoeS6uuS8muWPr+aAnOS9oOeahOmBre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aaC5p6c5L2g55qE55Sf5rS75bey5aSE5LqO5L2O6LC3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6LWw44CC5Zug5Li65L2g5oCO5qC36LWw77yM6YO95piv5Zyo5ZCR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or7vkuabmmK/mnIDlpb3nmoTlrabkuaDvvIzov73pmo/kvJ/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gJ3mg7PvvIzmmK/lr4zmnInotqPlkbPnmoTkuovmg4XllY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imgeeUn+a0u+eos+Wumu+8jOaDs+imgei/h+W+l+W5uOemj++8jOWPiOiw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ueaYk++8jOWGsOWGu+S4ieWwuu+8jOmdnuS4gOaXpeS5i+Wvku+8jOaIkeS7rO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WKn+Wkq+aJjeihjO+8jOWcqOaLvOaQj+eahOWQjOaXtu+8jOWIq+W/mOS6huato+eh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WueWQkeS4juebruagh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1qYzZrdzA5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tamM2a3cwO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31C2F4C76EDAAB72651B6394300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