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30DEFEA64E559B3624F5133CBF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30DEFEA64E559B3624F5133CBF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5bey5pWF54i25Lqy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aYjuaXtuiKguWAjeaAneS6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+Wdn+Wik+mTreaBqeaDheOAgueItuavjeWQq+i+m+iCsuWEv+Wls++8jOe+juW+t+S8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mVv+WtmOOAgue7v+awtOmdkuWxseWfi+WFiOmqqO+8jOiLjeadvue/oOafj+S8tOaV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Ypeeni+W8ueaMh+eerOaBr+i/h++8jOWFiOS6uua/gOWKseWLh+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ak+aciOi/jumcnOWGrOaciOWGt++8jOWQkembqumHjea4qeaXp+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5tOW5tOS7iuaXpeelreivl+aWh++8jOaKiuS4quS8pOaEgeS6kemHjOmihuOAg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4reaXoOmZkOWTve+8jOiQveeslOS4jeefpeePoOWFpeW9seOAguS6uueUn+efrea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j+mVv++8jOWkmuaDs+e6ouWwmOS7juatpOmdmeOAgjwvcD48cD48ZW0+My48L2VtPue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eItuWik+eikeWJje+8jOmdkue/oOaKpOaMgeW/g+Wni+WuieOAgumBpeaDs+aVmeio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+aEj++8jOi/veaAneWKneWtpue0ouaxgumavuOAguWdmuW8uuS4jeaDp+ept+mAl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eactOW4uOWtmOW/q+S5kOmkkOOAguaYjuaciOW3suefpeWQm+W3suWOu++8jOWknOa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yreWyl+WvkuOAgjwvcD48cD48ZW0+NC48L2VtPuWFiOS4pempvum5pOWOu+aXo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eiAl+S8oOWHuuaDiuWbm+mCu+OAguS4h+S6qeiJr+eUsOi6q+WPl+e0r++8jOS4gOmi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huW/l+Wuiei0q+OAgumYtOmYs+eVjOaWremYtOmYs+i3r++8jOemu+aBqOWkqeWxhee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uS7memAnemBpemBpeW9kuWkp+Wvgu+8jOepuueVmeWQjui+iOazquWAvueb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fs+aenei/mOS8vOW+gOW5tOaYpe+8jOazqua0kua4heaYjuW/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uesg+S/oeenkeeglOiDvea1juS4lu+8jOiwgeaWmeeOsOWunuS7heiwi+i6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Ft+eIseadr+S4reeJqe+8jOWHoOW6pua3seaAnOmGieWQjuS6uuOAguS4pOeiseS4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OiAg+W/l++8jOWEv+WHreivl+mFkumVv+eyvuelnu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gea4heaYjuW/g+assuijgu+8jOaXp+S5oeaLnOWik+WPo+mavuW8gOOAguWHhOWH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aCsui1sO+8jOWOhuWOhueVmei/nuaykOazquadpeOAguS4gOi3r+i6q+ayieaA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7oeWxseiNiemdoeW/teaYpeiLlOOAguWHiemjjuWGt+mbqOe7j+aXtui/h++8jOi/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i+W0luWNiuWjgeWTgOOAgjwvcD48cD48ZW0+Ny48L2VtPuerr+mYs+W3sui/h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h+ivreaAneS4peivieaxqOe9l+OAguS6lOi9veaCoOaCoOmtguaipuads++8j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t+WGt+iJkOW/p+aziuOAguWkqeWgguaCqOiAgeWuieW6t+WBpe+8n+S4luS4iuWutu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puWSjOOAguelreeyveakv+W6reeWvOazquW/hu+8jOaDmuaVmeWtkOWls+WUseWEv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qOWknOaVheWbreWOu++8jOS+neaXp+WknOadpemmme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WLvuaIkeWbnuW/hu+8jOS4gOS7veaxl+ePoOiXj+OAguavj+WIsOaYpemjjuWQ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tuWLpOe/u+iAleWcsO+8jOiAgeavjeenjeiKseW/meOAguS9huaEv+aZr+mVv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S5kOiHquW+nOW+ieOAguacquiCr+aWme+8jOWkqeS4jea1i++8jOacgOaWreiC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4hemGku+8jOWHoOS7veayiem7mOaYr+aDheauh+OAguS4gOaZg+WNgeW5tO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ivl+evh+W+kuWvhO+8jOefreefreWPiOmVv+mVv+OAguWNs+S+v+iDv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zquaxqua0i+OAgjwvcD48cD48ZW0+OS48L2VtPuWPiOWIsOWGsOWwge+8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aXp+S7juWuueeskeOAgui2geWGrOWImuWlve+8jOW/meWvhOaAneS6sueov+OAgueB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n+a1k++8jOecn+aDs+W5s+WuieWRiuOAguaDhemavuS6hu+8jOWHoOagquaer+iN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8pOaAgOiwg+OAgjwvcD48cD48ZW0+MTAuPC9lbT7muIXmmI7ml7boioLojYnmnKj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tbDmt7HlsbHnpa3mlYXkurrjgILniLbmr43nprvmiJHlt7LkuIPovb3vvIzkuIrl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s6rpm6jnurfjgILmk43lirPkuIDnlJ/kuLrlrrbluq3vvIzmiprlhbvlhL/lpbP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jgILkurrotbDoi7HmmI7nlZnljYPlj6TvvIznlZnlvpflloTlvrfkvZHlrZDlr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WI54i26YeN6Ziz5bey5LmF55yg77yM5q+P6YCi5L2z6IqC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J44CC5LiA55Sf5buJ5pS/5b+g5LqO5YWa77yM5LiD56ep5riF6aOO5pWI5Zyj6LS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yo6IKp5om25q2j5LmJ77yM57qi5b+D6LWk6IOG57qg5pac5YGP44CC6ICM5LuK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b2S5LuZ6YeM77yM5ZSv6L296Iux5ZCN5Lyg5LiH5bm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+a1t+iMq+iMq+S6i+ato+aCrO+8jOiKsee6ouWImuWlveWGkuaWsOmynOOAguafs+iK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S4ieWIhuengO+8jOe0oOmdouW4uOS4tOS4h+enjeeZq+OAguaAjuWliOmdkuS4neaK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+8jOS7u+eUseW/g+Wig+aLk+mmmeemheOAgua1rueUn+WkmuWwkeS8pOaAgOazq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6uumXtOWbm+aciOWkqe+8gTwvcD48cD48ZW0+MTMuPC9lbT7muIXmmI7npa3lpaD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vvIznnLzlkKvms6rnj6Dlv4bniLbkurLjgILkuIDnlJ/lirPoi6bkuI3ovp7ov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pmr7lkKzniLblo7Dpn7PjgILmnKrmiqXmt7HmganluLjnl5vlv4PvvIzmrLLlr7v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t7Lml6Dpl6jjgILmuLTmnJvmnaXnlJ/lkJHniLblpZTvvIzkurLkurLnm7jkvLTluqb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I8L3A+PHA+PGVtPjE0LjwvZW0+6K+t6Iez5a625Lil5rOq55y86Iyr77yM57uP5bm0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eb6IKd6IKg44CC5L2V5aCq54i25aWz5Lqy57yY55+t77yM5pyq6Kej5rWB5bm05a6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LiW5LqL5peg5bi457uI5pyJ5a6a77yM5Lq655Sf5pyJ5a6a5Y205peg5bi444CC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Oq5L2c5riF5piO6Zuo77yM5aSx5oCZ5Yeh5bCY55m+5ZGz5Y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jumcnOmbqOmbquWvhOiMheW6re+8jOWNgeWFq+S4p+S6suWuiOWtneeBt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Utueyrui/veaXpeaciO+8jOe8neiho+eUn+iuoeS8tOi+sOaYn+OAguS/reWLpO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S6uuW/l++8jOiAleivu+S8oOWutuWQjuWXo+mmqOOAgumpvum5pOWkqeWgguS7meW9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ee5geWPtuiMguiusOWKn+mTreOAgjwvcD48cD48ZW0+MTYuPC9lbT7nm7jpgY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vvIzphpLmnaXms6rmu6Hlt77jgILmuIXmmI7ljrvmiavlopPvvIzlj6rop4HkuID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gILlpLHokL3lvZLmlYXph4zvvIzkuL7nm67kuKTojKvojKvjgILkurrnlJ/mg4Xpmr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u63kuIvkuJbnvJjvvIE8L3A+PHA+PGVtPjE3LjwvZW0+5Lic6ZmG5pum5Y2H5YW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Y2X5bGx5bKa5ZCQ5pig6Ziz5pil44CC6IKD5oGt6Laz5q2l5byA6KWf6K+J77yM5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45b+D6aKc5Y+p6aaW5ZG744CC5qKo5rOq5YeE5YeE6Zm25ZCO5Zej77yM5p2+5rab55Gf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YWI5Lq644CC5om/5a6j57Sg5Lia5Lqo6KGi55WF77yM5Li+5b635Z6C6I2j6JGG5re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AgOaDs+WutueItuaciemBl+iogO+8jOW/teWIs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uuWuveOAgueItuS6sueUn+WJjeWcqOS6uumXtO+8jOS6suiHquaKiui3r+adpe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/g+W/g+ebuOWNsOaDheebuOi/nu+8jOWtmOi6q+eri+WRveW7uuWutuWbreOAguaE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suS6uumDveWlieeMru+8jOa/gOi1t+aDheaAgOaEj+e7tee7t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oioLlj4jmuIXmmI7vvIzlk4DmgJ3kvLTpm6jlgL7jgILlv4Pnu5Ppmo/po47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/phZLmraPop4blkKzjgILooYzlrZ3kurLkuI3lnKjvvIzmhJ/mgannpa3lnZ/oj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63miZjlhqXnurjvvIzpmLTpmLPmnKrkuobmg4XjgII8L3A+PHA+PGVtPjIw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Y+I5ZyG5LqR6Zu+5ryr77yM5a2k6Iif54us6ZKT5YWr5LqU6L+Y44CC5pil5piO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pel77yM6Zyc5L616I+K6aaZ5Lmd6YeN5aSp77yf5LuX5LmJ5bGg54uX6ams6am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95LuB5rih6JqB5a2d5oKM5Lyg44CC6IKd6ISR5raC5Zyw5Lmd5bee5ZOt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f5Zub5a2j5qyi44CCPC9wPjxwPjxlbT4yMS48L2VtPue7humbqOa4heaYjuWHoOe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NieahpeWUr+ingeadj+iKseaui+OAguWNg+iIrOW+gOS6i+ayieaxn+W6le+8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pOW/g+WvuemGi+Wdm+OAgua3keWls+aKseaEgeS8keW8lemVnO+8jOS5pueUn+Wwhui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reagj+OAguaXoOagueagkeWPtumaj+mjjuiQve+8jOaEv+WdkOeju+a6quaUvumSk+er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uIXmmI7ml7boioLmgJ3mlYXkurrvvIznl5vms6Pov7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bkurLjgILlhbvogrLmganms73kvLzmtbfmt7HvvIzmmKXmmZbkuIfkuIjnhaflhL/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oiKzmhYjniLHmhJ/kub7lnaTvvIzlhbHkuqvlpKnkvKblk6rlpITlr7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c5qKm5bi46JCm55im5b2x5riF77yM5Lqy5oGp6Iul5rW354i25aiB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a625Yqz6Ium5aWU5Zub5aSE77yM5oyv5peP5qyj5bu25LiA6ISJ6I2j44CC6am+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p2+5p+P6IyC77yM5b2S54G15Zyw5bqc6a2E6a2C5bmz44CC5Lyk5b+D5pyJ6LSf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2d77yM6YCd5L2R5YS/5a2Z5Lqr5rOw5Lqo44CCPC9wPjxwPjxlbT4yNC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p+a0kuaLjOWSuOague+8jOS4pOaJi+iGj+i0tOaKmuijgueXleOAguaItOaciOaKq+aY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Xqe+8jOiCsuWEv+WwiuiAgeWuiOWutui0q+OAguWHoOe7j+aIjumprOWKrOWKs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WOhuayp+ahkeWvjOijleaso+OAgueItueIseaXoOi+ueW/g+W6leiusO+8jOWkqeWg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aEn+a0quaBqeOAgjwvcD48cD48ZW0+MjUuPC9lbT7lsq3lm7Tlrr/ojYnpu5jmmaj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kKzllbzpuYPms6PlhrfprYLjgILogLnorq3ogLnpn7PllK/mmK/moqbvvIzlrZ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hbvlt7Lml6Dpl6jjgILnpa3pppnngonkuIrkvpvkuInngrfvvIzlpaDphZLlnZ/liY3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qL3jgILppa7ph4/mlpnnn6Xku43mnKrlh4/vvIzpmLTlhqXlj6/mnInmnY/oirHmn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yy5a2d5Lq65bey6L+c77yM5qyy6KeB6Zq+5LiK6Zq+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95qKm6YeM77yM5rOq6YCi5Lik6Iyr54S244CC5bCR5bm85q+N5Y675pe277yM5Lul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2S5bm044CC5LuK5pma5rqq5qGl5LiK77yM5LmF5oCd5Lu75Yet5q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HoOWkmuaAnee7quaNu+aIkOivl++8jOatpei/n+i/n++8jOW9seWHhOWH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oOazoOWvkumjju+8jOWkhOWkhOaYr+S8pOaCsuOAguS8pOa7oeS6uumXtOS9leaip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eUn+WIq++8jOWPquW/g+efpeOAgueItuabvuS4uuaIkei1muWvkui1hO+8jOeslOS4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tl+S4reWlh+OAguWkmuWwkeS6suaci++8jOWFseWTgeS4quS4rea7i+OAgui9rOee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mjjuS4juaciO+8jOaEv+adpeS4lu+8jOWGjeacn+ac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oXoooXmtZPng5/onbbkubHnurfvvIzmuIXmmI7npa3npYDms6rlgL7nm4bjgILmgJ3o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rq3lk63mspnll5PvvIzmg7Pop4HkurLlrrnllormlq3prYLjgILpmpDmhr7pmr7mtojn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PvvIzmt7HmganmnKrmiqXmhKfkuLrkurrjgILlv4PnpYjkuJbkuIrova7lm57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gb/ov5jlho3nu63kvKbjgII8L3A+PHA+PGVtPjI5LjwvZW0+6YCd5Y675YWD55+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m677yM6YGX6Lqr57695YyW5YWl6IuN56m544CC5bC95b+D6KGM5a2d6YG15Lym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+c5oCA5oCd6YeN5LiW6aOO44CC5q6H5Yir5ZCO77yM5b+G5bCK5a6577yM5aSa55W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I55u46YCi44CC5LuK55Sf5Y+q5oa+56a75a625pep77yM5qyg5oql5Lqy5oGp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zMC48L2VtPuW+geaZqOaVhemHjOihjO+8jOaPkuafs+WPi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HleaIt+a4qeW9kuWuou+8jOS5oemCu+W/teaXp+aDheOAgueEmummmea3u+WGo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6uOelreWutue/geOAguS8vOeduemfs+WuueWIh++8jOeKueeEtuaAhuaEn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pYHopJPnv4Hov4fkuJbvvIznq6XlubTmr43lj4jkuqHjgIL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JrphbjmpZrvvIzlsoHmnIjmu6HmsqfmoZHjgILlloToia/lkI3ov5Hmkq3vvIzku4Hm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v5zmiazjgILmnaXlha7li6TlirPkvZzvvIzljrvlha7lsJrlnKjlv5njgILlj6TnqID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vvIzku5npgJ3mlrnlronor6bjgILlhL/lpbPlpJrmgJ3lv7XvvIzmnIvpgrvkuqb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lv4PlhoXmg7PniLbmr43vvIzmoqbph4zop4Hpq5jloILjgILkvp3nqIDlvoDmmJT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or53lrrbluLjjgILphpLmnaXmi63ms6rnnLzvvIzpl63nm67lv4bmgrLlh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mnaXnlJ/kvJrvvIzlho3kvo3kurLkvqfml4HjgII8L3A+PHA+PGVtPjMyLjwvZW0+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25bGx5riF5rOq5rWB77yM5q2k5pe25rOw5bKz5Lmf5L2O5aS044CC5oiR5oKy5bu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il6L+c77yM5qKm5pat5LiA5biY6bmk5b2x5oKg44CC6YeN5ouF5Y6L6Lqr5LiN5pu+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oCA5aaC5rW35pyq6K+05oSB44CC56m36L+95b6A5LqL5ouz5ouz5b+G77yM6Zq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Gp5oSn5LiU576e44CCPC9wPjxwPjxlbT4zMy48L2VtPua7oeecvOiPium7hOW8g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neS6suaAu+WcqOacgOa1k+aXtuOAguilv+mjjuepv+WjgeS6keS9jummlu+8jOae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eXlemFkuWMluivl+OAgueCueeCueaflOiCoOepuuWIsOeiju+8jOS4neS4nemmmems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aCsuOAguabvue7j+S8pOaCvOS4ieWIhuaZr++8jOinpuebruS4uuWbmuaAjuWli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KXniLbovp7kuJbov5Hlha3ovb3vvIzmmKjlpJzlj4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naXvvJvms6rmsLTmu6HnnLzlpJrmhJ/mhajvvIzmgJ3kurLkuYvmg4Xpmr7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b/lpKnlronlpb3prYLngbXlnKjvvIzmganlvrfml6Dovrnmt7HlpoLmtbfvvJrlrZD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gIzkurLkuI3lvoXvvIzku4rnlJ/ljYrpgJTlvZLot6/ov4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5rKJ54us5oGQ5p2v6L656YWS77yM5qyh56ys6YKA5LqR5aCG6Zuq56m644CC6Ke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iQ5oKy5oK85pmv77yM5oCd5oCA5bey5L2c5Yir5p2l6aOO44CC5ruh5aS056eA5Y+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m977yM5LiH5a2X57qi56y65a2X5a2X56m344CC5oiW6K6455+t6K+X6Zq+6KG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aKe5rOq55y85piv5pym6IOn44CCPC9wPjxwPjxlbT4zNi48L2VtPuWEv+aXtuWwj+ab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oOaJrO+8jOaXp+WOheWggu+8jOWwvemftuWFieOAguWQjumZoumdkueonu+8jOeni+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ruW/meOAguWJjemZoua1t+ajoOaRh+WqmuiInu+8jOidtuWEv+aIj++8jOiwseWNju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veeEtuS4gOWknOWMl+mjjueLgu+8jOacquaAnemHj++8jOazquWNg+ihjOOAgue6t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k++8jOe6teaYr+S4h+Wxsemmme+8jOe6teaYr+WjtuS4remVv+aXpeaciO+8jOac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emu+S4p+OAgjwvcD48cD48ZW0+MzcuPC9lbT7muIXmmI7ml7boioLlv4blj4z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kuIDmnZ/njK7mlYXkurrvvIzms6rmsLTljJblgZrnm7jmgJ3pm6jvvIzpmr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hbvogrLmganvvIzlrZDmrLLlhbvogIzkurLkuI3lvoXvvIzlip3lkJvnj43mg5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jgII8L3A+PHA+PGVtPjM4LjwvZW0+5Y2B5bm05by55oyH5Yeg6IuN6Iyr77yM5pen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CO5oCd6YeP44CC5pWF5LqL6Z+z5a6577yM55qG5piv5qKm5Lit5q6H44CC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il6Imy5ruh77yM5LiH5a626IGa77yM5Ymp5a2k56ug44CC5YKs5Lq65paR5rOq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aaG77yM6YWS5p2v6Iqz77yM6K+t5b235b6o44CC5pat6IKg5bm05bm077yM5Yeg6K64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c77yM5Y2055yL54Gw6aOe54Of54Gt5aSE77yM55+t5p2+5bKt77yM5bC96Z+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4heaYjuaXtuiKguelreWPjOS6su+8jOe6uOeBsOmjnue7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a1ge+8jOWFu+iCsuS5i+aBqeawuOmavuW/mO+8jOmYtOmYs+S4pOeVjOS4jeWQj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6jOiAgeWcqOWkqeWlve+8jOilv+aWueS4lueVjOawuOaege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onpg4Hpmr7lvpfkuIDngrnop6PvvIznl5vkvKTkuI3lrZ3lj6rlkZzl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IDmgJ3ml6flvbHms6rlj4zoopbvvIzlv7XliLDmgrLml7bpm6jkuI3nu53jgILku4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kuaHpgrvlrabvvIzniLHlrZDmnInmlrnpnZ7lrqDmh4jjgILniLbml6Dph43nlLf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4PvvIzkurLmganmnKrmiqXlt7LkuKTnlYzjgII8L3A+PHA+PGVtPjQxLjwvZW0+5q+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mF6LWL5oub6a2C77yM5bu/6L295YWI5Lil5YWl5qKm6aKR44CC6Zq+5b+Y6K+y6Z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77yM5oC75a+755im5b2x5pmT6L+e5piP44CC54K56aaZ56We5b6A5a625bG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56YWS5b+D55+l6Zuo6Zyy5oGp44CC6IOM5oiR5rGC5a2m6ZW/5Zyo5b+G77yM5pqW5rWB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6LSv5LqO6Lq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MTVxeHRwNnFsLmh0bWwiPmh0dHBzOi8vZHVhbmp1emlrdS5jb20vZHVhbmp1emkvb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cDZx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30DEFEA64E559B3624F5133CBF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