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7:4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60917F25D5B488579D6D0AE6F1B2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60917F25D5B488579D6D0AE6F1B2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Y+l5a2Q5aSn5YWo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wPjwvZm9udD48L2NlbnRlcj48cD48ZW0+MS48L2VtPuS9nOS4uuS4gOS4quaAquWF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Ev+acm+aYr+iHs+Wwkea2iOeBreaOieS4gOS4quWlpeeJueabv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/memBk+mimOWkquWlveS6hu+8geaIkeaJi+S4gOaLjeahjOWtkO+8jOah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W/q+aVo+aetuS6hu+8gTwvcD48cD48ZW0+My48L2VtPuW9k+WIneaIkeeci+S4i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iEkeWtkOi/m+awtOS6hu+8jOeOsOWcqOaIkeiEkeWtkOaKluW5s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on+iEkeS4uOaYr+aIkeWQg+i/h+acgOmavuWQg+eahOehrOez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Wlh+aAqueahOWRs+mBk++8jOaAjuS5iOi/mOacieS6uuS8muS5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/neaMgeS9oOacgOWIneeahOa4qeaaluS4jumYs+WFie+8jOi/me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+WIneacgOWQuOW8leaIkeeahOWcsOaWueOAgjwvcD48cD48ZW0+Ni48L2VtPu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lpeeJueabvOS4iuivvuS4vuaJi+WbnuetlOmXrumimO+8jOeEtuWQjuiAgeW4iO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y48L2VtPuaJk+mBjeWkqeS4i+aJgOaciemFseayue+8jOiuq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g+mGi+WOu+WQp++8gTwvcD48cD48ZW0+OC48L2VtPuWklumdoui2heWkmuaDheS+o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s+aAle+8jOaIkeS4gOWHuueOsO+8jOS7luS7rOWwseWQjuaClOiHquW3seW3sue7j+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+WPi+S6huOAgjwvcD48cD48ZW0+OS48L2VtPuaIkeS4jeWWnOasouaVtOeQhuaIv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mDveWPq+aIkeS5seWupOiLsembhOOAgjwvcD48cD48ZW0+MTAuPC9lbT7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g73lnKjlv5nnnYDosIjmgYvniLHvvIzlj6rmnInmiJHlnKjlv5nnnYDlhpnkvZzku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iR5LiN5oGo5L2g5oiW6ICF5Yir55qE5LuA5LmI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52A54Gr5LqG6ICM5oiR5q2j5aW95pyJ5LiA5p2v5rC077yM5oiR5Lya5oqK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o6J44CCPC9wPjxwPjxlbT4xMi48L2VtPuWDj+aIkei/meagt+eahOWnkeWom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S9k+mHjeiDveWOi+W+l+S9j+e+juiyjOWQl+OAgjwvcD48cD48ZW0+MTM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r7TkuoYmbGRxdW875pma5a6JJnJkcXVvO+WOu+edoeeahOS6uu+8jOW+gOW+gOWN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S7peWQjui/mOWcqOW+l+eRn+OAgjwvcD48cD48ZW0+MTQuPC9lbT7lr7nku4rlpKn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I3kuobnmoTkuovmg4XvvIzkuZ/kuI3opoHnnYDmgKXjgILlm6DkuLrmmI7lpKnkuZ/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5jmmK/op6PlhrPkuI3kuobjgII8L3A+PHA+PGVtPjE1LjwvZW0+5L2g6L+Z5LmI6ZK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piv5LiN5piv5oOz552h5oiR44CCPC9wPjxwPjxlbT4xNi48L2VtPuS9oOaDs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tOWvjOWQl++8n+S9oOaDs+i6q+Wutui/h+S6v+WQl++8n+S9oOaDs+iho+mjn+aXoOW/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S9oOaDs+eUn+a0u+S4jeaEgeWQl++8n+S4jeWmgui3n+aIkeWcqOS4gOi1t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pOS4quS4gOi1t+aDs+OAgjwvcD48cD48ZW0+MTcuPC9lbT7ov5nlubTlpLTmnInkup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hLjlkIPppa3vvIzogIzmnInkupvkurrvvIzpnaDkuI3opoHohLjlkIPppa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b+D566A5Y2V77yM5LiW55WM5bCx566A5Y2V77yM5bm456aP5omN5Ly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b5b+D6Ieq55Sx77yM55Sf5rS75bCx6Ieq55Sx77yM5Yiw5ZOq6YO95pyJ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+D5rKh6IK677yM5omN6IO95rS7552A5LiN57Sv77yBPC9wPjxwPjxlbT4x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puecn+i+m+iLpu+8jOS4jeWmguWcqOWutuaJk+eUteiEke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4Llr5/kvaDlpb3kuYXkuobvvIzlv73nhLblj5HnjrDvvIzkvaDot5/miJHmnK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plb/nmoTkuIDmqKHkuIDmoLfjgII8L3A+PHA+PGVtPjIxLjwvZW0+6auY5Lit5piv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Iqx77yM6KeJ5LiN5aSf552h77yM5aSn5a2m5piv6KeJ5aSf552h77yM6ZKx5LiN5aS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LiK54+t5aW95LqG77yM6ZKx5pei5LiN5aSf6Iqx6KeJ5Y+I5LiN5aSf55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ecn+eahOWLh+Wjq++8jOaVouS6juiCpei/mOi0quWQg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OeGrOWknO+8jOept+i/mOi/veaYn++8jOS4kei/mOminOaOp++8jOS4jeimgeS7l+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keWwseeGrOWknOOAgjwvcD48cD48ZW0+MjMuPC9lbT7pgIPlvpfkuoblkozlsJ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uI3kuobmlrnkuIjjgII8L3A+PHA+PGVtPjI0LjwvZW0+5oiR5a+55YeP6IKl5oSf5YW0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a+55ZCD6aWx5LqG5omN5pyJ5Yqb5rCU5YeP6IKl5pu05oSf5YW06La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Au+inieW+l++8jOWtpOeUt+WvoeWls+eahOaXtuWAme+8jOWl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OWlveWGt+aYr+S4gOenjeiAjea1geawk+eahOihjOS4uu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pgIDljJbkuobvvIzliLDnjrDlnKjmiJHov5jkuI3kvJrmuLjms7PvvIzopoH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h7rnlJ/kuYvliY3vvIzmiJHnu53lr7nmmK/muLjlvpfmnIDlv6vnmoTpgqPkuK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5Sf5rS75LiN5q2i55y85YmN55qE6Iuf5LiU77yM6L+Y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u755qE5Zac5biW44CCPC9wPjxwPjxlbT4yOC48L2VtPuiAgeW4iOivtOS4gOS4qumUm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seaYr+S4gOenjei0ouWvjO+8jOaIkeeci+S6hueci+aIkeeahOWNt+WtkO+8jO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n+adpeaIkeaYr+Wcn+ixquOAgjwvcD48cD48ZW0+MjkuPC9lbT7otbDliLDogIPlnL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muoPvvIzop4HliLDljbflrZDlhajmtYHms6rjgILog4znmoTkuJzopb/lhajkuI3og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nmoTkuJzopb/lhajkuI3kvJrjgII8L3A+PHA+PGVtPjMwLjwvZW0+5L2Z55Sf5LiN55S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pWZ5LqG77yM5oiR6Ieq5bex556O5Yeg5oqK6L+H5ZCn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S9oOWHuueOsO+8jOm7hOeTnOiPnOmDveWHieS6huOAgj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nlJ/mmK/miJHnmoTvvIzkvaDnmoTkurrnlJ/mmK/kvaDnmoTjgILlj6ropo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pZroh6rlt7HlnKjlr7vmsYLku4DkuYjvvIzpgqPlsLHlsL3nrqHmjInoh6rlt7HnmoT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rvnlJ/mtLvvvIzliKvkurrmgI7kuYjkuI7kvaDml6DlhbP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5oSf6KeJ5Zyo5YGa5LiA5Lu25LqL55qE5pe25YCZ77yM56qB54S2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oOF5pmv5Ly85LmO5Zyo5qKm6YeM6Z2i5Ye6546w6L+H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agoeiZveeEtuW+iOept++8jOS9huWNtOS7juS4jeWQneWVrOS6juWNsOWN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OeCueiuqeaIkea3seWPl+aEn+WKqOOAgjwvcD48cD48ZW0+MzUuPC9lbT7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jozmi43kuI3lk43vvIzlpoLmnpzmmK/mi43lnKjohLjkuIrvvIzpgqPlj6/lsLHlk43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2LjwvZW0+5Lq655Sf5pyA5aSn55qE55eb6Ium6I6r6L+H5LqO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qG6LaF57qn6aOO6Zuo5ZCO77yM5LiN5L2G5rKh55yL5Yiw5b2p6Jm577yM57uT5p6c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aS5LqG44CCPC9wPjxwPjxlbT4zNy48L2VtPuavj+WkqeaXqeS4iu+8jOaIkemDve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quW3seW4hemGkuOAguW4he+8jOaIkOS6huaIkeS6uueUn+acgOWkp+eahOeBvuma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njrDlnKjov5jmib7nmb3pqaznjovlrZDvvJ/kvaBvdXTkuob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pg73mib7lrp3pqaznjovlrZDjgII8L3A+PHA+PGVtPjM5LjwvZW0+5oiR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6I5aW95Lqy6L+R55qE5Lq677yM5LiN5L+h5L2g5Lqy5LiA5LiL6K+V6K+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kp+WutumDveadpeivtOivtOmrmOS4reaXtuaDs+WBmuWNtOayoe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i+aDheWQp+OAguelnuWbnuWkje+8muacieedgOS4gOmil+S4iua4heWNju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kqeWNtOWuieaOkuaIkeivu+iTnee/lOeahOWRveOAgj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vnm7TmjqXlpZTkuLvpopjvvIzkuI3opoHmi7/kvaDnmoTpnZ7kuLvmtYHlvI/nmoT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mjJHmiJjmiJHnmoTpu5HlkI3ljZXjgII8L3A+PHA+PGVtPjQyLjwvZW0+5oiR5rKh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2g5LmL5YmN77yM5oiR6L+Y55yf5rKh5Y+R546w5oiR5pyJ5Lul6LKM5Y+W5Lq66L+Z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44CCPC9wPjxwPjxlbT40My48L2VtPuaIkeS4jeaOpeWPl+S7u+S9leiDjOWQjueahOiu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aJueivhO+8jOWmguaenOS9oOeci+aIkeW+iOS4jeeIve+8jOiwouiwouS9oOeah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IkeW+iOW8gOW/g+OAgjwvcD48cD48ZW0+NDQuPC9lbT7mmK/osIHmkJ7nmoT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rovlrrPmsqHmnInmg4XkurrnmoTkurrjgII8L3A+PHA+PGVtPjQ1LjwvZW0+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pep5p2l5a2m5qCh77yM6KGo6Z2i5piv54ix5a2m5Lmg77yM5Y+v5pyJ5Yeg5Lq6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piv5p2l5oqE5L2c5Lia55qE44CCPC9wPjxwPjxlbT40Ni48L2VtPuiAgead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aXtuWAmeS9oOWwseaYr+S6uuaJje+8jOS4jeeUqOS9oOeahOaXtuWAmeWws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jgeS6uuOAgjwvcD48cD48ZW0+NDcuPC9lbT7lk6Xku6zlhL/vvIzpurvng6borqn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KHnnYDmiJHmiYvmnLrkv6Hlj7fkuobjgII8L3A+PHA+PGVtPjQ4LjwvZW0+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mA5pyJ57u/5bi96YO96JC95Yiw5oiR5aS05LiK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vj+WkqemDveWcqOaSkuiwju+8jOS7iuaZmuimgeaXqeeCueedoe+8jOaYju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eIseS9oOOAgjwvcD48cD48ZW0+NTAuPC9lbT7pgIPor77lpKrlpJrvvIzmmKjlpKn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ror77vvIzop4HliLDogIHluIjvvIzogIHluIjmg4rorrblnLDor7TvvIzov5nkuYj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op4HvvIzplb/ov5nkuYjlpKfkuobjgII8L3A+PHA+PGVtPjUxLjwvZW0+55yf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6YKj5Lqb5pyJ5pWF5LqL55qE5Lq677yM5LiN5YOP5oiR77yM5LiA5LiqJmxkcXVvO+W4h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rZflsLHog73otK/nqb/kuIDnlJ/jgII8L3A+PHA+PGVtPjUyLjwvZW0+5YGa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LCD77yM5bCx5q+U5aaC5oiR6L+Z5LmI5biF77yM5oiR6YO95rKh6K+05Ye6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S4jeaEp+aYr+aIkeeci+S4iueahOmrmOS4re+8jOaenOeEtuay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OAgjwvcD48cD48ZW0+NTQuPC9lbT7lkYror4nlpKflrrbkuIDkuKrlpb3mtojmg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mmK/mmJ/mnJ/kuIDjgII8L3A+PHA+PGVtPjU1LjwvZW0+5oiR6L+Z5LmI576O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aSn77yM5aaC5p6c5ZC55Yiw5L2g5oCA6YeM5Y+v5piv5LiN5Lya6LWw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aXoOiuuuaIkeiAg+aIkOS7gOS5iOeLl+agt++8jOaIkemDv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WJjemAlOaXoOmHj+OAgjwvcD48cD48ZW0+NTcuPC9lbT7lvLrov6vnl4flsLHmmK/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iY3lv4XpobvkuIrkuKrljpXmiYDvvIzlpoLmnpzljrvov4fljpXmiYDlkI7lho3njqn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pgqPkuIDkvJrnnaHop4nov5jopoHlho3ljrvkuIDotp/ljpXmiYD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L2g54m55Yir5YOP5Liq5bCP5a2p5a2Q5L2g55+l6YGT5ZCX77yf5oiR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bm856ia77yM5pu05rKh6K+05L2g5Y+v54ix77yM5oiR5Y+q5piv6K+05L2g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iR5YS/5a2Q44CCPC9wPjxwPjxlbT41OS48L2VtPuWPquimgeW/g+S4reacieivv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TqumHjOmDveS4jeeul+mAg+ivvuOAgjwvcD48cD48ZW0+NjAuPC9lbT7liKv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lh6DlsoHvvJrnmKbohLjpkojvvIzlvIDnnLzop5LvvIzlnqvpvLvmooHvvIzloavoh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vvIzoi7nmnpzogozjgILoh6rlt7HnmoTkuozljYHlh6DlsoHvvJrov5nkuKrlpb3lkI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lpb3lkIPvvIzlk4jlk4jlk4jvvIzlj6ropoHmmK/og73lkIPnmoTpg73lpb3lk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Lmf5LiN55+l6YGT6L+Z5LmI5aW955qE5oiR77yM5pyA5ZC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a6c5LqG6LCB44CCPC9wPjxwPjxlbT42Mi48L2VtPuaEn+inieS4jeaYr+aIkeWcqOS4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AjOaYr+WtpuWcqOS4iuaIke+8jOeugOWNleeyl+aatOi/mOS4jeW4puWl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osIHorqnmiJHlgZrlpIfog47vvIzmiJHlsLHorqnku5bniIbog4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aSa5LmI5oKy5YKs5ZWK77yM6ICB5bm05paR6YO95pyJ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6L+Y5rKh5pyJ44CCPC9wPjxwPjxlbT42NS48L2VtPuaDueaIkeWFieWktOW8uu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oOayoeWVhumHj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nd3M3IxbWh0Mi5odG1sIj5odHRwczovL2R1YW5qdXppa3UuY29tL2R1YW5qdXppL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yMW1od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60917F25D5B488579D6D0AE6F1B2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