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0D4B5F38AA1B68A19C16FFEC42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0D4B5F38AA1B68A19C16FFEC42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pyL5Y+L5ZyI55+t5Y+l5a2Q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wPjwvZm9udD48L2NlbnRlcj48cD48ZW0+MS48L2VtPuacieS6m+ivvu+8jOWws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ueUteaxoOS4gOagt++8jOS4gOiKguabtOavlOWFreiKgumVv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S9keW8gOWtpuaIkeWQjOahjOa4qeaflOS9k+i0tOminOWAv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aIkeW8gOWtpuW3puWtpumcuOWPs+agoeiN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eWq+aDheaXqeaXpeaVo+WOu++8jOaYpeWbnuWkp+WcsO+8jOS5n+ato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mdmeW/g+etieW+heW8gOWtpuOAgjwvcD48cD48ZW0+N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+8jOaIkeWKseW/l+imgeW9k+S4gOWQjeWtpumcuOOAguW8gOWtpuWQju+8jO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Ds+e9ouWtpuOAgjwvcD48cD48ZW0+Ni48L2VtPuavj+S4gOS4quS6uuWImuWIm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WPpeivneiCr+WumuaYr++8miZsZHF1bzvov5nkuIDlrabmnJ/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rabkuaAmcmRxdW8744CCPC9wPjxwPjxlbT43LjwvZW0+5LiN6K+7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+Z5LmI5LmF6L+Y5rKh5Lq66Lef5oiR6KGo55m944CCPC9wPjxwPjxlbT44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L2V5b+F5LiJ5pu055yg5LqU5pu06LW377yM5pyA5peg55uK5Y+q5oCV5LiA5pel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a+S44CCPC9wPjxwPjxlbT45LjwvZW0+5b+r54K55byA5a2m5ZCn77yM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GM5a2Q5LiK55qE5Lmm5pys5LqG77yBPC9wPjxwPjxlbT4xMC48L2VtP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p+mbqOaKiui/meW6p+WfjuW4gumioOWAku+8jOW8gOWtpuaIkeS5n+W+l+a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OAgjwvcD48cD48ZW0+MTEuPC9lbT7og4zkuIrmsYLntKLnmoTooYzlm4r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6XmmK/nmoTmtbfmtIvjgILliY3otbTmoKHlm63nmoTmrr/loILvvIzlrabkuaD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jgILmjozmj6HnjrDku6PnmoTmioDmnK/vvIzotbDlkJHkuJbnlYznmoTlt4X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kuobvvIzorqnmiJHku6zkuIDotbflrablpb3lkITnp5HvvIzlnKjov5nph4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jgII8L3A+PHA+PGVtPjEyLjwvZW0+6KaB5byA5a2m5LqG77yM5a2m5qC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iR55qE5Lq65Y205b6X5LiN5Yiw5oiR55qE5b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8gOWtpuWQp++8jOaIkeWmiOW3sue7j+WrjOW8g+aIkeW+iOS5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6vlvIDlrabkuobvvIzmiJHmg7PljrvlhpnkvZzkuJrkuobvvIz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Z/lsLHmmK/mg7Pmg7PogIzlt7L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Cx566X5aSn6Zuo5oqK6L+Z5bqn5Z+O5biC6aKg5YCS77yM5byA5a2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a5Zue5a2m5qCh77yM5aSa5LmI55eb55qE6aKG5oKf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mCo+Wkqe+8jOePremHjOS4gOWumuaYr+aXtuijheWPkeW4g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IDlrabkuobmiorvvIzov5jmsqHlhpnkvZzkuJrlkKfvvIzkvaDmkY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kvaDmkYrkuIrlpKfkuovkuobjgII8L3A+PHA+PGVtPjE4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auY5Ya355qE77yM6K6y6K+d6YW36YW355qE77yM6LWw6Lev56iz56i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5bGM5bGM55qE77yM552h6KeJ5pep5pep55qE77yM5LiK6K++5Ya35Ya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oiR5Y675bm05Lmf5piv6L+Z5LmI5oOz55q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doeiho+WIsOeJm+S7lOijpOW4huW4g+mei++8jOS7juaKq+WktOaVo+WPkeWIsO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wvui+q++8jOS7juepuumXtOWIt+Wxj+WIsOiDjOivteivvuaWh++8jOayoemU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gTwvcD48cD48ZW0+MjAuPC9lbT7oh6rmiZPmiJHlvIDlrabku6X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6zlvpfogIHluIjmganlrqDvvIzmiJHor7TogIHluIjkuIDlrpropoHpm6jpnLLlnYfm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gIHluIjkuI3lkKzvvIzlsLHpqoLmiJHlsLHpqoLmiJHlsLHpqo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z5L2/5L2g5pGU5YCS5LqG77yM6ICB5biI5LiA5qC35Li6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ug5Li65L2g6L+I5Ye65LqG5Yir5Lq65LiN5pWi6L+I5Ye655qE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8gOWtpuS6hu+8jOW4jOacm+WcqOaWsOeahOagoeWbr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WQjOWtpuWSjOedpuebuOWkhO+8jOS4gOi1t+iQjOiQjOWTkuWcsOa4oe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a8q+mVv+WtpuS5oOOAgjwvcD48cD48ZW0+MjMuPC9lbT7lt6bmiYvmj6H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mi73moqbmg7PvvIzpnZLmmKXmj6HmiYvlv4PvvIzmoqbmg7PmlL7ogqn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2u6K+05LiN5oOz5byA5a2m55qE5a2p5a2Q6YO95piv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6K+B5piO5LuW5Lus5Zyo5qCh5rKh5pyJ5a+56LGh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S5neaciOeahOaciOiJsuS4i++8jOmBkOaAneS4gOWmgueUn+S6huWPj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HpO+8jOS7juW/g+eBteeahOeql+WPo+i1t+mjnu+8jOaLnOaPluatjOiInueqiOeq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uh+eQvOalvOOAgjwvcD48cD48ZW0+MjYuPC9lbT7lvIDlrabkuobvvIzlsLH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kKfvvIzliKvmg7Pku5bkuobvvIzmnKrmnaXmm7Tph43opo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55qE6aOO5pmv5oCh5Lq65oCn5oOF77yM5Lmd5pyI55qE5byA5a2m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b+r5LmQ55qE5LyZ5Ly055u457qm5LiA6LW377yM5b+r5LmQ55qE5q2M5aO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Sx5ZON44CC55+l6K+G55qE6Iqx5py15pWj5Y+R6Iqs6Iqz77yM5bm456aP55qE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WJ6IqS44CCPC9wPjxwPjxlbT4yOC48L2VtPuaakeWBh+WSjOaIke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8gOWtpumCo+S4qui0seS6uuOAgjwvcD48cD48ZW0+MjkuPC9lbT7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4zkuIrkuabljIXlkJHnnYDmoKHlm63lh7rlj5HvvIzpgqPmmK/lv6vkuZ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nIvlj4vop4HkvaDmgLvmmK/nrJHlk4jlk4jvvIzkuIDotbfmuLjmiI/lv6vkuZD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ogIHluIjkuLrkvaDmiorlhbPniLHmtJLvvIzluK7kvaDmkrflj5bnn6Xor4b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hL/kvaDov47nnYDnvo7kuL3nmoTmnJ3pnJ7vvIzlv6vkuZDlhaXmo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r5byA5a2m5LqG5omN5oOz6LW35pyJ5LiA5Liq5Y+r5pqR5YG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MS48L2VtPuS9oOiLpeWGm+iur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LpeaUvuWBh++8jOS+v+aYr+mbqOWkqe+8jOS9oOiLpeWPkeWli+WBmu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8gOWtpuWJjeS4gOWkqe+8jOWkmuS5iOeXm+eahOmihu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poHlvIDlrabkuobvvIznrYnlvIDlp4vlv5nkuobvvIzlsLHmsqH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7Plv7XkuobjgII8L3A+PHA+PGVtPjMzLjwvZW0+5byA5a2m5ZKv77yM5byA5ae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5Sf5rav5ZKv77yB5LiA5YiH5LuO5aS05byA5aeL77yM5oiR546w5Zyo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77yM5LuO5paw5byA5aeL77yBPC9wPjxwPjxlbT4zNC48L2VtPui/meS4q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WPmOWCu+S6hu+8jOW/q+W8gOWtpuS6hu+8jOaIkeivpeaAjuS5iOiejeWFpemCo+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uuWVhueahOeOr+Wig+OAgjwvcD48cD48ZW0+MzUuPC9lbT7lkYror4nkvaDku6zkuKr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v5jmnInkuIDlpKnlsLHlvIDlrabkuobjgII8L3A+PHA+PGVtPjM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Y+I6KaB5Zue5Yiw6YKj5Liq77yM5LiA5pW05aSp6YO95Zuw77yM5LiA56Kw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LiN5Zuw55qE5pe25YCZ5LqG44CCPC9wPjxwPjxlbT4zNy48L2VtPuavj+aso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mihuWujOaWsOS5pu+8jOaIkemDveaEn+inieWcqOW8gOaIkeeahOengeS6uu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OAgjwvcD48cD48ZW0+MzguPC9lbT7lvIDlrabml7bpl7Tooajlrrbph4zlrabkuaD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nnJ/nmoTjgILlnKjlrabmoKHlsYHkuovlpKrlpJrvvIzml7bpl7Tpg73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byA5a2m56ys5LiA5Lu25LqL5bCx5piv5Zyo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5qE6K++5qGM5LiK55So5omL5oyH5YaZ5LiK5p+Q5Liq5Lq655qE5ZCN5a2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77yM54S25ZCO5pOm5o6J44CCPC9wPjxwPjxlbT40MC48L2VtPuaXouaDs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OS4jeaDs+S4iuWtpuOAgjwvcD48cD48ZW0+NDEuPC9lbT7lvIDlrabkuo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osIHlronlronpnZnpnZnnmoTlnZDlnKjpgqPvvIzpgqPkuIDlrprmmK/oo4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yA5a2m5LqG77yM5oiR55qE5ZCM5qGM5LiN5piv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biF5ZOl44CC5piv5Lq65aaW77yBPC9wPjxwPjxlbT40My48L2VtP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imgeiuqeiHquW3seWPmOW+l+W+iOeugOWNle+8jOecvOmHjOWPquaciemimOebr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+8jOW/g+S4reWPquacieaipuaDs+WSjO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VtcnFzcGpk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1bXJxc3BqZ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0D4B5F38AA1B68A19C16FFEC42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