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A77AFEC46C129515BD8AB3E465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A77AFEC46C129515BD8AB3E465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52h5LiN552A55qE56m66Ze0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asouWwseWOu+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WwseivtOWHuuadpeOAguS6uueUn+Wkquefreaagu+8jOWOu+eWr+WOu+eIse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Ou+i/veWOu+aipuWOu+WQjuaClOOAgjwvcD48cD48ZW0+Mi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1sO+8jOS7juatpOS4pOS4jeebuOasoOOAgjwvcD48cD48ZW0+My48L2VtP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+8jOa3oeaziuWQjeWIqeWwseS4jeeUqOWOu+Wli+aWl++8jOWcqOi/me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heS7heaYr+e7tOaMgeeOsOeKtu+8jOS5n+mcgOimgeS4jeaWr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quW3seeahOS6uueUn++8jOiHquW3seWBmuS4u+OAguWxseaci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+8jOawtOacieawtOeahOa3seW6pu+8jOayoeW/heimgeaUgOavl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mVv+WkhO+8m+mjjuaciemjjueahOiHqueUse+8jOS6keaci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yoeW/heimgeaooeS7v++8jOavj+S4quS6uumDveacieiHquW3s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S6i+S4jeiDveaLlu+8jOivneS4jeiDveWkm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nOOAguS4juS9oOaXoOWFs+eahOS6i++8jOWIq+mXru+8jOWIq+aDs++8jOWIq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S6uuWAvOS4jeWAvOW+l+S9oOept+aege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+8jOS4jeaYr+eci+S7luiDveWvueS9oOacieWkmuWlve+8jOiAjOaYr+eci+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iDveWvueS9oOacieWkmuW3r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Ou+WPmOW+l+abtOWlve+8jOS4jeimgeaAu+aYr+WbnuWktOeci+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Wus+i/h+S9oOeahOS6uu+8jOi3r+i/mOW+iOmVv++8jOa4qeaalueahOS6i+aDh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S8muWPkeeUn+OAgjwvcD48cD48ZW0+OC48L2VtPuaJgOacieeahOaIkOWK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6juS4jeWApueahOWKquWKm+WSjOWllOi3ke+8m+aJgOacieW5uOemj+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5s+WHoeeahOWli+aWl+WSjOWdmuaMge+8jOS9oOaXoOazleaJvuWIsOaNt+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qeaflOS4jeaYr+S7u+aAp+eahOe6oOe8oO+8jOaYr+eWvO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0r++8jOe7meS9oOWuiemdmea4qeWpieeahOa4r+a5v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nmoTng6bmgbzmupDkuo7kuI3lpJ/ni6Dlv4PjgILlgZrku4DkuYjpg73opoH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kurrnmoTmhJ/lj5fvvIzkvaDmgLvpob7lj4rliKvkurrvvIzpgqPosIHmnaXpob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aaC5p6c6Zq+6L+H77yM5bCx5Yqq5Yqb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5ZCn77yM5a6D6YKj5LmI5aSn77yM5LiA5a6a5Y+v5Lul5YyF5a65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44CCPC9wPjxwPjxlbT4xMi48L2VtPuWdmuaMgeacquW/heaYr+iDnOWI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cquW/heaYr+iupOi+k++8jOS4juWFtuWNjuS4veaSnuWime+8jOS4jeWmguS8mOmb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e7meiHquW3seS4gOS4qui/guWbnueahOepuumXtO+8jOWtpuS8muaAnee0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tieW+he+8jOWtpuS8muiwg+aVtOOAguS6uueUn++8jOacieW+iOWkmu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S7heS7heaYr+aJp+edgO+8jOabtOaYr+WbnuecuOS4gOeskeeahO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pvkuovvvIzmiJHku6zmmI7nn6XpgZPmmK/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jrvlnZrmjIHvvIzlm6DkuLrkuI3nlJjlv4PvvJvmnInkupvkur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mK/niLHnmoTvvIzkuZ/opoHljrvmlL7lvIPvvIzlm6DkuLrmsqHnu5PlsY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mmI7nn6XpgZPmsqHot6/kuobvvIzljbTov5jlnKj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aDmg6/kuobjgII8L3A+PHA+PGVtPjE0LjwvZW0+5oWi5oWi5piO55m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p+Q5Liq6IqC54K56ICM5Y+Y5b6X5LiO5LyX5LiN5ZCM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YO95piv6L+H5b6A5Yqq5Yqb55qE56ev5pS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i1t+eci+mxvOeIseS4ium4n++8jOeMq+eIseS4iuiAgem8oO+8j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1geaYn+mjnui/h++8jOeci+mTgeagkeW8gOiKse+8jOWNtOayoeacieeci+WIs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IkeeahOWlh+i/ueOAgjwvcD48cD48ZW0+MTYuPC9lbT7lnKjmnIDlubPlh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vvIzosKbljZHlkozliqrlipvjgILmgLvmnInkuIDlpKnvvIzkvaDkvJrnq5nln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nLDmlrnvvIzmtLvmiJDmuLTmnJvnmoTmqKHmoLfvvIzkvaDopoHnm7jkv6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pmpDol4/nmoTog73ph4/jgII8L3A+PHA+PGVtPjE3LjwvZW0+5Lq65b2T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Liq5LiW55WM55qE6KeS5bqm77yM5bCx5Yaz5a6a5LqG5a6D5Lya57uZ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aC5p6c5L2g55qE6Lqr5L2T6Laz5aSf5aW977yM5bCx6KaB5YOP6IO95omb57G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Y675omb6Ieq5bex5oOz6KaB55qE5pyq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rmeWcqOahpeS4iueci+mjjuaZr++8jOeci+mjjuaZr+eahOS6uuWcqOalvOS4i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juaciOijhemlsOS6huS9oOeahOeql+WtkO+8jOS9oOijhemlsOS6hu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kurrnmoTohIblvLHlkozlnZrlvLrpg73otoX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PosaHjgILmnInml7bvvIzmiJHlj6/og73ohIblvLHlvpfkuIDlj6Xor53lsL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vvIzmnInml7bvvIzkuZ/lj5HnjrDoh6rlt7HlkqznnYDniZnotbDkuob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IwLjwvZW0+5Y2z5L2/55Sf5rCU77yM5Lmf5Lya6KOF5L2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Y2z5L2/5LiN5byA5b+D77yM5Lmf5Lya5Yqq5Yqb5b6u56yR77yb5Y2z5L2/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iv5YG35YG355qE77yb5Y2z5L2/5Zyo5LmO77yM5Lmf5LiN5Lya6Kej6Ye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+Z5bCx5piv546w5Zyo55qE5oiR44CCPC9wPjxwPjxlbT4yMS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aYjueZve+8jOS6uuS4jeiDveWkquWWhOiJr++8jOWmguaenOS6i+S6i+Wkq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uveWuue+8jOWIq+S6uuS4jeS8muaEn+a/gOS9oO+8jOWPjeiAjOS8muWPmOacr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kuI3mg7PlpYvmlpfnmoTml7blgJnlsLHnhaf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nIvnnIvpk7booYzljaHkvZnpop3jgIHmg7Pmg7PmlrDlqZrlp7v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byA5b+D55qE5pe25YCZ5ZCn77yM5oC75oOz5YGa54K5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Ymq55+t5Y+R77yM6LeR5Y2B5YWs6YeM77yM5Yig5o6J5omA5pyJ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u5Y2a44CC6ICM5LqL5a6e5LiK77yM5L2g5Y+q6IO95aW95aW96L+H77yM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4Wn6aG+5aW96Ieq5bex44CCPC9wPjxwPjxlbT4yNC48L2VtPuaEn+aDh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cneS4gOWkle+8jOS5n+S4jeaYr+S4gOaXtuWNiuWIu+OAguacie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aYr+WboOS4uuS4jeiiq+WcqOaEj++8jOacieWkmuWwkeaDhe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iiq+ePjeaDnOOAgjwvcD48cD48ZW0+MjUuPC9lbT7nlJ/mtLvjgI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jgIHov73msYLjgIHmrLLmnJvjgIHnm67moIfjgILml6DogYrnmoTml7blgJ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jrvnmoToh6rlt7HvvIzkuIDpmLXpmLXnmoTlv4Pphb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LiA6YGN5Lmf5aW977yM5Lik6YGN5Lmf5aW977yM55Sa6Iez5piv5LiJ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GN77yM5rip5p+U55qE5Lq66YO95LiN5Lya5oSf5Yiw5Y6M54Om77yM5Y+N6ICM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eN5aaC5rKQ5pil6aOO55qE5oSf6KeJ44CCPC9wPjxwPjxlbT4y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S9huaYr+aIkeW3sue7j+S4jeefpemBk+ivpeaAjuagt+a1geaz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mm77nu4/kuLrliKvkurrlgZrov4fku4DkuYj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7mj5DphpLlr7nmlrnorrDlvpfkvaDnmoTku5jlh7rjgILlpoLmnpzliKvkurr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kv6Hku7vlr7nkvaDliIbkuqvov4fku5bnmoTova/lvLHvvIzkuI3opoHku6XmraT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r7nmlrnku6Xor4HmmI7oh6rouqvlvLrlpKfjgILov5nlnYfmmK/pq5jotLXkuL7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ljrvmjJHmiJjlkozogIPpqozkurrmgKfjgILkurrmgKfnu4/kuI3otb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lroPpnIDopoHnmoTmmK/kv53lhajvvIzkvZnlnLDvvIzmjqjmjKHvvIzpga7nm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6I5aSa5ZCO5oKU55qE5LqL77yM5Y+q5Y+R55Sf5Zyo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5Zue5aS05Y675oOz77yM5aaC5p6c5YGa5LqG77yM5ZOq5oCV5aSx6LS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Zq+5Y+X5Yeg5aSp44CC5L2G5LiN5YGa77yM5bCx5ZCO5oKU77yM5q6L55WZ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Li65LqG5Yeg56eS5bCK5Lil6ICM5pGK5LiK5aSn54mH5pe25YWJ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+l6YGT5ZCO5oKU5piv5oiQ6ZW/5Lit5pyA5LiN5YC85b2T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veeahOWdj+eahOmDveeFp+WNleWFqOaUtuWQp++8j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mDveimgei3n+WIq+S6uuiusu+8jOi/meS4luS4iuayoeacieS7gOS5i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+8jOWPquacieWGt+aaluiHquefpeOAgjwvcD48cD48ZW0+MzE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mnIDlpb3nmoTmgLvkvJrlnKjmnIDkuI3nu4/mhI/nmoTml7blgJnlh7rnj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6zopoHlgZrnmoTlsLHmmK/vvJrmgIDmj6PluIzmnJvljrvliqrlipvvvIzpnZ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h7rnjrDjgII8L3A+PHA+PGVtPjMyLjwvZW0+5Zad552A5a2k54us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6Ieq55Sx55qE6aOO77yM562J5LiA5Liq5rKh5pyJ5b2S5pyf55qE5Lq677yM5Zy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5YGa552A5Y+q5pyJ6Ieq5bex55qE5qKm44CCPC9wPjxwPjxlbT4zMy48L2VtPu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luaYr+eUn+aAp+WGt+a3oe+8jOebtOWIsOeci+WIsOS7luS4uuWPpuS4gOS4qu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OAguS9oOaJjeeqgeeEtuaYjueZve+8jOi/meS4luS4iuagueacrOayo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eahOS6uu+8jOWPquaYr+S7luaalueahOS4jeaYr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kuJbvvIzmmK/kuI3mlq3kv67ngrzoh6rlt7HnmoTov4fnqIvjgIL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IHvvIzkuI3mlq3ljrvmjonpgqPkupvomZrojaPjgIHlgYfkuYnvvIzljrvmjon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kJDjgILlubbkuJTmhaLmhaLlrabkvJrkuI3lnKjkuY7vvIzkuI3lnKjkuY7pgqPkup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osKPoqIDjgIHkvKTlrrPvvIzkuIDmhI/lraTooYzkv53mjIHoh6rlt7HmuIXmvo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7zlppnnmoTlppblqIbvvIznu4jkuo7lj6/ku6XlgZr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05LiN5Zyo5LmO77yM6YKj5LiN6L+H5piv5o6p6aWw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piv5LuA5LmI5Lmf5LiN6K+077yM5bCx6L+Z5qC36K6p5LiA5YiH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piv5byg552A55y8552b77yM5rOo6KeG552A5a6D77yM5oWi5oWi5rWB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Yqo5LqO6KG377yb5bCx5piv5a6D5YaN5Yi65r+A5L2g77yM5L2g5Lmf5LiN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bCx5piv55eb6Ium77yM5bCx5piv5Lyk5oKy77yM5bCx5piv55WZ5oGL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Lya5YaN5oOz6LW344CCPC9wPjxwPjxlbT4zNi48L2VtPueUn+a0u+WGje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imgeaKiuiHquW3seaUtuaLvuW5suWHgOOAgjwvcD48cD48ZW0+M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vvIzliKvnrYnlm7Dkuoblho3nnaHvvIzliKvnrYnlpLHmnJvpgI/pob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lvoDkuovkuI3lm57lpLTvvIzmnKrmnaXkuI3lsIblsLHvvIzliKvniLHlpK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naHlpKrmmZrjgII8L3A+PHA+PGVtPjM4LjwvZW0+54ix5LuO5p2l5bCx5LiN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77yM6YKj6YeM6Z2i5pyJ5oiQ5YWo77yM5Lmf5pyJ5b+N6ICQ77yM5pyJ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62J5b6F77yM54ix5piv5Yid5qyh6YGH6KeB5pe25YCZ55qE5oCm54S2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6L2s5Y2D5Zue5L6d5pen5oyC5b+177yM5piv6aKg5rKb5rWB56a75pe26L+Y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4ix5oOF5piv5LiA5Liq6K+66KiA77yM5piv5a+55Lq65oCn55qE5pyA5aSn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Pquaciei1sOWHuuadpeeah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HuuadpeeahOi+ieeFjOOAguS/neaMgeenr+aegemYs+WFieOAgeaLvOaQ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aAge+8jOW5uOi/kOWSjOe+juWlveWwseS8muS4jeacn+iAjO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tLvmmK/nlKjmnaXlv6vkuZDlubjnpo/nmoTvvIzogIz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HovoPlkozng6bmgbznmoTvvIzmiYDku6XnnIvkuI3mg6/nmoTkuJzopb/kuI3opo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nrqHnlJ/mtLvmgI7kuYjmoLfvvIzpg73opoHmnInkuIDlia/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h6Hkuovoh6rlt7HopoHlrabkvJrkv53miqTvvIznnIvlvpflpKrmuIXmp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tK/kuoboh6rlt7HjgII8L3A+PHA+PGVtPjQxLjwvZW0+5L2g5b2S5p2l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oiQ6K+N77yM5LiU56yR6aOO5bCY5LiN5pWi6YCg5qyh44CC5oiR57Of57Og6IO9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X6KGj5Lmf6K6k77yM54Wu6YWS6K+d5qGR5LiN5pWi55u45o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S4jeaYr+i9sOi9sOeDiOeDiOeahOiqk+iogO+8jOiAjOaYr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ZquS8tO+8jOaEv+WcqOacgOWlveeahOW5tOWNjumHjO+8jOmBh+WIsOmCo+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edgOebuOWQjOmikeeOh+eahOS6uu+8jOiDveeci+aHguS9oO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/h+S4g+W5tOS5i+eXku+8jOWuueminOiAgeWOu+i/mOaYr+eIseS9o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iQveWwveS+neeEtuS4jeemu+S4jeW8g+OAgjwvcD48cD48ZW0+ND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gIDmrKLllpzmnJ/lvoXlpYfov7nnmoTml7blgJnvvIznjrDlrp7mgLvmmK/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kuIDlh7vvvIzmiYDku6XvvIzlpLHmnJvmmK/luLjmgIHvvIzkvYbmhL/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qvojYbmlqnmo5jvvIzmtLvlh7roh6rlt7Hmg7PopoH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oOF55yf55qE5b6I55+t5pqC77yM6LGh54Of6Iqx5piv5pyA576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q+U5Za777yM5Y+q5piv5ZG85ZW4552A5Yay5LiK5aSp56m655qE5LiA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Y+Y5oiQ5Lmg5oOv77yM5pyA5ZCO5Y+Y5oiQ5Lqy5oOF77yM5aSx5oGL5ZC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Zug5Li65L2g5LiN6IO95pS55o6J5LiA5Liq5Lmg5oOv77yM5LiN6IO9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f5aeL55qE5Lqy5oOF44CCPC9wPjxwPjxlbT40NS48L2VtPuWmguaenOS9oOW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9oOaLpeWFpeaAgOS4re+8m+WmguaenOS9oOaBqO+8jOaIkeabv+S9oOaTpuWOu+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mguaenOS9oOeIseaIke+8jOaIkeimgeWQkeWFqOS4lueVjOW5v+aSr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+8jOaIkeS8mum7mOm7mOWcsOaJv+WPl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u4/ljobkuI3lubjnmoTml7blgJnvvIzmiJHmiY3nn6XpgZP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LnmnKzmsqHmnInmhJ/lkIzouqvlj5fov5nku7bkuovvvIzliKvkurrnnIv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pnaLnmoTnl5voi6bvvIzogIzkvaDlhoXlv4PnmoTnl5voi6b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3LjwvZW0+5omL5py66YeM5pS+55qE5piv5aW554ix5ZCs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5qE5q2M77yM5omL5py65bGP5bmV5piv5oOz5Zyo5LiA6LW35Y205rK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C48L2VtPuavj+S4gOWIhuavj+S4gOenkueahOiv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azqOS6huaIkeaJgOacieeahOa/gOaDhe+8jOS9oOWwseaYr+aIkeeUn+WRvemH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S9oOaYr+aIkeeahOWkqumYs++8jOeUqOS9oOeahOecn+W/g++8jOWkqeWkq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IkeeahOW/g+aAgO+8m+S9oOaYr+aIkeeahOaciOS6ru+8jOeUqOS9oO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En+afk+aIkeeahOeIseaBi++8m+S9oOaYr+aIkeW/g+S4reacgOe+j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+8jOWAvuWwveS6huaJgOacieeahOe+juS4ve+8jOecn+W/g+ecn+aEj+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1t+OAgjwvcD48cD48ZW0+NDkuPC9lbT7mg7PkuIDljYPmrKHvvIzkuI3lpoL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ljY7kuL3nmoTot4zlgJLvvIzog5zov4fml6DosJPnmoTlvpjlv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oC75piv5Lya6KKr55Sf5rS76YC85b6X6Z2i55uu5YWo6Z2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m5Lya5LqG5Y2R6Lqs5bGI6Iad44CCPC9wPjxwPjxlbT41MS48L2VtPuacieS6m+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WQrO+8jOacieS6m+WcsOaWueS4jeaVouWGjeWOu++8jOWwsei/nueci+WI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u+S6uueahOaDheivne+8jOS5n+S4jeaVouWkmuWBnOeVmeS4gOecvO+8jOaAl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bnuW/huiiq+mjjuWQuei1t++8jOiAjOS9oOW3sue7j+aLieedgO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aIkeS7rOabvue7j+WBmui/h+eahOS6i+OAgjwvcD48cD48ZW0+NT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kuIDlrprog73or4HmmI7orrjlpJrkuJzopb/vvIzkvYbkuIDlrprkvJrnnIv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Jzopb/jgILotormnaXotorop4nlvpfvvIznhafpob7lpb3oh6rlt7HvvIzkuI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t7vpurvng6bvvIzmmK/miJDplb/ph43opoHnmoTkuIDmraX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Ko6JOE5L2g55qE5Y+v54ix77yM55y36aG+5L2g55qE5ZaE6Imv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b2T6L+Z5Liq5LiW55WM6LaK5p2l6LaK5aSN5p2C5pe2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K5p2l6LaK5aW977yBPC9wPjxwPjxlbT41NC48L2VtPue8lue7h+S4gOeJh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cqOWcn+WjpOmHjO+8jOS4gOeCueS4gOeCueeahOa1h+awtO+8jOS4gOeCu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iCpe+8jOS4gOeCueS4gOeCueeahOmZpOiNieOAguW9k+W9qeiZueaJv+i9veedg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mjnuS4iuWkqeWuh+S5i+aXtu+8jOS8muinieW+l++8jOWlvei+m+iLpu+8jO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kuJbnlYzlvojlpKfvvIzlubjnpo/lvojlsI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lbTmlbTpvZDpvZDvvIzlgaXlgaXlurflurfvvIzlubjlubjnpo/npo/lnL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sLHmmK/nkIbmg7PkuK3nmoTluILkupXnlJ/mtL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52A5Zq3552A6K+06KaB56a75byA55qE5Lq677yM5oC75piv5Lya5Zyo5pyA5ZCO57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yv552A6IWw5oqK5LiA5Zyw55qE546755KD56KO54mH5ou+5o6H5aW977yM6I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eG5aSH56a75byA55qE5Lq677yM5Y+q5Lya5oyR5LiA5Liq6aOO5ZKM5pel5Li9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ZqP5oSP6KO55LiK5LiA5Lu25aSW5aWX5Ye66Zeo77yM5L6/5YaN5Lmf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5yf5q2j6KaB6LWw55qE5Lq65piv5LiN5Lya6K+05YaN6Ke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eUn+acgOWbsOmavueahOaXtuWAme+8jOS5n+iuuOato+aYr+i9r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muaUueWPmOWbuuacieeahOaAneaDs++8jOS6uueUn+WwseWPr+iDvei/ju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OAguW5uOi/kO+8jOaAu+aYr+emu+WKquWKm+eahOS6uuabtOi/ke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Jzpm6jmibDoirPljY7vvIzlsJjln4PkuK3mjKPmiY7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osIHkurrpl67vvIzpnZLnga/kuIDnm4/ml6DpopzoibLvvIzov5nlsbHmsrPov5z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g5/ngavvvIzml6DkuIDmmK/kvaDvvIzml6DkuIDkuI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Ww5Zyo6aOO5Lit5LuK5aSp6Ziz5YWJ56qB54S25aW95rip5p+U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Zyw55qE5rip5p+U77yM5YOP5L2g5oqx552A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aYjuefpeayoei3r+S6hu+8jOWNtOi/mOWcqOWJjei/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oOaDr+S6huOAgjwvcD48cD48ZW0+NjEuPC9lbT7kuJbnlYzkuIrmnInkuKTnp4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msLjov5zkuZ/lvpfkuI3liLDvvIzlj6bkuIDnp43mmK/lpLHljrv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mnaXkuobjgII8L3A+PHA+PGVtPjYyLjwvZW0+5b2T5L2g6IO955yL5o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5qE5pe25YCZ77yM6K+05piO5L2g6ZW/5aSn5LqG77yb5b2T5L2g6IO9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5qE5pe25YCZ77yM6K+05piO5L2g5byA56qN5LqG77yb5b2T5L2g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A5Lu25LqL5oOF55qE5pe25YCZ77yM6K+05piO5L2g55CG5oCn5LqG77yb5b2T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iA5Lu25LqL5oOF55qE5pe25YCZ77yM6K+05piO5L2g5oiQ54af5LqG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reh5LiA5Lu25LqL5oOF55qE5pe25YCZ77yM6K+05piO5L2g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n+WRveS4re+8jOaAu+acieS6m+S6uuWNs+S9v+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5n+iDveiuqeS9oOW+rueske+8jOi/meagt+ecn+eahO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bblrp7kvaDmiYDniLHnmoTkurrouqvkuIrnmoTlhYnnjq/vvIzmmK/kva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nmoTvvIzkuI3mmK/lr7nmlrnoh6rluKbnmoTjgILmiYDku6XvvIzmnInkupv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opoHmlL7kuIvnmoTkuI3mmK/lr7nmlrnvvIzogIzmmK/kvaDoh6rlt7HnmoT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1LjwvZW0+5Lq655Sf5Zyo5LiW5peg5LiN5piv5Li65Lq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m05oqV6LWE77yM5Lit5bm05ou85pCP77yM5pma5bm05Lqr5Y+X5Lq655Sf5Z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u944CCPC9wPjxwPjxlbT42Ni48L2VtPumYs+WFieaAu+aYr+S8muWcqOmYtOWkq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eOsO+8jOaYr+mCo+iIrOa4qeaalu+8jOmCo+iIrOiAgOecv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rlnY/kvaDlpLTlj5HnmoTnkIblj5HlupfkvaDkuI3kvJrlho3ljrvvvIzlkIP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prlrZDnmoTlv6vppJDlupfkvaDkuI3kvJrlho3ljrvvvIzpgqPkuKrkuIDpgY3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KTlrrPkvaDnmoTkurrvvIzkvaDkuLrku4DkuYjov5jopoHniLH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Lik5p2h6Lev6KaB6LWw77yM5LiA5p2h5piv5b+F6aG76LWw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v5oOz6LWw55qE77yM5L2g5b+F6aG75oqK5b+F6aG76LWw55qE6Lev6LWw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LWw5oOz6LWw55qE6Lev44CCPC9wPjxwPjxlbT42OS48L2VtPuW/p+S8pO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yl++8jOetiemdkuaYpeaVo+Wcuu+8jOe5geWNjui/n+aXqemDveimgeikquWw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7iOW9kuaVm+S6juW5s+a3oeOAgjwvcD48cD48ZW0+NzAuPC9lbT7muKnmn5TmmK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obnlJ/mtLvnmoTlpI3mnYLvvIzmiormg4Xnu6rnroDljZXljJbjgILnroDljZX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I3mnYLopoHmnInlipvluqbvvIzkuJTmm7Tplb/kuY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6Ium77yM5L2G5oiR5Lus5Lmf6KaB5q+P5aSp5om+5LiA5Liq5byA5b+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7uZ6Ium5pel5a2Q5Yqg54K557OW77yM6K6p5a6D5Y+Y55Sc44CC6KaB55+l6YG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+t5pqC6Z2S5pil5piT6YCd77yM5LiO5YW255eb6Ium5bqm5pel77yM5L2V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ZGi77yBPC9wPjxwPjxlbT43Mi48L2VtPuWQiOmAgueahOmei++8jOWPq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m+WQiOmAgueahOS6uu+8jOWPquacieW/g+efpemBk+OAgui1sOWNg+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gOadoemAguWQiO+8m+mBh+S4h+iIrOS6uu+8jOW+l+S4gOS6uui2s+Wkn+OA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S7juadpeS4jeaYr+WuueiyjO+8jOW5tOm+hO+8jOWcsOS9je+8jOiAjOaYr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adpemVv+S5heeahOa4qeaaluWSjOaEn+WKq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JjvvIzkuI3or7foh6rmnaXvvJvoi6Xml6DnvJjvvIzmsYLkuZ/ml6DnlKj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vJjliIbvvIzpobrlhbboh6rnhLbmnIDlpb3jgILkuI3nj43mg5zkvaDnmoTvvIzor7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Z/kvJrnprvlvIDvvJvog73nj43mg5zkvaDnmoTvvIzkuI3or7Tnj43mg5z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jgII8L3A+PHA+PGVtPjc0LjwvZW0+55Sf5ZG95Lit5pyA5oKy5ZOA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6YGH5Yiw5LqG5LiA5Liq5a+55L2g5p2l6K+05b6I6YeN6Ka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205Yiw5LqG5pyA5ZCO5omN5Y+R546w77yM5LiA5YiH6YO95aSq6L+f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Zue5aSp77yM5Y+q5aW95Lu75YW26ZqP6aOO6ICM6YC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iLpumXt++8jOaIkeacieaIkeeahOeDpuaBvO+8jOS7luaci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S9leW/heiDjOWQjuivtOS4iemBk+Wbm+aMh+eCueWIq+S6uu+8jOS9leW/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QrOW8hOaYr+mdnuaKteavgeWIq+S6uuOAguS/l+ivneivtO+8jOaQrOi1t+efs+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eahOiEmu+8jOWHoeS6i+eahuacieWboO+8jOWboOaenOS6puW/heeEtuOAg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Po+S4mu+8jOenr+S4gOeCueemj+OAguivneWIsOWYtOi+ueeVmeS4ieWIh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Km+S4gOeJh+W/g+OAgjwvcD48cD48ZW0+NzYuPC9lbT7ku47ku4rku6XlkI7vvIz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zvvIzlv4PopoHni6DvvIzkuI3kuLrmmI7lpKnogIzng6bmgbzvvIzkuI3kuLr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7nmga/vvIzlj6rkuLrku4rlpKnmm7Tnvo7lpb3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5piv5Liq5aWH5oCq55qE5Lic6KW/77yM5b6I5aSa5pe25YCZ77yM5oiR5Lus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X5Yiw5LiA5Lqb5Lic6KW/77yM5b6X5Yiw5ZCO5Y205Y+I5b6I5b+r5aSx5Y67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omL5Lit5piO5piO5o+h552A5Yir5Lq6576h5oWV55qE5Lic6KW/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76h5oWV5Yir5Lq655qE5omL6YeM44CC5oiW6K6477yM5Y+q5pyJ5Y6G5bC9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iO55m977yM5oiR5Lus55y85YmN5oul5pyJ55qE77yM5omN5piv55yf5q2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44CC5Zug5Li677ya6L+c5aSE5piv6aOO5pmv77yM6L+R5aSE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3OC48L2VtPuecn+W4jOacm+mBh+ingeS4gOS4q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gOS5iOmDveWImuWlve+8jOiEvuawlOWImuWlveS6kuihpe+8jOi6q+mrmO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uWlve+8jOS8muWQteaetuS8muaWl+WYtOWNtOaYjueZveiwgeS5n+S4jeS8mui1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vOatpOaUvuWcqOW/g+mHjOOAgjwvcD48cD48ZW0+NzkuPC9lbT7pmo/nnYD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mhaLmhaLlnLDmmI7nmb3kuobvvIzlj6rmnInlrZjlnKjnmoTkuJzopb/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kuI3nrqHmmK/ln47luILvvIzniLHmg4XvvIzov5jmmK/niLbm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T54ix5Y+Y5oiQ5LiA56eN55eb55qE5pe25YCZ77yM6IiN5byD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Sv5LiA55qE6YCJ5oup44CC5Y2z5L2/56a75byA5Lmf5oSf6LCi5LiK6IuN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6K+G55qE5py65Lya77yM5Y2z5L2/5Y+Y5Li66ZmM55Sf5LuK55Sf5Lq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Zug5Li65Zyo5L2g55qE5LiW55WM6YeM5oiR5pu+57uP5p2l6L+H77yM5Zyo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6ZW/5rKz6YeM5pu+55WZ5LiL5L2g55qE6Laz6L+544CC56a75byA5LqG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6K+05YaN6KeB5Lmf6K645piv5LiA55Sf5LiN6K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puW9k+acieS4gOmil+aCsuaCr+eahOW/g++8jOWvueS8l+eUn+a4qeaflO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0n+a1geW5tO+8jOS4jeasuuiNieacqO+8jOabtOS4jeW/mOWIne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3mm77lhbvnjKvnmoTkurrvvIzlvojpmr7mg7PosaHkuI7njK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mmK/ku4DkuYjmoLfvvIzogIzlhbvov4fnjKvnmoTkurrvvIzml6Dms5Xmg7P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KvnmoTml6XlrZDor6XmgI7kuYjov4fjgII8L3A+PHA+PGVtPjg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rKh5Yqe5rOV77yM5rS75oiQ5Lq65Lq66YO95ruh5oSP55qE5qC35a2Q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6Lef5ZCD6aWt5LiA5qC377yM5YWt5LiD5YiG6aWx5bCx5aSf5LqG77yM5Y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bnFxLmh0bWwiPmh0dHBzOi8vZHVhbmp1emlrdS5jb20vZHVhbmp1emkvaGVlZjQ1eG5x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A77AFEC46C129515BD8AB3E465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