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76FE50BEBD9A3B4C573C83FB9D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6FE50BEBD9A3B4C573C83FB9D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+8jOWDj+afs+e1ruS4gOiI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iKpuiKseS4gOiIrOeahOmbqu+8jOWDj+iSsuWFrOiLseS4gOiIrOeahOmbq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Inu+8jOWcqOmaj+mjjumjnuOAgjwvcD48cD48ZW0+Mi48L2VtPuWNgeWGrOiFi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uWgteedgOeql+aIt++8jOWGsOeGmOWtkOWDj+mAj+S6rueahOawtOaZtuWwj+a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OkuaOkuWcsOaMguWcqOaIv+aqkOS4iuOAgjwvcD48cD48ZW0+My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WIsOmbquS6hu+8jOS6puWmguWlveS5heS4jeingeS9oO+8jOeEtuiAjOmbq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9oOWNtOS4jeWGjeadpeOAgjwvcD48cD48ZW0+NC48L2VtPuaciOWFieaD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i/juadpeesrOS4gOWknOeahOmbqu+8jOWlueinieW+l+iHquW3seW/q+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u+S6huOAgjwvcD48cD48ZW0+NS48L2VtPue6r+a0geeahOmbquiKse+8jOa0l+a/r+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S4lueVjO+8jOmCgumAheeahOWPquaYr+Wuiemdmeeah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+8jOaIkeS7rOe6puWumuS4gOi1t+aykOa1tOi/meS4q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cuumbqu+8jOiZveeEtuesrOS4gOWcuumbquadpeeahOacieeCueaZm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adpeS6hu+8jOWPr+aYr+S9oOWNtOS4jeingeS6hu+8jOaIkeS7rOeahOe6pu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ea1heWcqOS6huWygeaciOmHjOOAgjwvcD48cD48ZW0+Ny48L2VtPui/meS4q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iKnO+8jOS4gOWcuuWkp+mbquWwseWPr+aOqeeblu+8jOiAjOS6uuWGheW/g+eahOS4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Yr+a2guaKueWGjeWkmuWMluWmhuWTgeS5n+aOqeeblu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+aVtOWknOW+l+mbqu+8jOaKiuWkqeiJsuWPmOaIkO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TtuiJsu+8jOS4i+S4gOWknOW+l+mbqu+8jOaKiuaAneW/tea2guaKueWHuua2gua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a0geminOiJsuOAgjwvcD48cD48ZW0+OS48L2VtPuayoeacieS4i+mbq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vkuWGt+mDveS9huaYr+aYr+eni+WkqeeahOeJoum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vpm6rkuobvvIzlsLHopoHlvIDlvIDlv4Plv4PnmoTloIbpm6r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lsI/kvJnkvLTku6zmiZPpm6rku5fvvIzov5nlpKfmpoLmmK/lhqzlpKn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objgII8L3A+PHA+PGVtPjExLjwvZW0+5ZOH77yM5LiL6Zuq5LqG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oS/77yM5biM5pyb5p2l5bm05Y+v5Lul5a6e546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aAneW/te+8jOS4gOWPtuS4gOWPtuWcsOmjmOiQve+8jOWGrO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gOeJh+S4gOeJh+WcsOe/qei3ue+8jOWvueS9oOeahOeIse+8jOWHi+iQve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wuOaXoOatouWig+WcsOi+l+i9rOWcqOa1geW5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pb3nvo7jgILlhqzlpKnnmoTlpKrpmLPvvIzmmpblkozlkoznmoTnh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hYjnpaXvvIzku5bmiorpm6rovbvovbvmj73lnKjmgIDph4zvvIzpm6rvvIzmtY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nnLzms6rjgII8L3A+PHA+PGVtPjE0LjwvZW0+5LiN566h6Zuq5aSp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5pm05aSp77yM6KeB5Yiw5L2g5bCx5piv5pm05pyX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pemBk+S4uuS7gOS5iOW5v+S4nOayoeS4i+mbquWQ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S4quW+rueske+8jOi2s+S7pea4qeaaluaVtOS4quW5v+S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kpLlk4jmi4nmspnmvKDpg73kuIvpm6rkuobvvIzkuLrku4DkuYj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jgII8L3A+PHA+PGVtPjE3LjwvZW0+5LiL6Zuq5LqG77yM5aaC5p6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5LiA55u06LWw77yM5piv5LiN5piv5bCx5Y+v5Lul5LiA6Lev5Yiw55m95aS0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numbquW4puaYpemjju+8jOW+mOW+iuS5see7leepuuOAguWQ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iKseWkhO+8jOWBj+WcqOa0m+WfjuS4nOOAgjwvcD48cD48ZW0+MTk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rkvaDmmK/plb/ooZfvvIzmgJXml6Xlh7rkuIDliLDlvbzmraTnk6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YaN5LiN5p2l5oiR5bCx6KaB5LiL6Zu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+mbquiKseS6hu+8jOWNtOWPkeeOsOmbquiKseagueacr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Gt+OAgjwvcD48cD48ZW0+MjIuPC9lbT7kuIvpm6rnmoTml7blgJn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lt7HllpzmrKLnmoTkurrvvIzlh7rmnaXotbDotbDvvIzlm6DkuLrkuIDkuI3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otbfnmb3kuoblpLTvvIE8L3A+PHA+PGVtPjIzLjwvZW0+6Zuq6Iqx5Lit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w5oSP5Ya344CC5LiA5YiH6YO95piv55m96Imy55qE77yM5LiA5YiH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5yL6Zuq6Iqx77yM562J5b6F44CCPC9wPjxwPjxlbT4yNC48L2VtPu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iQveS4i++8jOmCo+S4gOeJh+mbquiKseWcqOepuuS4reiInuWKqOedg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WKv++8jOaIlumjnue/lO+8jOaIluebmOaXi++8jOaIluebtOebtOWcsOW/q+mAn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uuiQveWcqOWcsOS4iuOAgjwvcD48cD48ZW0+MjUuPC9lbT7kuIDkuKrkurr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6DovrnpmYXnmoTlpKfpm6rph4zvvIzor7TkuI3lh7rmmK/lraTljZXov5jmmK/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s6K+056ys5LiA5qyh5LiL6Zuq55qE5pe25YCZ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M54ix5Lq65LiA6LW35ryr5q2l44CCPC9wPjxwPjxlbT4yNy48L2VtPuWimeinku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+8jOWHjOWvkueLrOiHquW8gOOAgumBpeefpeS4jeaYr+mbqu+8jOS4uuacieaal+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Ivpm6rkuobvvIzov5nngrnpm6rnmb3kuI3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hrvmiJDni5fjgII8L3A+PHA+PGVtPjI5LjwvZW0+5LiL6Zuq5oC75piv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a+55L2g55qE5b+D5oC75oSf6KeJ5piv5YeJ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r+a0geeahOmbqu+8jOe7iOeptuaYr+eZveS6huaIke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vpm6rvvIzlpb3mg7Plj5jmiJDpm6roirH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kL3lnKjkvaDlvpfogqnlpLTjgII8L3A+PHA+PGVtPjMyLjwvZW0+5aW9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5LiO6Zuq6Iqx6LW36Iie44CCPC9wPjxwPjxlbT4zMy48L2VtPui1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S9oOS8muinieW+l+WIuumqqO+8jOi1sOWcqOeZvembquS4r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meenjeaEn+inieOAgjwvcD48cD48ZW0+MzQuPC9lbT7kuIvpm6rlpKnvvIz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iLDnmb3lpLTvvIzmiJHljbTmgJXkvaDnnYDlh4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YKj5LmI5aSn77yM5piv5LiN5piv5LiK5aSp55m9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Vj+aDp+WvkumjjuWNtOWBj+eIseS4i+mbqu+8jOaIkeWus+aAl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WnOasouWWnemGieW+l+aEn+inieOAgjwvcD48cD48ZW0+MzcuPC9lbT7pm6r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u4TkuobvvIzmoJHmnq/kuobvvIzkvaDotb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iL552A6Zuq6Iqx5oiR5Lus5LiN5omT5Lye77yM5bCx6IO95LiA6b2Q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S4i+mbquS6hu+8jOWkmuaDs+WSjOS9oOS4gO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+8jOS4gOS4quS4jeWwj+W/g+WwseeZveS6huWk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miJHnu5nkvaDnoI3mnaXlubjov5Dmn7TvvIznh4Plh7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pl6rnnYDlv6vkuZDngavoirHvvIzmhL/lroPmuKnmmpbkvaDmlbTkuKr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lv6vkuZDmr4/kuIDlpKnvvIE8L3A+PHA+PGVtPjQx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rKh5a+56LGh5ZCn77yM5oy65Ya355qE5ZCn77yM5rKh5Lq65oqx5ZCn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aw5ZCn77yM5rKh5Lq654m15ZCn77yM5YK755y85LqG5ZCn77yM5oOz6ISx5Y2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5ZCn77yM56m/5qOJ6KOk5ZCn44CCPC9wPjxwPjxlbT40Mi48L2VtPuaIke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mbquadpeS5i+WJje+8jOaciemHjeaWsOeIseS6uueahOWLh+awl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fjuW4gu+8jOS4jeS8muS4i+mbquOAgjwvcD48cD48ZW0+ND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lpKnmsJTov5jlpb3lkJfvvJ/miJHov5novrnkuIvpm6rkuobvvIzlvoj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pm6rkuK3mlaPmraXvvIzlj5HnjrDmoLnmnKzkuI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YGH6KeB5LiL6Zuq55qE5bm/5bee77yM5Lmf5bCG6YGH6KeB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I77yM5Y205rKh6YGH6KeB5L2g44CCPC9wPjxwPjxlbT40NS48L2VtPuWPquWJ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+8jOS7jeWcqOecuuacm+e6ouWGm+OAgjwvcD48cD48ZW0+NDYuPC9lbT7lvIDlp4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ov5jkvLTnnYDlsI/pm6jvvIzkuI3kuYXlsLHlj6rop4HpuYXmr5voiKz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aTkupHlr4bluIPnmoTlpKnnqbrkuK3po5jokL3kuIvmnaXvvIzlnLDkuIr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nmb3kuobjgII8L3A+PHA+PGVtPjQ3LjwvZW0+5LiL6Zuq5pe25ZKM5LiL6Zu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Li96YO95piv6KaB5LuY5Ye65Luj5Lu355qE77yM6Zuq5ZCO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c5a2Q5LiA5qC36LWw6Lev6YO96KaB5bCP5b+D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tpOaXtuatpOWIu++8jOWPquaDs+WSjOS9oOS4gOi1t+i1sOWcqO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EtuWQjuS4gOi1t+eZveS6huWktOOAgjwvcD48cD48ZW0+NDkuPC9lbT7nqpflpJ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nhLblnKjmn5Tmn5Tlvpfpo5jmtJLvvIzmiJHlvq7lvq7lvpfpl63kuIrlj4znnL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jrvmg7PvvIzpnZnpnZnlvpfogYblkKzpo5jpm6rlvpflo7Dpn7P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miJHng6bouoHlvpflsJjlv4PlvpfliLDkupvorrjlvpf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4ix55qE5Lq677yM6Lqr6L6557q154S254Ot6Ze56JyC5ou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LiN5Y6777yM5pyJ54ix55qE5Lq677yM5aSp5rav5rWq6L+577yM56m/6aO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205LuO5LiN5pu+5a2k54us44CCPC9wPjxwPjxlbT41MS48L2VtPuaIkei/m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S9oOmCo+i+uei/mOWlveWQl+OAgjwvcD48cD48ZW0+NTIuPC9lbT7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Yror4nljZXouqvni5fku6zkuIDkuKrlpb3mtojmga/vvIzkvaDku6zljYfnuq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YfniqzkuobjgII8L3A+PHA+PGVtPjUzLjwvZW0+5L2g56uZ5Zyo6Zuq5Zyw6YeM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yr5aSp5aSn6Zuq6L2755uI6aOe5oms77yM6YKj5piv5oiR6KeB6L+H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5qE56yR5a6544CCPC9wPjxwPjxlbT41NC48L2VtPuS4gOWcuumb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GrOWkqeW+l+WGt+a8oO+8m+mbquW+iOe+ju+8jOS9huW+iOWHie+8jOWHie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lpJznqbrpm6roirHpo5jvvIzokL3lnLDkurrlv4P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Llt7Lml6Dmg4XvvIzmiJHlj4jlkozmnaXmgpTjgILmg4Xmroflt7Lkuo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pm6rkvp3ml6fjgII8L3A+PHA+PGVtPjU2LjwvZW0+5b+D5oOF5piv5r+A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KeB6Zuq6Iqx77yb5b+D5Y+j5piv5Yaw5YeJ55qE77yM5Y+I6ICB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OS4i+mbquS6hu+8jOS9oOWcqOi/nOaWueWPiOWSjOiw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ktOOAgjwvcD48cD48ZW0+NTguPC9lbT7kuIvpm6rkuobvvIzmiJHkuI3lho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ZXouqvni5fvvIzogIzmmK/vvIzojaPljYfmiJDkuIDlj6rpm6rmqYfniq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954S25LiL55qE5LiA5Zy66Zuq77yM5LiL5b6X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Z+L6JGs5Zyo5L2g55qE5LiW55WM44CCPC9wPjxwPjxlbT42M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a4kOWHieS6hu+8jOS9oOmCo+mHjOS4i+mbquS6huWQl++8n+imge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e0r+S6huOAgjwvcD48cD48ZW0+NjEuPC9lbT7ljYPph4zpu4TkupHnmb3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npm4Hpm6roirHnurfnurfjgII8L3A+PHA+PGVtPjYyLjwvZW0+56qX5aSW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77yM5YOP5Y2D55m+5Y+q6J206J225Ly855qE5omR5ZCR56qX546755K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6LCD55qu5Zyw5pKe5LiA5LiL77yM5Y+I57+p57+p5Zyw6aOe5ZCR5LiA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omuWrqeeahOWmguWIneWGrOWImuS4i+eahOaflOmh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ogOeogOaVo+aVo+iejeWMluS6juW/g+WktOOAguWIneingembqueahOaso+WWn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S9oO+8jOWNoOaIkeW/g+WktOS4gOma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nlKjpm6rljJblv4PliLvkuIvkvaDnmoTlkI3lrZfjgIL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t7LliLvmu6HkvaDnmoTlkI3lrZfjgII8L3A+PHA+PGVtPjY1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pyL5Y+L77yM5oiR5Zyo5aSn5a2m57q36aOe55qE5a2j6IqC6YeM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CO5LmI6L+Y5rKh5pyJ5om+5Yiw5oiR5ZWK77yM5piv5LiN5piv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WcqOWSjOS9oOS4gOi1t+WcqOmbquWcsOmH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edgO+8jOaIkeinieW+l+aIkeaYr+i/meS4quS4lu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vpm6rkuobvvIzlpb3mg7Plj5jmiJDpm6roi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okL3lnKjkvaDnmoTogqnlpLTjgII8L3A+PHA+PGVtPjY4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2R5Yiw5LqG5aSc6YeM5qC85aSW5a+C6Z2Z77yM5Y+q5ZCs6KeB6Zuq6Iqx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LiL6JC977yM5YG25bCU5ZKv5ZCx5LiA5aOw5ZON77yM5qCR5pyo55qE5p6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v6Zuq5Y6L5pat5LqG44CCPC9wPjxwPjxlbT42OS48L2VtPui/mOiusOW+l+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mZquedgOaIkeeahOWtpOWNleS4i+S6huS4gOWknO+8jOebtOWIsOW/g+iiq+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e7k+OAgjwvcD48cD48ZW0+NzAuPC9lbT7ov5nmoLflpKfnmoTpm6r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vvIzkuI3nn6XpgZPkuLrku4DkuYjnqoHnhLbmg7PotbfvvIzku47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t5/kvaDkuIDotbfvvIznu4/ljobkuIDlnLrpm6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my6ISG5byg5byA5Zi077yM5bCd5bCd5a6D55qE5ZG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mjjuacieeCuea2qeaAjuS4jeaDueS6uuazquiQve+8jOWwseiuqeaIk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TreS4gOS8muOAgjwvcD48cD48ZW0+NzMuPC9lbT7miJHku6zlj6/kuI3lj6/ku6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rpm6roirHvvIzkuIDotbfpo5jvvIzkuIDotbfokL3vvIzkuIDotbf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yX6aOO5Y235Zyw55m96I2J5oqY77yM6IOh5aSp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e6Zuq6Iqx44CCPC9wPjxwPjxlbT43NS48L2VtPumbquW+iOe+ju+8jOW9k+Wug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Co+S4gOWIu++8jOWwseazqOWumuimgeWMluaIkOaw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Hnmb3nmoTpm6rvvIzmiJHniLHkvaDvvIzmiJHniLHkvaDnmoTnuq/mtI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oo4XppbDlvpfkuIDniYfpk7bnmb3vvIzkvaDmiorlpKflnLDmiZPmia7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jgII8L3A+PHA+PGVtPjc3LjwvZW0+5ZCs6K+06ZW/5pil6L+Y5rKh5pyJ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yX5Lqs6L+Z6L656Zuq5LiL5b6X5Y+v5pS+6IKG5LqG77yM5oGN5oOa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Lic5YyX77yM57qi5Y+26buE5Y+26YWN55m96Zu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+8jOWmguaenOaIkeS7rOS4jeaJk+S8nuS4gOebtOi1sO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i3r+WIsOeZveWktO+8nzwvcD48cD48ZW0+NzkuPC9lbT7mmbTlpK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pm6rlpKnpgILlkIjmgJ3lv7XjgII8L3A+PHA+PGVtPjgwLjwvZW0+54eV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aaC5bit77yM57q357q35ZC56JC96L2p6L6V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MWd0N3prOTN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FndDd6azkz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76FE50BEBD9A3B4C573C83FB9D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