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386FA53475A3C9BED7946E7429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386FA53475A3C9BED7946E7429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5S355Sf56Gs5rCU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wseaYr+WIhuaJi++8jOWIq+Wku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OAgjwvcD48cD48ZW0+Mi48L2VtPuiHquS9nOWkmuaDheS4jeaYr+aDheaYr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WkquWlveOAgjwvcD48cD48ZW0+My48L2VtPuWGjeingeS6hu+8jOaIkeadpeS4j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WIneaBi+OAgjwvcD48cD48ZW0+NC48L2VtPumXueWJp+W3sue7iO+8j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OAgjwvcD48cD48ZW0+NS48L2VtPuaIkeaDs+S9oO+8jOS9oOWNtOS4j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7keeZveS4remXtOacieeBsO+8jOeIseaBqOS5i+mXtOaci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Co+iHtOWRveeahOaap+aYp++8jOWPq+aIkeWKqOiNo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cieWFs+S6juS9oO+8jOe7neWPo+S4jeaPk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OS48L2VtPuWkmuaDheaXs+S6uuazqOWumuS8pOaXs+avlOi+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ml6flj4vkuZ/kuI3op4HlvpfkvJrml7bluLjorr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oiR5oOz77yM5oiR5LiA5a6a5Lya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AleWIq+S6uueske+8jOS8muWLh+aVou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aDmg6/miJDkvp3otZbjgILkvp3otZblp4vnu4jkuI3mmK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u+57uP55qE5oOF6K+d77yM546w5Zyo55qE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5n+ecn+aYr+m+jOm+iu+8jOmDveS/neaKp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h4LlvpfotorlpJrotorlg4/ov5nkuKr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L/jgII8L3A+PHA+PGVtPjE3LjwvZW0+5bm05bCR55qE5oiR5Lus44CC6KaB6Z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tpOeLrOaYr+WcuuaXoOS6uuingueci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OAgjwvcD48cD48ZW0+MTkuPC9lbT7miJHlj6rog73nu5nliKvkurror4nor7T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IwLjwvZW0+5pe26Ze06LWw5YuS44CB6LCB6L+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Gi44CCPC9wPjxwPjxlbT4yMS48L2VtPuS7luWugeaEv+ayiem7mO+8jOWlueWugeaE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jIuPC9lbT7pnZLmmKXkuZ/kuI3ov4fmmK/vvIzpgKLlnL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vaLkuobjgII8L3A+PHA+PGVtPjIzLjwvZW0+5L2g55yL5LiN5Yiw77yM5oiR5bCP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yNC48L2VtPuWGjeWkmueahOeIseOAgeWPquaYr+S4gOWP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h+OAgjwvcD48cD48ZW0+MjUuPC9lbT7lv4PnqbrnqbrnmoTvvIzkuI3nn6XkvZXlpI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2LjwvZW0+5ZCs5LiA5puy5b+n5Lyk77yM5Y+577yM5LiA6Zi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yNy48L2VtPuaIkeW8gOWni+i/t+WkseWcqOiHquW3seeah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OAgjwvcD48cD48ZW0+MjguPC9lbT7lm57lv4bnmoTnp43np43nl5vvvIzkvaD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h4LjgII8L3A+PHA+PGVtPjI5LjwvZW0+5L2g5a+55oiR5aW95piv55yf77yM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Yeg5YiG77yfPC9wPjxwPjxlbT4zMC48L2VtPuWtpOeLrOeahOS6uu+8jOWS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eWQjOivreiogOOAgjwvcD48cD48ZW0+MzEuPC9lbT7ljp/mnaXlubjnpo/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sLHlj6vlgZrlronlv4PjgII8L3A+PHA+PGVtPjMyLjwvZW0+5Zac5qyi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77yM5LiN54S25LiN5YC86ZKx44CCPC9wPjxwPjxlbT4zMy48L2VtPuW/g+S8pO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v+S9m+ayoeS6huazquOAgjwvcD48cD48ZW0+MzQuPC9lbT7lkKzmgrLkvKTml7P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ubjnpo/ml7PmiI/jgII8L3A+PHA+PGVtPjM1LjwvZW0+5ZC+55Sf5Lmf5pyJ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D5Lmf5peg5rav44CCPC9wPjxwPjxlbT4zNi48L2VtPumdoOS4gOmil+WtpOiD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iLsembhOOAgjwvcD48cD48ZW0+MzcuPC9lbT7ovazov4fouqvvvIzmr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nmoTlpLTkuZ/kuI3lm57jgII8L3A+PHA+PGVtPjM4LjwvZW0+5bm456aP5piv5Liq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6JeP552A5pqX5Lyk44CCPC9wPjxwPjxlbT4zOS48L2VtPuS9oOWuieeEt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ijuS6huS4gOWcsOOAgjwvcD48cD48ZW0+NDAuPC9lbT7miJHmib/orqTvvIzo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r5TosI7or53lubLlh4DkuIDljYPlgI3jgII8L3A+PHA+PGVtPjQxLjwvZW0+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5YWl6ICz77yM5Lyk5b+D5pe25YWl5b+D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+iLpu+8jOaYr+S9oOS4jeiDveinpuWPiueah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nu53mg4XvvIzlhrfmt6HvvIzosIHnmoTmnbDkvZ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pyJ5aSa5Z2a5by677yM5omN5pWi5b+15b+15LiN5b+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cqOS4i+mbqO+8jOaIkeWcqOaDs+S9oOOAgjwvcD48cD48ZW0+ND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ogIHmrYzvvIzmiJHlkKzliLDkuoblm57lv4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YWN77yM5omA5Lul5aSx6Zmq44CCPC9wPjxwPjxlbT40OC48L2VtPu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aIkeeci+S4jeWIsOS4gOS4neWcqOS5juOAgj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miJHkvJrnrYnvvIzmiJHkvJrkuIDnm7TnrYn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77yM5pep5bey5LiN5piv5oiR55qE6LC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eahOWAkuaYr+a0kuiEse+8jOiuqeaIkeeLoOivnemav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uqvlkI7nqbrml6DkuIDkurrvvIzlmqPlvKDmmK/miJHmnKz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yk5Y+j5YaN55eb77yM55eb5LiN6L+H6IOM5Y+b55qE5b+D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seeul+eVmeS4i+ecvOazqu+8jOaIkeS5n+S+neaXp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rlpKnnmoTmiJHvvIzkuI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ex5aSc55qE55eb77yM6Ieq5pyJ5rex5aSc5Lq65Y67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Wni+iHs+e7iOOAgeWPquaYr+aIkeeahOmXueWJp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u5nmnIvlj4voiKznmoTpl67lgJnpmr7lhY3oqIDkuI3nlLH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KaB5Yqf5oiQ5ZCN5bCx77yM54S25ZCO5a2k54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MC48L2VtPuS7juaLpeacieWIsOWkseWOu++8jO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NjEuPC9lbT7puLXpuJ/nmoTlubjnpo/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spnlrZDjgII8L3A+PHA+PGVtPjYyLjwvZW0+5LiA6Lev6LWw5p2l5byE5Lii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aIkeS7rOebuOefpeebuOaDnO+8jOS5oOaDr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aIkeOAgjwvcD48cD48ZW0+NjQuPC9lbT7mg7PkvaDov5nkuKrkuaDmg6/vvIzmg7P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kuI3kuobjgII8L3A+PHA+PGVtPjY1LjwvZW0+6IOM5Y+b5a655piT77yM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b6I6Zq+44CCPC9wPjxwPjxlbT42Ni48L2VtPui/n+aXqeacieS4g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TpuiCqeiAjOi/h+OAgjwvcD48cD48ZW0+NjcuPC9lbT7pmr7pgZPniLHnrJ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vIDlv4PkuYjvvJ88L3A+PHA+PGVtPjY4LjwvZW0+5oiR5Lya5LiA55u0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ZG85ZC444CCPC9wPjxwPjxlbT42OS48L2VtPuaIkeS4jeS/oeWR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eIseaDheaYr+ayoeacieeQhueUseOAgjwvcD48cD48ZW0+NzAuPC9lbT7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vaDmgJ3ogIPoh6rlt7HnmoTml7bpl7TjgII8L3A+PHA+PGVtPjc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x5oOF5q2M77yM5LiA5Liq5Lq65ZSx5a+C5a+e44CCPC9wPjxwPjxlbT43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S8pOWOu+S8pOeahOmDveaYr+iHquW3seeahOW/g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moTkvY/lv4PvvIzljbTmipPkuI3kvY/kurrnmoTml6DlpY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5qE5b6I5YuJ5by677yM5ZOt55qE5b6I57u95pS+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PremcsuS6huW9vOatpOeahOi9r+W8seOAgjwvcD48cD48ZW0+NzYuPC9lbT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YXllLHvvIzmkpXlv4Poo4LogrrnmoTkvKTjgII8L3A+PHA+PGVtPjc3LjwvZW0+5oK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E77yM5LuO5p2l5peg6K+t44CCPC9wPjxwPjxlbT43OC48L2VtPueXm+iLpu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IkeaXoOazleaKieaLqeOAgjwvcD48cD48ZW0+NzkuPC9lbT7kvaDor7TkuI3lkJ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rXnu5nmiJHlgZrphZLpkrHjgII8L3A+PHA+PGVtPjgwLjwvZW0+5L2g6Iul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iR5b+F55Sf5q2755u45L6d44CCPC9wPjxwPjxlbT44MS48L2VtP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NkuWHieWTqumHjOWPr+S7peeWl+S8pO+8nzwvcD48cD48ZW0+ODI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vvvIzkuI3lpoLkuIDku7vvvIE8L3A+PHA+PGVtPjgzLjwvZW0+5Y6f5p2l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b2T5pyo5YG2546p44CCPC9wPjxwPjxlbT44NC48L2VtPuiAs+acteWhnua7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IkeWQrOS4jeingeW5uOem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5waGQwdnk4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ucGhkMHZ5O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386FA53475A3C9BED7946E7429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