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F86805674E685DCDA4750510B44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F86805674E685DCDA4750510B44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WB6KG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aAu+S8mumBl+Wkse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aIkeWNtOWkqeecn+iupOS4uuS9oOS4jeS8muemu+W8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Au+aYr+iuqeaIkeS7rOaDheS4jeiHquemgeeahOW/p+S8pO+8jOS6ju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tpuS8muS6huaOqeiXj++8jOa4kOa4kOWtpuS8muS6huS8quij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seWOu+eahOS4jeS8muWbnuadpe+8jOWbnuadpeeahOS4jeWGjeWujOaV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W+iOWkmuS4nOilv+mDveaYr+i/meagt+eahO+8jOWMheaLrO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juadpemDveS4jeabvuaHguaIke+8jOS9oOeahOmZquS8t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+8jOS4jemcgOimgeeUnOiogOicnOivr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mdmeeahOetieW+heeOsOWunueahOa1ruS4juayie+8jOaIkeeahOS4lueVjOW5tu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iwge+8jOaIkeS7juS4jemcgOimgeiwgeadpei4j+i/m+aIke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4jeaYr+S4gOS4quW+iOacieiusOaAp+eahOS6uu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/h+eahOivne+8jOS5n+i2s+S7peiuqeaIkeS4gOi+iOWtkOmTre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HquW3seimgeWFiOeci+W+l+i1t+iHquW3se+8jOWIq+S6uuaJjeS8m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S9oOOAgjwvcD48cD48ZW0+OC48L2VtPuaUvuS4gOS4quS6uuiHqueUseW5tuS4j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eahOaYr+S7lui1sOWQju+8jOS9oOS4gOS4quS6uuimgeW6lOS7mOeahOeZveaYvOS4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OAgjwvcD48cD48ZW0+OS48L2VtPuaYr+aXtuWAmeivpeWtpuS8muWOu+mdouWv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Yr+aXtuWAmeivpemVv+Wkp+S6huaYr+aXtuWAmeivpeaHguS6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ljrvlgZrlpbnnmoTnm5bkuJboi7Hpm4TlkKfvvIzmiJHlj6/mmK/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KfprZTnjovjgII8L3A+PHA+PGVtPjExLjwvZW0+5YGH5aaC55yf55qE5pyJ5LiW55WM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Y+q5oOz6KaB5oul5oqx552A5L2g77yM5Li65LqG5L2g5YWo5LiW55W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pS+5byD44CCPC9wPjxwPjxlbT4xMi48L2VtPuWuueiyjOWlveaEn+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mrmOa0geeahOaDheaTjeS4jui0n+i0o+eahOaAgeW6puaJjeaYr+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lnKjliY3pnaLlg4/lsI/kuJHkuIDmoLflgZrmiI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nKjog4zlkI7nrJHnnYDnnIvnnYDorq7orrrnnY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6ZyA6KaB6K+t6KiA6KGo56S677yM6YKj5LmI5ZOR5be05oCO5LmI55u454i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WvueS9oOeahOeIseS7juacquWBnOatoui/h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efpemBk+iAjOW3suOAgjwvcD48cD48ZW0+MTYuPC9lbT7kvaDmmK/lkKbkuZ/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uIDkuKrkurrvvIzllpzmrKLliLDnnLzph4zmsqHmnInliKvkurrkuob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Y+l5a+55LiN6LW377yM6IOM5Y+b5LqG5aSa5bCR5Y+l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eul+S6huWQp++8jOiiq+aIkeaQnueguO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OS4jeatoui/meS4gOauteOAgjwvcD48cD48ZW0+MTkuPC9lbT7ku4DkuYjlj6vniLH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LzkuK3vvIzku5bmmK/mnIDlpb3nmoTvvIzlpoLmnpznnJ/mnInmr5Tku5bopo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lsLHoo4XkvZzmsqHnnIvop4HjgII8L3A+PHA+PGVtPjIwLjwvZW0+5b2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A6b2Q546p5pe277yM5oC75pyJ5Lik5Lq65oSf5oOF5q+U6L6D5aW977yM6IC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Cx6KKr5b+955Wl44CCPC9wPjxwPjxlbT4yMS48L2VtPuS9oOmaj+S+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+8jOaIkeWNtOiupOecn+eahOmavui/h+OAgjwvcD48cD48ZW0+MjIuPC9lbT7lj6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or7TkuI3lnKjkuY7vvIzmu6HohLjnmoTkuI3lsZHvvIzlj6rmmK/kuLr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nIvotbfmnaXpgqPkuYjohIblvLHjgII8L3A+PHA+PGVtPjIz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u05LyY56eA77yM5omN5LiN5oOn5aSx5Y675Lu75L2V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1sOWQjueahOiuuOWkmuW5tO+8jOaIkeWtpuS8muS6humlruiMtuaKm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S6huWvueaciOWQn+ivl+OAgjwvcD48cD48ZW0+MjUuPC9lbT7kuIDkuKr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lraTni6zmmK/oh6rkvaDllpzmrKLkuIrkuIDkuKrkurrkuYvlkI7lvIDlp4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5qE5a2X5YW46YeM5rKh5pyJ5YiG5om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244CCPC9wPjxwPjxlbT4yNy48L2VtPuaMguS4quiaiuW4kOWcqOmHjOmdouijuO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mAl+iaiuWtkO+8jOaKiuWug+aApeatu+OAgjwvcD48cD48ZW0+MjguPC9lbT7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lpKnplb/vvIzlj6rmmK/or6/kvJrkuIDlnLrjgII8L3A+PHA+PGVtPjI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K5L2g6YC855av5LqG55qE77yM6YO95piv6YKj5Lqb5Y+j5Y+j5aOw5aOw5Li6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C48L2VtPuaIkeeIseeahOS6uuWcqOaIkeW/g+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WJjeeahOS4jeaYr+aIkeeIseeahOS6uuOAgjwvcD48cD48ZW0+MzE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nInml7blgJnlsLHmmK/pnaDku7vmgKflvpfmnaXnmoTvvIzlsLHlpb3mr5T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lranlrZDmiY3mnInns5blkIPjgII8L3A+PHA+PGVtPjMyLjwvZW0+5oiR55qE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eS77yM5YW06Laj5bCx5piv546p77yM54m56ZW/5bCx5piv5ZCD77yM5oqA6IO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2h44CCPC9wPjxwPjxlbT4zMy48L2VtPuWtpOeLrOeahOWumuS5ie+8jOS9oO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to+S6huino+OAgjwvcD48cD48ZW0+MzQuPC9lbT7kvaDoi6Xlronlpb3vvIz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vvIzmjInov5nlpKnmsJTnnIvmnaXvvIzkvaDlupTor6XmmK/mjI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m456aP6L+H77yM5ZOt6L+H77yM55eb6L+H77yM5oCV6L+H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2i5p2l55qE5piv5L2g55qE5a+55LiN6LW3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Pr+aCsueahOaYr++8jOS9oOWWnOasoueahOS6uuS7peS4uuS9oOWWnOas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OAgjwvcD48cD48ZW0+MzcuPC9lbT7miJHku7/kvZvlj4jnnIvliLDpgqPkuKrm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k53oibLpm6jkvJ7nmoTkurrvvIznq5nlnKjpm6jpm77kuK3lr7nmiJHmtYXmtYX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buR6Imy55qE5aSp56m65pWj5Y+R552A6K+h5byC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6m65rCU5Lit5byl5ryr552A5Y6L5oqR55qE5oSf6KeJ77yM6YKj5oSf6KeJ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S5oGv44CCPC9wPjxwPjxlbT4zOS48L2VtPuWmguaenOS4jeaYr+WboOS4uuWcqOS5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S5iOS8muaciei/meS5iOWkmuaDhee7quOAgjwvcD48cD48ZW0+NDAuPC9lbT7lgZr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tKfvvIzlj6/mgrLnmoTmmK/kvaDov5jkuI3ogq/mlLnmra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r5oOF55qE6K+d6KaB5bC96YeP5oaL5Zyo5b+D6YeM77yM5aSp5Lqu5LqG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qG5bm45rKh6K+05Ye65Y+j44CCPC9wPjxwPjxlbT40Mi48L2VtPuecvOazqu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S4uuS6huaCsuS8pOS4jeaYr+S4gOWcuuW5u+ini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mK/kuKrpmarkvaDnlq/kuobkuIDlnLrnn63mmoLni4LmrKLnmoTov4flr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4ix5LiK5LqG5oq95a6M55qE6aaZ54Of5o6J6L+b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bCx5YOP5omA5pyJ55qE54Ot5oOF556s6Ze06KKr54aE54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S+v+aYr+ahg+iKseacieW/g+W8gO+8jOS5n+imgeS9oOaenee5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ui2s+Wkn+aLheW9k+OAgjwvcD48cD48ZW0+NDYuPC9lbT7nlLfkurrlj6/ku6Xoi6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vYbmmK/ljYPkuIfkuI3og73oi6bkuobot5/kvaDkuIDovojlrZDnmoT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C9566h5Lq6576k5oul5oyk77yM5q+P5Liq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5qE77yM5a2k54us55qE44CCPC9wPjxwPjxlbT40OC48L2VtPu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e+8jOS4gOW6p+Wfju+8jOS4gOS7veWtpOeLrOWSjOS4gOS7veS8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oLku4rov5nkuKrlubTnuqrlho3pgYfkuIrnmoTkurr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ov4fliKvkurrnmoTkurrjgII8L3A+PHA+PGVtPjUwLjwvZW0+5pKV5b+D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77yM5LiA5qyh5bCx5aSf5LqG77yM5oiR5bey5rKh5pyJ5Yqb5rCU77yM5YaN5Y67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PC9wPjxwPjxlbT41MS48L2VtPuWmguaenOS9oOacieS4gOWkqeaJk+aet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Pq+S4iuaIke+8jOaIkeWPr+S7peermeWHuuadpeW4heatu+Wvu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oLmnpzmiJHnmoTnlJ/lkb3mnInnp5LvvIzmiJHlsIbnlKjljrv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LkuLrkvaDmrbvljrvjgII8L3A+PHA+PGVtPjUzLjwvZW0+5pe26Ze05L6d5pen5Li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Wi6LWw552A77yM5bim5LiK6LCB5Lii5LiL6LCB6YO95piv5LiN55+l5LiN6KeJ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I5L2V44CCPC9wPjxwPjxlbT41NC48L2VtPuWBh+ijheW5uOemj+WkquaCsuWTg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mgua1geedgOazquWdpueZveOAgjwvcD48cD48ZW0+NTUuPC9lbT7ljbPkvb/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lsJ3or5XvvIzkuZ/og5zkuo7og47mrbvohbnkuK3nmoTnrZbnl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4ix5LiK5L2g77yM5Y+q55So5LqG5LiA556s6Ze077yM5b+Y6K6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So5LqG5LiA6L6I5a2Q77yM55Sa6Iez6L+Y5LiN5aSf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muW4jOacm+acieS4gOWkqemGkuadpe+8jOmYs+WFieWcqOOAgeaYjuWqmuWcq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OAgeeIseaDheWcqOOAgjwvcD48cD48ZW0+NTguPC9lbT7miJHmg7PnnIvpgY3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jrvlvaLlrrnkvaDnmoTnvo7vvIzkvaDnmoTni6zkuIDml6Dku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q+P5LiA5Liq6auY5ZaK5YeP6IKl55qE5aa55a2Q77yM6YO95pyJ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N5LiL5p2l55qE5Zi044CCPC9wPjxwPjxlbT42MC48L2VtPuaEv+S9oO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Gn+eahOeIseS6uu+8jOmCo+S4quiDveiuqeS9oOS4jeeUqOWcqOWSrOedgOeJme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Gi+edgOazquWAlOW8uueahOS6uuOAgjwvcD48cD48ZW0+NjEuPC9lbT7lvZPmiJHoq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l7blgJnvvIzkvaDljbTlt7Lnu4/mnInkuoblpbnnmo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rWB5bm06K+J6K+05LiN5bC95oiR5Lus55qE5oKy5Lyk77yM5oiR5Lus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7uI5oiQ6YGX5oa+44CCPC9wPjxwPjxlbT42My48L2VtPuaAu+acieS4gOWkq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8muWPq+S9oOaYjueZve+8jOa3oea3oeeahOWygeaciOmHjOacieedgOa1k+a1k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jwvcD48cD48ZW0+NjQuPC9lbT7mnInkupvkurrohLjkuIrmnInlpKrlpJr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mK/lm6DkuLrku5bku6zlv4PkuK3mnInlpKrlpJrnmoTms6r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6m65Lit55qE57uG6Zuo77yM5piv5ZCm5Luj6KGo552A5Zyo5Li66LCB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6uuWIsOS6huS4gOWumuW5tOm+hO+8jOS5n+Wws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OpeWPl+S6i+Wunu+8jOWWnOasouS4jeS4gOWumumdnuimge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rrPmgJXkuoblsLHlkYror4noh6rlt7HvvIzlpKrpmLPov5jlnKj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lgZznlZnlnKjlj6bkuIDkuKrmlrnlkJ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uX5LiN57uP6aOO6Zuo6ZW/5LiN5oiQ5aSn5qCR77yM5Lq65LiN57uP5Zuw6Zq+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2Q44CCPC9wPjxwPjxlbT42OS48L2VtPuS7juebuOmBh+WIsOemu+W8gO+8jOaIkeas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Jr+Wkmu+8jOS4jeasoOS9oOWIhuavq+OAgjwvcD48cD48ZW0+NzAuPC9lbT7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lj6rmmK/phbjmtqnliLDoi6bnmoTmn6DmqqzvvIzopoHnuqLojLbmnaXosIP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46w5Zyo55qE5oiR77yM5b6I55u45L+h6aG65YW2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oiR5LiN5Zyo5oSP77yM5bCx566X5Zyo5oSP5LqG5Y+I6IO95oCO5qC3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ci+mAj+S6huS6uuW/g++8jOW/g+S5n+WHiemAj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v57lpKflp6jlpojpg73kvJrlnKjlpbPkurrogIHkuobkuYvlkI7npr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vvIzmm7TkvZXlhrXnlLfkurrjgII8L3A+PHA+PGVtPjc0LjwvZW0+5pyb56m/5bGx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77yM5ryr6ZW/55qE6Ium6Ium5pyf55u877yM5rOq5rC05pep5bey5qih57O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77yM5L2g5Y+v55yL5b6X6KeB77yfPC9wPjxwPjxlbT43NS48L2VtPumXuuicn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ruaIkeeFp+mhvuWlveS7luWlveWQl++8nzwvcD48cD48ZW0+NzYuPC9lbT7miJHmr5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miormhJ/mg4XnnIvnmoTpg73ph43vvIzlj6/mhJ/mg4XovpzotJ/miJHnmoTmr5T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rjgII8L3A+PHA+PGVtPjc3LjwvZW0+5oOz5L2g77yM5piv5oiR6L+Z5Lqb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L+H55qE5pyA5omn552A55qE5LqL44CCPC9wPjxwPjxlbT43OC48L2VtPuS9leW/he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aYjuS7gOS5iO+8jOeUn+a0u+W+l+abtOWlve+8jOS5g+aYr+S4uu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vZPmhJ/mg4XliLDkuobml6Dor53lj6/or7TvvIzpnIDopoH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moTml7blgJnvvIzlsLHnnJ/nmoTmmK/or6XmlaPkuo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qG77yM5Y+v5oiR5LiN6IO95a+55L2g6K+077yM5bCx5YOP6auY5oyC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Jm577yM5rC46L+c5peg5Lq66IO95aSf6Kem5pG4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AquWIq+S6uuWvueS9oOWGt+a3oe+8jOaYr+S9oOWcqOWIq+S6uuW/g+mH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eul+OAgjwvcD48cD48ZW0+ODIuPC9lbT7mnInlpJrlsJHkurrmlYXmhI/o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bPmjonmiYvmnLrvvIzlv43kuI3kvY/miZPlvIDlkI7vvIzlj5HnjrDku4DkuYj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p6c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6ZXAuaHRtbCI+aHR0cHM6Ly9kdWFuanV6aWt1LmNvbS9kdWFuanV6aS9qenI0dWFtemV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F86805674E685DCDA4750510B44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