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73A9FCF71B39186A1374CCB605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73A9FCF71B39186A1374CCB605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YiG5Lq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IkeWQg+Wwv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mjn++8jOS9huS4jeS8mumVv+iDluOAgjwvcD48cD48ZW0+Mi48L2VtPu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ssuS5n++8m+eYpu+8jOS6puS6puaIkeaJgOassuS5n+S4pOiAheS4jeWPr+W+l+WF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kuS4quWOu+S5n+OAgjwvcD48cD48ZW0+My48L2VtPuWBmuS4gOS4quWQg+i0p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W9k+S4gOS4queXtOi0p+aXoOeJteaXoOaM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Qg+mlseS6huWQp++8jOWuneWuneaYr+WQg+i0p++8jOWuneWuneWnlOWx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neWuneS4jeivtOOAgjwvcD48cD48ZW0+NS48L2VtPuW9k+S4quWQg+i0p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9k+S4queXtOi0p+aXoOeJteaXoOaMguOAgjwvcD48cD48ZW0+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WYtOW3tOWvguWvnu+8jOaIkeaYr+WQg+i0p++8jOaIke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nzwvcD48cD48ZW0+Ny48L2VtPuWQg+i0p+WwseaYr++8muavj+W9k+iupOiv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kjeeJqeeahOaXtuWAme+8jOi/mOimgeeZvuW6puS4gOS4i+Wug+eahO+8jOWFpei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mjn+eUqOS7t+WAvOOAgjwvcD48cD48ZW0+OC48L2VtPuacieS6m+Wls+eU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iHquW3seaYr+WQg+i0p+iDveaYvuW+l+WPr+eIseOAguWFtuWunuW5tu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iOaenOOAgjwvcD48cD48ZW0+OS48L2VtPuS6uueUn+iDveacieWHoOWkm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mUheaOkumqqOaxpOa1gemYv+a1geOAgjwvcD48cD48ZW0+MTA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v4PvvIzlpYjkvZXmiJHmnInkuIDlvKDlkIPotKf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D6LSn5pyA6auY5aKD55WM77yM55y86KeB5Li6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g+i0p+aYr+aMh+mVv+W+l+Wlveeci+eahO+8jOmVv+eahOS4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reahtuOAgjwvcD48cD48ZW0+MTMuPC9lbT7ouqvmnZDoi5fmnaHnmoTlkIPotKf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K3nmoTnsr7lk4HjgII8L3A+PHA+PGVtPjE0LjwvZW0+5ZCD6LSn55qE5oCd6Lev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W95ZCD5L2g5bCx5aSa5ZCD54K577yM5LiN5aW95ZCD5aSa5bCR5Lmf6KaB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emj+WwseaYr+S4gOS4quWQg+i0p+acieedg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Dg+i/mOacieWQg+S4jeiDlueahOi6q+adkOOAgjwvcD48cD48ZW0+MTY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Lvog73miorpu5Hmnb/mk6bnnIvmiJDvvIzkuIDlnZfmirnkuobpu4TmsrnnmoT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pyJ5aGr5ruh6IKa5a2Q77yM5Lq65omN5LiN5L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xOC48L2VtPuWwj+a3t+ayjO+8jOS4quWwj++8jOearuiW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+gOW8gOawtOS4reS4gOaNnu+8jOWwseiDveebm+WFpeeil+S4re+8jOWQg+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mynOe+ju+8gTwvcD48cD48ZW0+MTkuPC9lbT7kurrmtLvnnYDnmoTmhI/ku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lYrvvIzkuI3lkIPlpKrlr7nkuI3otbfoh6rlt7Hkuo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ZCD6LSn5p2l6K+077yM5Zac5qyi55qE5Lq677yM5bCx6Lef6aOf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N6KaB44CCPC9wPjxwPjxlbT4yMS48L2VtPuecn+ato+eahOWQg+i0p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+8muaIkeWQg+mlseS6huOAgjwvcD48cD48ZW0+MjIuPC9lbT7lvZPlkIPotKf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kIPnnYDlkIPnnYDku4DkuYjpg73lv5j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A5LiK5qGM77yM6ISR5a2Q6YeM5Y+R5biD55qE56ys5LiA5oyH5Luk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yZyZHF1bzvogIzkuI3mmK8mbGRxdW875ouN54WnJnJkcXVvO++8jOaJjeiDveens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eahOWQg+i0p++8gTwvcD48cD48ZW0+MjQuPC9lbT7ku5bku6zkuI3mh4LlkIP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1LjwvZW0+5oyR6aOf55qE5LiN6YWN5b2T5ZCD6L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iuW4nee7meS6iOaIkeWQg+i0p+eahOWxnuaAp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Wcn+ixqueahOi6q+S7veOAgjwvcD48cD48ZW0+MjcuPC9lbT7kuLrku4DkuYj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73opoHlj6voh6rlt7HmmK/lkIPotKfvvJ88L3A+PHA+PGVtPjI4LjwvZW0+5a+5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+Z5LiW5LiK5ZSv5LiA5LiN6IO95ZCD55qE5bCx5piv5L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aYr+mTge+8jOmlreaYr+mSou+8jOWQg+i0p+aAu+avlOeXtOi0p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n6XpgZPlh4/ogqXkuLrkuobku4DkuYjlkJfvvIz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ho3lkIPjgII8L3A+PHA+PGVtPjMxLjwvZW0+5pmS576O6aOf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Sf5rS755qE54Ot54ix44CCPC9wPjxwPjxlbT4zMi48L2VtPuaJvue+jumj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mjn+OAgeS6q+eUqOe+jumjn+aYr+S6uueUn+eahOS4gOWkp+S5kOi2o++8jOemu+W8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0u+edgOeahOS5kOi2o+WIsOWTqumHjOWOu+aJvuWTp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lpzmrKLnmoTkurrlkozpo5/nianlj6rog73pgInmi6nkuIDkuKr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I7kuYjpgInmi6nvvJ/lkIPotKfvvJrlkIPmjonllpzmrKL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5qE5b+D5LiK5Lq65Lya6Lqr5oqr6buR6IOh5qSS5oqr6JCo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qOJ6Iqx57OW77yM5omL5oyB5rK554K45aSn6bih6IW/5om+5Yiw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zNS48L2VtPuS6uueUn+iHquWPpOiwgeaXoOatu++8jOiDve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i1tue0p+WQg+OAgjwvcD48cD48ZW0+MzYuPC9lbT7miJHmnInkuIDpopf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ozkuIDkuKrlkIPotKfnmoTog4PvvIzlroPkv6nlpKnlpKlQS++8jOaIke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iJvueOm+S7iuWkqeiDg+WPiOi1ouS6hu+8gTwvcD48cD48ZW0+Mzc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6HpnaLmi43moaPmmK/ngavohb/ogqDvvIzmiJHnnIvlsLHmmK/nlLXop4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D6LSn5oC75piv5YiG5LiN5riF6Ieq5bex5piv6IKa5a2Q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Ka5a2Q6aW/44CCPC9wPjxwPjxlbT4zOS48L2VtPuacrOS6uuWHj+iCpe+8jO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iCpeOAgjwvcD48cD48ZW0+NDAuPC9lbT7ouqvkuLrkuIDkuKrlkIjmoLznmoT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Jzopb/mnInml7bkuI3ku6Pooajppb/kuobvvIzlj6rmmK/lm6DkuLrlmLTlt7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objgILlkqnlk4jlk4jvvIznu4jkuo7nu5noh6rlt7HnmoTlkIPotKfmoIfnrb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6DmlYznmoTnkIbnlLHvvIzlr7nvvIzlsLHmmK/lmLTlt7Tlr4Llr57kuo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xLjwvZW0+5pyJ5Liq5ZCD6LSn5aWz5pyL5Y+L55yf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E5aWz5pyL5Y+L6YO96KaB6K+05bim5L2g5Lmw6KGj5pyN5Lmw6aaW6aWw5Lmw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q6ZyA6KaB6K+077yM6LWw77yM5bim5L2g5ZCD5aW95ZCD55q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WQg+WwseayoeacieeIseaDhe+8jOS4jeS/oeS9o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S4jeW4pueahOiwiOS4gOasoeaBi+eIsee7meaIkeeci+eci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brmnInkuIDpopfmg7Plh4/ogqXnmoTlv4PvvIzlgY/lgY/nlJ/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kb3jgII8L3A+PHA+PGVtPjQ0LjwvZW0+5pe25bi45pyJ5LqL5rKh5LqL5b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77yM5omA5Lul55S356Wo5qC55oiR5YiG5omL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mCo+S6m+iDveW3peS9nOi1t+adpeWwseW/mOS6huWQg+mlr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mg4Xoi6Xog73oh6rmjqfvvIzmiJHkuIDlrprlvp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gJDkvY/miJHpgqPpopflkIPotKfnmoTlv4PjgII8L3A+PHA+PGVtPjQ3LjwvZW0+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5qE5LiJ5Y+l6K+d77ya57uZ5L2g5bim5aW95ZCD55qE77yM6K+35L2g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77yM5bim5L2g5Y675ZCD5aW95ZCD55qE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S4gOS4quWQg+i0p+ivtOWlueimgeWHj+iCpe+8jOWlueivtOi/me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umuaYr+WlueWImuWImuWQg+mlseeahOaXtuWA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mr4/kuKrlkIPotKfpg73mnInml6DkurrnkIbop6PnmoTmgrLkvK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53mnJvkuI7lraTljZXlkIPmiJDov4flvo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55qE6YGX6KiA77ya5Yir55qE5LuA5LmI6YO95LiN6KaB5LqG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Lu95rW35bqV5o2e5ZKM5Lik5Liq5pyN5Yqh5ZG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WtkOWQg+e7meiDluWtkOeci++8jOaYr+S4gOS7tuW+iOaui+mFt+eahOS6i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KrlkIPotKfnmoTlv4Pph4zlpKfmpoLpg73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rLoi6bvvIznlKjpo5/nianloLXkvY/lmLTlt7TvvIzlj6rmmK/pgb/lhY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LTlsLHmmK/lmLblkLzjgII8L3A+PHA+PGVtPjUzLjwvZW0+5rKh5pyJ5ZCD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LiN5L+h5L2g5LiA6aG/6aWt5LiN5bim6K+355qE6LCI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yL55yL5ZWK44CCPC9wPjxwPjxlbT41NC48L2VtPuS4uuS6huiDve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aXtuWIu+a4heeQhuaImOWcuuWFtuWunuW+iOWFs+mU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lkIPotKfpg73kuI3kvJrmjILnp5Hlm6DkuLrlkIPotKflpKrph43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ILkuI3kvY/jgII8L3A+PHA+PGVtPjU2LjwvZW0+5ZCD6LSn6L+b6Ieq5Yqp6aSQ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6b6Z5Y236aOO6L+H5aKD5Ly855qE44CCPC9wPjxwPjxlbT41Ny48L2VtPu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WIq+S6uuaKouS4jei1sO+8jOS4gOaYr+S9oOWQg+i/m+iCmuWtkOmHjO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uS4gOS4quaYr+S9oOiXj+WcqOW/g+mHjOeahOaipuaDs+OAguaJgOS7peiv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ieaipuaDs+eahOWQg+i0p++8jOS9oOWwseaYr+aXoOaVj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aXmiJHnmoTmgIDph4zvvIzmiJbogIXvvIzorqnmiJHkvY/ov5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h4zvvIzllKTphpLmsonnnaHnmoTlkbPolb7vvIzkuI7po5/nian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D6LSn5YW25a6e5b6I5Lyf5aSn77yMVEHog4zotJ/nnY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rbvnmoTljbHpmanvvIzku43nhLbpqazkuI3lgZzouYTnmoTljrv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W55WM5LiK6L+Y5pyJ5LiA56eN5ZCD6LSn77yM6KaB5LmI5ZCD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CS6IW+5ZCD44CCPC9wPjxwPjxlbT42MS48L2VtPuWQg+imgeWQg+W+l+S4j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YWg1ai5odG1sIj5odHRwczovL2R1YW5qdXppa3UuY29tL2R1YW5qdXppL3k0MXlreGFo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73A9FCF71B39186A1374CCB605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