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6:13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8CC221F79A342D4E124698D3D619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8CC221F79A342D4E124698D3D619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55yg6Zq+5Y+X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klumdouS4jeWDj+S9oOaDs+eahOmCo+S5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mjjumbqOmDveimgeiHquW3seaMoe+8m+aEv+avj+S4queLrOiHqui1sOWknOi3r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vei2s+Wkn+WdmuW8uuOAgjwvcD48cD48ZW0+Mi48L2VtPuW9k+aJgOacieS6uumDv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i/h+W+l+mjjueUn+awtOi1t+eahOaXtuWAme+8jOaIkeWPquaYr+S4gOS4quS6uu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auteWPiOS4gOauteiJsOmavueahOi3r+OAgjwvcD48cD48ZW0+My48L2VtPuepuuaw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suS8pOaXoOS6uui/h+mXru+8jOWknOmHjOiiq+S4luS6uumBl+W/mOWcqOWPpuS4gOep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TwvcD48cD48ZW0+NC48L2VtPui/h+WIhueahOiHquWRveS4jeWHoeOAgeaYr+WboOS4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eSgOeSqOeahOi+ieeFjOOAgjwvcD48cD48ZW0+NS48L2VtPuelneS9oOWls+S6uuaIk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NtOaXoOS4gOS6uuecn+W/g+eIseS9oOOAgjwvcD48cD48ZW0+Ni48L2VtPuWGjeing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u++8jOWIhuaJi+WQjuS4jeimgeWBmuaci+WPi++8jOWQhOiHquWuieWlveS+v+aYr+aZ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Ny48L2VtPuaIkeWwveWKm+eahOaDs+W/mOiusOS9oO+8jOWPr+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W3sue7j+aIkOS6huS4gOenjeS5oOaDr+OAgjwvcD48cD48ZW0+OC48L2VtPuecn+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WwseimgeWwvemHj+iuqeS7lu+8jOS7luivtOS6huS9oOWwseS8mu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jOaWueWwseaciea/gOaDheS6huOAgjwvcD48cD48ZW0+OS48L2VtPuacieS4gOS4q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sueQhu+8jOWPq+WBmuS6uuS4jeS4uuW3seWkqeivm+WcsOmdo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LzoirHlpoLmtYHmsLTvvIzlubTljY7lnKjmiJHku6zmiYvkuK3mhaLmhaLmtYHp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pu+57uP5oSf5Yqo55qE54Ot5rOq55uI55y277yM5aa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iN5piv6L+H55uu5bCx5b+Y44CCPC9wPjxwPjxlbT4xMi48L2VtPuaIkeaXqeS4iuec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aYr+S4uuS6hueci+WHoOeCueS6hu+8jOiAjOaYr+S4uuS6hueci+i/mOWPr+S7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muS5heOAgjwvcD48cD48ZW0+MTMuPC9lbT7lnKjkuIDotbfnmoTml7blgJnkuI3nj43m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g4/mmK/kurrnmoTpgJrnl4XjgILmr5TotbflpLHljrvkvaDmm7TorqnmiJHpmr7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vvIzkvaDku47mnaXmsqHmnInkuLrkuoblkozmiJHlnKjkuIDotbfogIzliqrlipv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mL5YmN6Ze56Ze555qE5oiR77yM5Lmg5oOv5LqG5a6J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M77yM5riQ5riQ55qE77yM5oiR5Lmf5Y+Y5b6X5a6J6Z2Z5Lq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En+iwouaIkeWbnui/h+WktOS6hu+8jOaJjeWPkeeOsOS9oOi/nuWktOmDve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emu+WOu+OAgjwvcD48cD48ZW0+MTYuPC9lbT7orrDlv4blpoLnur/vvIznibXmia/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mgJ3lv7XlpoLlv4PvvIznl5vlvbvlv4PmiYnjgII8L3A+PHA+PGVtPjE3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Y+Y5oiQ5L6d6LWW77yM5oiR5Y+q6IO954us6Ieq5b6Y5b6K77yM5oiR5LiN6KaB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6YKj5omA6LCT55qE5Lmg5oOv44CCPC9wPjxwPjxlbT4xOC48L2VtPuaYjuefpeS9o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KiuaIkeaUvuWcqOW/g+S4iu+8jOWNtOi/mOaYr+WvueS9oOS4gOWmguaXouW+gOeahO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orqTor4bmiJHnmoTkurrku6XkuLrmiJHlvojmvYfmtJ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miJHnmoTkurrku6XkuLrmiJHlvojlv6vkuZDvvIzlj6rmnInmh4LmiJHnmoTkurr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lhbblrp7miJHlvojlv6fkvKTvvIzlj6/mmK/msqHmnInkurrmh4L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q+P6ICQ6L+H5LiA5qyh5a+C5a+e77yM5bCx6KeJ5b6X5Y+I6LWi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A5qyh44CCPC9wPjxwPjxlbT4yMS48L2VtPuaIkeimgeeahOWdmuW8uuOAgeS4je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iCqeiGgOOAgeaAgOaKseaYr+S4quS4jeiDveWBnOeVmeeahOWcsOaW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m77or7TkuIDovojlrZDkuI3kvJrlv5jnmoTorrDlv4bvvIzlnKjor7T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onnmoTml7blgJnooqvpgZflv5jjgII8L3A+PHA+PGVtPjIzLjwvZW0+5LuO5Zac5qy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YKj5Yi76LW35oiR5bCx6K6k6L6T5LqG77yM5L2g55yL77yM5oiR6L6T5Yiw5b+D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qG44CCPC9wPjxwPjxlbT4yNC48L2VtPuS9oOeahOS4lueVjOS6uua9ruaLpeaMp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IsOaIkeS5n+WQiOaDheWQiOeQhuOAgjwvcD48cD48ZW0+MjUuPC9lbT7lpoLmnpz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mnIDlpb3nmoTnu5PlsYDvvIzpgqPkuYjor7fkuI3opoHnu5nmiJHnlZnkuIvlm57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mgrLmiJbllpzjgII8L3A+PHA+PGVtPjI2LjwvZW0+5aSx55yg77yM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pyJ5Lik5Liq5Lq66IGK5aSp77yM6ICM5L2g5Y+I5ZCs5LiN6KeB44CC5pe26Ze0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eg5oKU77yM5L2g55qE5qOL55uY5Zyo6LCB6Lqr6L65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iuivieaIke+8jOWTquS4gOeil+mFkuWPr+S7peeFp+ingeS9oO+8jOiuqeaIkeaOuued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mOS4gOWPo+mlruWwveS6huWug+OAgjwvcD48cD48ZW0+MjguPC9lbT7miJHku6zmgL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lJnor6/nmoTml7bpl7TvvIzplJnor6/nmoTlnLDngrnvvIzmh7Xmh7XnhLblsLHniLH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kurrjgILnhLblkI7vvIzkuI3lvpfkuI3nlKjlsL3kuIDnlJ/mnaXpgZflv5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oiR5YOP55av5a2Q5LiA5qC35Zac5qyi5L2g77yM5L2g5Y205YOP55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A5qC355yL5LiN6KeB44CC5LiN5rGC5L2g5rex5rex6K6w5oiR5LiA6L6I5a2Q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Yir5b+Y6K6w5L2g55qE5LiW55WM5oiR5p2l6L+H44CCPC9wPjxwPjxlbT4zMC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aAu+aYr+WkmuS6huaEn+S8pO+8jOWHieS6huaXtuWFie+8jOeWvOS6huW/g+i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nInml7blgJnkvJrlv43kuI3kvY/lk63vvIzkuI3mmK/kuLr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lm6DkuLrmiJHku6zoiI3kuI3lvpfnmoTov4fljrv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W6LWP5LqG5L2g6ZKx77yM5omA5Lul5LuW5piv5aW95Lq677yb5pyJ5LqG5ouN6am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Ieq54S25bCx5pyJ54ix5ouN6ams55qE5Lq644CCPC9wPjxwPjxlbT4z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S5iOW5tOi9u++8jOWxheeEtuWwseW3sue7j+acieS6huWbnuW/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iYDmnInlhbPns7vlj5jmt6HnmoTljp/lm6DvvIzmmK/miJHluKbnnYDmu6Hoh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4Xmib7kvaDvvIzkvaDljbTmlbfooY3nmoTmgIHluqb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5Sf5rS75aW96Zq+77yM6Zq+55qE6K6p5oiR5pyJ54K55ZaY5LiN6L+H5rCU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4gOS4quS6uuWGjeWKquWKm++8jOS5n+aSkeS4jei1t+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WkqeepuuOAgjwvcD48cD48ZW0+MzcuPC9lbT7miJHkuIDmraXkuIDmraXnmoTp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miJHnmoTmoqbvvIzljbPkvb/ku5bnoLTnoo7nmoTkuI3miJDmoLflrZDkuobvvIzmiJH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sL3lipvmjL3lm57vvIznlKjoh6rlt7HnmoTkuIDliIfljrvkuqTmja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L2g5Y+q5b2T5oiR5piv6Lev6L+H5L2g55qE5Z+O77yM5oiR5Y205oqK5L2g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6YeM5pS26JeP5LiA55Sf44CCPC9wPjxwPjxlbT4zOS48L2VtPueci+ingeS9oOeah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ogOadv+S4iumDveaYr+Wlue+8jOaIkeS+v+aChOaChOWcsOi1s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hbblrp7kvaDkuI3lv4XljrvlgYfoo4Xoh6rlt7Hov4flvpflvojlpb3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sqHmnInlpJrlsJHkurrlnKjkuY7jgII8L3A+PHA+PGVtPjQxLjwvZW0+6Zi05pm05ZyG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y5qyi56a75ZCI77yM6YO95piv5ZG95Lit5rOo5a6a77yM6LCB5Lmf6YCD5LiN5o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S7luaYr+S4quW+iOWNlee6r+aXs+eUt+eUn++8jOWPr+WN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S6hua2kOaDs+imgeeahOWuieWFqOaEn+OAgjwvcD48cD48ZW0+NDMuPC9lbT7lv5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4fljrvvvIzmsLjov5zkuZ/otbDkuI3liLDmnKrmnaX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6L+H55qE5q+P5LiA5aSp77yM6YO95piv5L2Z55Sf5Lit5pyA5bm06L2755qE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+35LiN6KaB6ICB5b6X5aSq5b+r77yM5Y205piO55m95b6X5aSq6L+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NleaequWMuemprOS9oOWIq+aAle+8jOS4gOiFlOWtpOWLh+WPiOWmguS9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gOi3r+S9oOWPr+S7peWTre+8jOS9huS4gOWumuS9oOS4jeiDveaA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haLmhaLmmI7nmb3lvZPkvaDllpzmrKLkuIDkuKrkurrlsLHotYvkuoj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vKTlrrPkvaDnmoTmnYPliKnvvIzmiYDku6XlkI7mnaXmiJHpg73pgInmi6nmiJH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jgII8L3A+PHA+PGVtPjQ3LjwvZW0+5LiO5L2g6Led56a75aW96L+R77yM5b+D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pqn5pin5aW95rex77yM55yf5oOF5Y205reh5Yiw5peg5rOV5YaN5re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eIseaDheayoeaciemCo+S5iOWkmuWAn+WPo++8jOWmguaenOS4je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7oe+8jOWPquiDveivtOaYjueIseeahOS4jeWkn+OAgjwvcD48cD48ZW0+NDkuPC9lbT7k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m7jor4bvvIzmt6HnhLbkuIDnrJHjgILmk6bogqnogIzov4fvvIzkuI3ov4fot6/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oiR5LiA55u056uZ5Zyo6KKr5L2g54ix55qE6YKj5Liq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2g5YaN54ix5oiR77yB6K+35L2g5LiN6KaB5pS+5byD5oiR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uOi/nOS4jeimgeWQkeS7u+S9leS6uuino+mHiuS9oOiHquW3se+8jOWboOS4u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eahOS6uuS4jemcgOimgeOAgjwvcD48cD48ZW0+NTIuPC9lbT7mhJ/osKLkuIroi43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i6XmnInnmoTvvIzmhJ/osKLkuIroi43miJHmiYDmsqHmnInnmoT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G5omL5ZCO5LiN5Y+v5Lul5YGa5pyL5Y+L77yM5Zug5Li65b285q2k5Lyk5a6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Y+v5Lul5YGa5pWM5Lq677yM5Zug5Li65b285q2k5rex54ix6L+H44CC5omA5Lu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+Y5oiQ5LqG5pyA54af5oKJ55qE6ZmM55Sf5Lq644CCPC9wPjxwPjxlbT41N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ayoeaciemCo+S5iOeugOWNle+8jOWQpuWImeS4lueVjOS4iueahOavj+S4qu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seaJvuWIsOW5uOemj+S6huOAgjwvcD48cD48ZW0+NTUuPC9lbT7oibLlvanvvIzmt6H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Hlpb3vvIzmt7HkuobkvJropKroibLvvJvnlJ/mtLvvvIznroDljZXlsLHlpb3vvIzlp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kuobkvJrlj5jotKjjgII8L3A+PHA+PGVtPjU2LjwvZW0+6LWw5Yiw5ZOq6YO95oO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oiR6IOM552A5L2g5bmy55qE5pyA6IKJ6bq755qE5LiA5Lu25Lq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i/h+WOu+eahOS4gOWIh+mDveWbnuS4jeWOu+S6hu+8jOS5n+S4jeWPr+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l+WOu+S6huOAguWNs+S9v+aIkeWGjeW/j+aClO+8jOmCo+S6m+S6uuS5n+S4jeS8muWG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o+W4uOeahOecvOelnueci+aIkeS6huOAgjwvcD48cD48ZW0+NTguPC9lbT7miJHku6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rYnkuIDkuKrkurrvvIzmnaXliIbkuqvmiJHku6znmoTkuIDnlJ/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35Lq65Zyo56m355qE5pe25YCZ77yM5aWz5Lq65Zyo6ZW/55qE5LiR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om/6K+65piv5Y+v6Z2g55qE44CCPC9wPjxwPjxlbT42MC48L2VtPuacgOa3s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+8jOaYr+S9oOaYjuefpemBk+iHquW3seeahOa4tOacm++8jOWNtOW+l+WvueWug+ijh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nOWTkeOAgjwvcD48cD48ZW0+NjEuPC9lbT7ml6DmlbDkuKrpnIDopoHkvaDnmoTml7b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73pl63lmLTkuobvvIzkvaDouqvovrnov5jkvJrmnInlvojlpJrkurrvvIzlubb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miJHjgII8L3A+PHA+PGVtPjYyLjwvZW0+5rC05piv5LiA5aSp5YmN55qE5Yir5Zad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yF77yM5piv5LiA5Liq5pif5pyf5YmN55qE5Yir5ZCD5LqG77yM6YKj5Lqb6K+d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b6I5LmF5Lul5YmN6K+055qE77yM5bCx5Yir5YaN5oOz5LqG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6teS9v+WWnemGiemFkua7oeWYtOiDoeivne+8jOS5n+acieS4gOWPpeaIkeaDs+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iCuuiFkeOAgjwvcD48cD48ZW0+NjQuPC9lbT7kuI3opoHmrKDmnIvlj4vlpKrlpJr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lm6DkuLrkvaDlj6/og73msLjov5zpg73msqHmnInmnLrkvJrov5jku5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4ix5LiA5Liq5Lq65LiN6ZyA6KaB5Lu75L2V55CG55Sx77yM5LiA55u0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285bK46Iqx5byA44CCPC9wPjxwPjxlbT42Ni48L2VtPuiNkuiKnOeahOmdkuaYp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peedgOi/t+emu+eahOWTgOS8pOOAguS9oOemu+WOu+eahOi6q+W9seS+neaXp+W+mOW+i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sOW/humHjOOAgjwvcD48cD48ZW0+NjcuPC9lbT7kuI3opoHorqnpgqPkuKrllpzmrK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kpXlv4Poo4LogrrnmoTkuLrkvaDlk63pgqPkuYjkuIDmrK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pe26Ze05Zyo5oiR6ISa5LiL5rWB6YCd77yM6ZmM55Sf5Zyo5oiR55y85YmN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77yM56qB54S25Y+R546w77yM5oiR5b+Y5LqG5Zue5a6255qE6Lev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UqOW/g+WOu+aSreenje+8jOWfueWFu+eahOeIseaDhe+8jOW+l+WIsOeahO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Lpua2qeeahOaenOWunuOAgjwvcD48cD48ZW0+NzAuPC9lbT7kvaDloZ7mu6HmiJHmlbT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IzljbTlnKjmiJHnmoTmnKrmnaXmsLjov5zlnLDnvLrluK3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qyh55qE5Lyk5b+D5Y+q6IO96Ieq5bex5a6J5oWw6Ieq5bex77yM5Lyk5b+D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G35YG355qE5ZOt5rOj44CCPC9wPjxwPjxlbT43Mi48L2VtPuWtpOeLrOeahOaEn+in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+8jOi3n+aci+WPi+WcqOi3r+S4iui1sO+8jOmei+W4puadvuS6hui5suS4i+adpe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ezu+WlveS6huS5i+WQjuermei1t+adpe+8jOWPkeeOsOS7luS7rOW3sue7j+i+ueiBi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1sOeahOaMuui/nOS6huOAgjwvcD48cD48ZW0+NzMuPC9lbT7lr7nkuI3otbfvvIzmmK/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kuIrmnIDkuI3otJ/otKPku7vmnIDlj6/mgbbnmoTor53or6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aeR5aiY77yM5rKh5Lq654ix55qE5pe25YCZ77yM5L2g5b+F6aG76KaB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S35Lq65LiA5qC355qE5rS7552A44CCPC9wPjxwPjxlbT43NS48L2VtPuWls+S6uu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m+acrOadpeWwseaflOW8se+8jOaJgOS7pe+8jOmAmuW4uOWlueS7rOmDveWWnOasouaJ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p+eahOWjruaxieOAgjwvcD48cD48ZW0+NzYuPC9lbT7mi6XmirHmmK/mnIDnlo/ov5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lir/vvIzlm6DkuLrkvaDmsLjov5zpg73nnIvkuI3liLDlr7nmlrnnmoTooaj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oiR5Lus5YOP5LiA6aaW5pyA576O5Li955qE5q2M5puy77yM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YOo5oKy5Lyk55qE55S15b2x44CCPC9wPjxwPjxlbT43OC48L2VtPuabvue7j+aIkeS7r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DveimgeiBiuWkqe+8jOS9hueOsOWcqOaIkeS7rOWNtOWlveWDj+agueacrOS4je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agt+S6huOAgjwvcD48cD48ZW0+NzkuPC9lbT7osKLosKLkvaDmlZnkvJrmiJHlpoL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iLHvvIzosKLosKLkvaDorqnmiJHnl5vliLDph4rmgID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6L+Y5oS/5ZCs77yM5oiR5oOz5YaN6K+05LiA6YGN77yM5oiR54ix5L2g77yM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Ieq5L2c5aSa5oOF77yM5piv5oiR55yL5a625pys6aKG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ieaLqeS9oOWWnOasoueahOWcsOaWue+8jOWSjOWWnOasoueahOS6uuWcqOS4gOi1t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3seaDs+WBmueahOS6i+aDhe+8jOaIkOS4uuiHquW3seaDs+aIkOS4uu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kurrpg73ov5nmoLfvvIzmmI7nn6XpgZPlhbPnga/njqnmiYv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nLzvvIzov5jmmK/kuaDmg6/ooqvnqp3ph4znjqnvvIzmmI7nn6XpgZPppa7mlpnllp3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Jrog5bov5jmmK/kuI3lv43vvIzmmI7nn6XpgZPkvaDkuI3niLHmiJHov5jniL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zFyZWZiY2NrM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8xcmVmYmNjazNp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8CC221F79A342D4E124698D3D619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