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A956C03B7E1CD0FEEA86BAC621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A956C03B7E1CD0FEEA86BAC621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b+D5oOF54Sm6Jm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i/nOS4jeimgeaAq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S9oO+8jOS5n+awuOi/nOWIq+aAquS7luS6uuS4jeWFs+W/g+S9oOOAguWc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ecn+ato+iDveW4ruS9oOeahO+8jOiusOS9j+awuOi/n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aXoOWliOaJk+eCueW/p+S8pO+8jOS9v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4kOa4kOiMgeWjru+8jOayoeacieeZveWkqeS4jum7keWknO+8jOWPquaci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WSjOaDs+W/teOAgjwvcD48cD48ZW0+My48L2VtPuaIkeefpemBk++8jOmCo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WuieWFqOaEn+WvhOaJmOS6juS7luS6uui6q+S4iu+8jOmavuWFjeS8muWwhu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Wkseacm++8jOeWvOWIsOe7neacm+OAgjwvcD48cD48ZW0+NC48L2VtPuWIq+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mHjOayoeacieS9oOeahOS6uu+8jOiSmeiUveS6huecvOedm++8jOiuqeW/g+eBte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BsOWwmOOAgjwvcD48cD48ZW0+NS48L2VtPueUqOaBqOe8lue7h+S4jeWxkeadp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rieWmkuiDveS9v+aJjeWtkOWPmOeWr+WtkO+8jOept+WvjOS9lemhu+iuoei+g+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OAgjwvcD48cD48ZW0+Ni48L2VtPueci+WIsOmCo+WHoOWPpeivneeahOeerO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zo++8jOWKquWKm+WdmuS/oeeahOaipuWGjemakOmakOS9n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bvue7j+WboOS4uuS4gOS4quS6uueahOS4gOWPpeivneWGt+WIsOW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umquO+8jOaAu+acieS4gOWkqeS8muWboOS4uuWPpuS4gOS4quS6uueahOS4gOWPpeiv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IsOWbm+iCoueZvuS9k+OAgjwvcD48cD48ZW0+OC48L2VtPuWcqOW5uOemj+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IkeS7rOaJi+eJteaJi+S4gOi1t+aFouaFoui1sOi/h+avj+S4gOS4q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jwvcD48cD48ZW0+OS48L2VtPua3sea3seiusOS9j+W9vOatpOabvue7j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/mOiusOS4jeW8gOW/g+eahOW+gOaYlO+8jOebuOivhuS4gOWcu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RveS4reazqOWumueahOacuue8mOOAgjwvcD48cD48ZW0+MTAuPC9lbT7lm57lv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lgJLlvbHlh7rkvaDnmoTohLjvvIzov4flvoDnmoTngrnngrnmu7Tmu7Tov5jmta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I8L3A+PHA+PGVtPjExLjwvZW0+5LiN6KaB562J5oiR5ZOt5LqG77yM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5b+D55a844CC5LiN6KaB562J5oiR57Sv5LqG77yM5omN6K+05L2g5oS/5o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iN6KaB562J5oiR6LWw5LqG77yM5omN6K+05L2g5aSa5LmI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uuuS9oOWcqOS7gOS5iOaXtuWAmeW8gOWni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S5i+WQjuWwseS4jeimgeWBnOatou+8m+S4jeiuuuS9oOWcqOS7gOS5i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mHjeimgeeahOaYr+e7k+adn+S5i+WQjuWwseS4jeimgeaClO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73otbflv73okL3nmoTmva7msZDvvIzmgLvmmK/kuIDkuI3lsI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ubPpnZnnmoTmtbfmu6nlhrLlnq7jgII8L3A+PHA+PGVtPjE0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pyA5bm46L+Q55qE5Lik5Lu25LqL77ya5LiA5Lu25piv5pe26Ze057uI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raI6ICX5q6G5bC977yb5LiA5Lu25piv5b6I5LmF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6YGH6KeB5LqG5L2g44CCPC9wPjxwPjxlbT4xNS48L2VtP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cgOaCsuWTgOeahOiOq+i/h+S6juS9oOa3seeIseeahOS6uuato+S7pe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ect+aBi+edgOWPpuS4gOS4quS6uuOAgjwvcD48cD48ZW0+MTYuPC9lbT7ms6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J3lv7Xmlq3kuobvvIzkurrmtbfol4/nnYDlvojlpJrplJnvvIzplJnov4f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vvIzpo47mma/lpoLnlLvvvIzkurrnlJ/mgrLkvKTvvIzmhJ/mgI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+PGVtPjE3LjwvZW0+5aSc5b6I5rex6Zq+5Lul5rKJ552h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yG5byV5Lq65b+D6YaJ77yM6aOO5b6I5YeJ5Yi65YWl6aqo6auT77yM5b+D5b6I5r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5a+544CCPC9wPjxwPjxlbT4xOC48L2VtPuaIkeWPquaYr+aDs+aKiu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i/meagt+aJjeiDvemFjeS4iuabtOWlveeahOS9oO+8jOmFjeS4i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kuI3nn6XpgZPku47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kuI3nm7jkv6HmhJ/mg4XvvIznqoHnhLbvvIzlpb3lv4Pnlrzoh6rlt7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nnlLfmnIvlj4vov4fnmoTljbTlg4/kuKrljZXouqvni5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eg5Lq655qE6KGX5aS05oOz5b+1552A5L2g77yM5L2g5Y20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pa96IiN552A5rip5p+U44CCPC9wPjxwPjxlbT4yMS48L2VtPu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iuqeWIq+S6uuinieW+l+S9oOS6huS4jei1t+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uqeiHquW3seaJk+W/g+ecvOmHjOeci+W+l+i1t+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v4fmmK/ku5fnnYDmiJHllpzmrKLkvaDvvIzogIzpgqPljbTmmK/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5jnmoTljZHlvq7nmoTljp/lm6DjgII8L3A+PHA+PGVtPjI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Y56eA5LiA54K577yM5oiR6L+Y5piv5Lya5Zac5qyi5L2g77yM5L2G5L2g5Y+q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LiA54K577yM5L2g5bCx5LiN5Zac5qyi5oiR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iuuOS8muW/mOiusOWSjOaIkeS4gOi1t+eskei/h+eahOS6uu+8jOS9hu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4juaIkeS4gOi1t+WTrei/h+eahOS6uuOAgjwvcD48cD48ZW0+MjU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pbkuIDkuIvlsLHng63mg4XvvIzooqvkurrlhrfkuIDkuIvlsLHmiJDlhrDvvIz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kuIDnlJ/niLHmho7liIbmmI7vvIzkuI3orqjlt6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iA5p2v6YWS6IO96Kej5Yaz55qE5LqL77yM5Lmf5bCx5LiN5oOz5YaN5rWq6LS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qG77yM5Zac5qyi5LiK5LiA5Liq5LiN5bGe5LqO6Ieq5bex55qE5Lq655yf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D5Liq6YaL6YO95ZCN5LiN5q2j6KiA5LiN6aG6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l+aGvuaYr+i/nuemu+W8gOmDveS4jeiDveW9k+mdouivtOa4he+8j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WwseiDveino+WGs+eahOS6i+aDhe+8jOacgOWQjuWNtOaYr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mHiueahOW9ouWQjOmZjOi3r+OAgjwvcD48cD48ZW0+MjguPC9lbT7mg4Xoi6X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nmoTmmKjml6XvvIznvo7lpoLpm6jkuIvjgILlv4Poi6Xmrbvkuob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nlZnnu5nmmKjlpKnjgII8L3A+PHA+PGVtPjI5LjwvZW0+6J6D6J+55Zyo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Oz77yM56yU6K6w5pys5Zyo5YaZ5oiR77yM5ryr5aSp55qE5oiR6JC95Zyo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q6Iqx5LiK77yM6ICM5L2g5Zyo5oOz5oiR44CCPC9wPjxwPjxlbT4zMC48L2VtP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q+eahOS4vuatou+8jOavlOi1t+WShOWShOmAvOS6uueahOaAgeW6pu+8jOabt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KmOOAgjwvcD48cD48ZW0+MzEuPC9lbT7kvaDmnaXmiJHlsLHkvJr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vvIzkvaDotbDmiJHlrprnhLblvZPkvaDmsqHmnaXov4fvvIzliKvor7TmiJ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lj6rmmK/lm6DkuLroi6bkuI3nn6XpgZPlkJHosIHor4n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Lq66IO95L+d5oqk5L2g5LiA6L6I5a2Q77yM5omA5Lul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2m5Lya6Ieq5bex54ix6Ieq5bex77yM5aW95ZCX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S9oOWGjeS8mOengO+8jOS5n+S4jeWPr+iDv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/p++8m+S9oOWGjeiBquaYju+8jOS5n+S4jeWPr+iDveS6i+S6i+mDveaHgu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Gjea8guS6ru+8jOS5n+S4jeWPr+iDveayoeacieWHhOWH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miJHml6DnvJjml6DmlYXliKDkuobkvaDvvIz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pgqPmmK/miJHlj5HnjrDvvIzkvaDnmoTkuJbnlYznnJ/nmoTkuI3nvLrmiJH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rKh5LuA5LmI5aW95oCV55qE77yM5oiR5bCx5oC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6Lef5L2g6LWw5pWj5LqG77yM5omA5Lul5oiR6KaB5pu05Yqg5oqT57S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44CCPC9wPjxwPjxlbT4zNi48L2VtPuaIkeWus+aAleS9oOW/g+eijuayoe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ecvOazqu+8jOWIq+euoemCo+aYr+mdnu+8jOWPquimgeaIkeS7rOaEn+inie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KrooZfkuIrkurrlpKrng63pl7nvvIzovabnga/lpKr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oYzlpKrmi6XmjKTvvIzogLPmnLrph4znmoTmg4XmrYzlpKrmt7Hmg4X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rfmuIXjgII8L3A+PHA+PGVtPjM4LjwvZW0+5Lq655Sf5pyA576O55qE6aOO5p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Yiw5aSa5bCR77yM6ICM5piv5b6X5Yiw5aSa5bCR6YO9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r+S4jeaYr+avj+S4quS6uu+8jOi1sOWIsOacgOWQju+8jOaJq+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mDveS8muaKiuaXpeWtkOi/h+WIsOS4gOaXoOaJgOacie+8n+S5n+iuuOmC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WcqOe6t+aJsOeahOS6uue+pOmHjO+8jOW+l+WIsOWu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kvaDnnJ/nmoTmnInmg7PmiJHvvIzpgqPmiJH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kozkvaDotbDkuI3liLDlpKnmtq/mtbfop5LvvIzmiJHnmoTlv4Pkvp3nhL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jgII8L3A+PHA+PGVtPjQxLjwvZW0+5oOz6LW35L2g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5eb55qE5peg5rOV5ZG85ZC477yM5pu05q2i5LiN5L2P55qE5b6A5LiL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u+aciemCo+S5iOS4gOWkqe+8jO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qgeeEtumXr+i/m+S9oOeahOW/g++8jOeVmeS4i+a3sea3seeahOWNsOeXl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reiusOS4gOi+iOWtkO+8jOaAneW/teS4gOi+iOWtk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73kuobvvIzkurrlrrbmnInllpzmrKLnmoTkurrkuobvvIzlpbPlranlrZDlv4Pph4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kvaDvvIzkvaDlgZrku4DkuYjpg73mmK/lvpLlir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5ZG95Lit6YO95Lya5pyJ5LiA5Liq5Yi66Z2S54ix5Lq677yM5aSn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E54Gt77yM5LyX5rC05LiN6IO95re55rKh44CCPC9wPjxwPjxlbT40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acieW+iOWkmuS6i+aYr+ino+mHiuS4jemAmueahO+8jOavlOWmgu+8mu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jOiOq+WQjeWFtuWmmeeahOWtpOeLrO+8jOayoeacieeUseadpeeahO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qgeeEtuWGt+a8oOeahOS9oOOAgjwvcD48cD48ZW0+NDYuPC9lbT7kuI3opo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Lrku4DkuYjmipvlvIPlvZPliJ3lhbHlkIznmoTnkIbmg7PvvJ/lpbnkvJror7T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lvojomZrml6DjgII8L3A+PHA+PGVtPjQ3LjwvZW0+5oiR5oOz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5yL6L+Z5L2g55qE54Wn54mH77yM6Zeu5L2g77yM56a75byA5oiR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bCx6YKj5LmI55qE54ix5L2g44CCPC9wPjxwPjxlbT40OC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e0r+S6huS4gOWkqe+8jOiAjOaYr+aYjuaYjumDvee0r+S6huS4gOWkq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Oe7huS4gOaDs+i/meS4gOWkqeeahOaViOeOh+WHoOS5juS4u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piv5b6I5ZaE5Y+Y55qE77yM6K+055qE5Ye65LiA5Liq5rC45oGS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205a6I5LiN5L2P5LiA6aKX5ZaE5Y+Y55qE5b+D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eskee7meavlOS6uueci++8jOWknOmHjOWTree7meiHquW3seWQrOOAguS6u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gOS5iOaXtuWAmeWPr+S7peiuqeaIkeS4jei/meS5iOe0r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kuY7miYDmnInniLHmg4Xpg73mmK/ku47kvaDlpb3lvIDlp4vvvIzku47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jYfljY7vvIzku47kvaDlpb3mo5Lov5vlhaXng63mgYvvvIzku47kvaDlpb3lkJf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ov5jlpb3lkJfpgZflv5jjgII8L3A+PHA+PGVtPjUy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6YO96IO955So5paH5a2X6K+g6YeK44CC6ICM5piv5omA5pyJ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uO5paH5a2X5Lit5b6X5Yiw5a6J5oWw44CCPC9wPjxwPjxlbT41My48L2VtP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OAgeS4jeWIoOmZpOOAgeS4jeaJk+aJsOOAgeS4jeiBlOezu++8jOaYr+aIkeWvu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9oOacgOWQjueahOa4qeaflOOAgjwvcD48cD48ZW0+NTQuPC9lbT7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rLlr4bml6Dpl7TnmoTkuKTkuKrkurrvvIzkvJrov57ot6/kurrpg73kuI3lpo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lpoLmraTlhbPlv4PniLHmiqTnmoTkuKTkuKrkurrvvIzkuZ/kvJrlvbvlup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gZTns7vjgII8L3A+PHA+PGVtPjU1LjwvZW0+5pyJ5Lqb5LqL77yM6ZSZ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peg5rOV5oy95Zue77yM5pyJ5Lqb5Lq677yM5LiA6L2s6Lqr5bC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i48L2VtPue7iOS6juaYjueZve+8jOWOn+adpe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csOiAgeWkqeiNkumDveaYr+mBpeS4jeWPr+WPiu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K/osIHor7Tov4fvvIzml7blhYnmnKvnq6/vvIzpmarlnKjmiJHku6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pmr7kvJrmmK/miJHku6znnJ/mraPllpzmrKLnmoTkur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Lmf5piv57Sv6LWY77yM5a6D5oqK5ZCE56eN5qCH6K6w57+75p2l6Ka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Kv5a6a5Z+O5biC55qE5a2Y5Zyo77yb55yL5LiN6KeB55qE6aOO5pmv5Yaz5a6a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6aOO5pmv44CCPC9wPjxwPjxlbT41OS48L2VtPuW9k+S9oOWlh+aAq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vueS9oOW/veWGt+W/veeDreeahOaXtuWAme+8jOS7luWPr+iDveato+Wcq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1tOaxpOi5iOeBq+OAgjwvcD48cD48ZW0+NjAuPC9lbT7mnI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kuI3niLHku5blj6/mmK/ku5blr7nliKvkurrlpb3kvaDlsLHkuI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ul5YmN5aSa5aW977yM5oOz5b6X5bCR77yM552h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ac5qyi56yR77yM5Y+v6IO955yf55qE5oiR5LiN5Zac5qyi5L2g55qE5pe25YC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+r5LmQ44CCPC9wPjxwPjxlbT42Mi48L2VtPuaIkeWPquiDvei/nOi/nOeah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S4quWIu+aEj+WsieeskeeahOW5tOS7o++8jOaal+aBi+WPquaYr+S4q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MuPC9lbT7miJHkuKTkuKrlsI/ml7bpg73ml6Dms5XlhaXnn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pgY3lj4jkuIDpgY3lnLDnnaHop4njgILlkKzpm6jlo7DlsLHlg4/lpZT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nj6DlrZDku47njonmnb/kuIrmjonkuIvmnaXjgII8L3A+PHA+PGVtPjY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oC75pyJ5LiA5Liq5Li76KeS5ZKM5LiA5Liq6YWN6KeS77yM57Sv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6KeS77yM5Lyk55qE5rC46L+c5piv6YWN6KeS44CCPC9wPjxwPjxlbT42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3r++8jOimgeiusOW+l+WbnuWktOOAgueIsemUmeS6uu+8jOimgeWtpuS8mu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mZqu+8jOimgeS5oOaDr+WtpOeLrOOAgjwvcD48cD48ZW0+NjYuPC9lbT7lnK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kvKTlrrPkvaDnmoTpgqPkuIDliLvvvIzkvaDlsLHlupTor6Xnn6XpgZP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5bku47mnaXmsqHmnInlnKjkuY7ov4fjgII8L3A+PHA+PGVtPjY3LjwvZW0+5o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ef54ix5LiA5Liq5Lq65LiA5qC377yM5a6B5Y+v5bGP6JS95YWz5LqO5aW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aI5oGv77yM5Lmf5LiN5oOz55yL5Yiw5aW56Lqr6L6556uZ552A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mgeaOpeWPl+S4gOS4quS6uu+8jOS4jeWPquaYr+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mOi2iu+8jOiAjOaYr+eci+a4heS6huS7lueahOW5s+WHoeaZrumAmuWNtOS7jee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eIseOAgjwvcD48cD48ZW0+NjkuPC9lbT7miJHog73ppa7kuIvng4jphZLvvIz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msqHmnInkvaDnmoTmt7Hnp4vjgILluIzmnJvkvaDkuIDnlJ/msqHmnInova/og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iJHvvIzliKvkurrkuIDmj5DliLDkvaDvvIzmiJHlsLHovp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f5rS75LiN5piT77yM5YaN5LiN5pWi5aS056C06KGA5rWB77yM55Sf5a2Y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LiN5oS/5pS+5Lu75raI5rKJ44CC566X5piv57uI5LqO5om+5Yiw5LqG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6LWw5LiL5Y6777yM5LiA55Sf5LiN5pS+5byD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hruS/oeaIkeS7rOS8muawuOi/nOWcqOS4gOi1t++8jOWPr+aYr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ihOefpeacquadpeS8muWPkeeUn+S7gOS5iOOAgjwvcD48cD48ZW0+NzI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mK/kvaDvvIznjrDlnKjkvZXlv4Xov5jmnaXlkYror4nkvaDlhbblrp7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HmnInmhI/mgJ3kuYjkvaDvvJ88L3A+PHA+PGVtPjczLjwvZW0+5pu+57u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6YO95Zyo5L2g5LiA5Y+lJmxkcXVvO+WGjeingSZyZHF1bzvlo7DkuK3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kuobjgII8L3A+PHA+PGVtPjc0LjwvZW0+5L2g5pei54S25pS+5LiN5L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6KaB5LiL6YKj5qC355qE5Yaz5a6a77yM55yf55qE55yf55q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5b+D44CCPC9wPjxwPjxlbT43NS48L2VtPuWmguaenOS9oOS4jeiDvemZquWIs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wseS4jeimgeWNiui3r+mXr+i/m+aIkeeahOeUn+a0u++8jOaIkeWPr+S7p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S9huaOpeWPl+S4jeS6huS9oOeqgeeEt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6/mmK/nvo7kuL3lpoLlpbnmgI7kuYjkuZ/nlZnkuI3kvY/kvaD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rJHlvpfpgqPkuYjoh6rnhLbvvIzmiJHlrp7lnKjmmK/kuI3mh4LvvIzmnInov4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mgI7kuYjlj6/ku6Xov5nkuYjkupHmt6Hpo47muIXvvJ8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Lul5Li65b+Y6K6w77yM54S26ICM6KeB5Yiw5L2g55qE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iW55WM5bSp5aGM55qE5aOw6Z+z44CCPC9wPjxwPjxlbT43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awuOi/nOeahOmZquS8tOedgOS9oO+8jOimgeefpemBk+S4i+mbq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uW9seWtkOmDveS8mue8uuW4reOAgjwvcD48cD48ZW0+NzkuPC9lbT7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lv4XmnInlm57lk43mmK/lgYfnmoTvvIzmnpXovrnkuabjgIHmgIDkuK3njK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kuZ/mmK/lgYfnmoTvvIzniLHogIzkuI3lvpfvvIzlsbHmtbfkuI3lj6/lub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gwLjwvZW0+5L2g6Iul5piv5oiR6Imv5Lq6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WZ6LW36ZW/5Y+R77yM5rSX5o6J57q56Lqr77yM5Lul5pyA5Yid55qE5qih5qC3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4MS48L2VtPuS/oeS7u+aYr+S4gOenjeW+i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WDj+iKseWbremHjOeahOeOq+eRsOS4gOagt+OAguWfueiCsuS4jeaYk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pOWNtOWPquWcqOmht+WIu+S5i+mXtOOAgjwvcD48cD48ZW0+ODI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lpb3nmoTlgY/mlrnvvIzljp/mnaXmsrvlpb3nmoTlhajpg73lj6rmmK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jgII8L3A+PHA+PGVtPjgzLjwvZW0+5YW25a6e5oiR5b6I5Zyo5LmO44CC5L2G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2l6K6p5L2g6L2s6Lqr5ZGi77yB55y85rOq77yM5LiN77yM5oiR6L+Y5oOz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44CCPC9wPjxwPjxlbT44NC48L2VtPuiusOW+l+avj+Wkqee7meaIke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ZmuWuie+8jOiuqeaIkeWuieW/g+S9oOaXqeaZmumDve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vJjkuI7ku73mnKzotKjnmoTljLrliKvlnKjkuo7nvJjlnKjlh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KjlkI7vvIzmiYDku6XpgKDmiJDkuobmnInnvJjml6Dku7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ug5Li654ix6L+H5omN5pu05a2k5Y2V77yM5LiA5Liq5Lq677yM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iR6L+Y5piv5LiA5Lq644CCPC9wPjxwPjxlbT44Ny48L2VtPuaIkeS7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WbnuW/hueahOS8n+WKm++8jOWcqOmCo+agt+S4gOS4quepuuW5u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+8jOWbnuW/hu+8jOWPr+S7pei9u+aYk+WcsOiuqeS6uui1sOWHuuWtpOWv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7neacm+OAgjwvcD48cD48ZW0+ODguPC9lbT7nnJ/mraPnmoTniLHmg4XkuI3ku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7jniLHvvIzogIzkuJTopoHmsYLnm7jkupLmtJ7lr5/lr7nmlrnnmoTlhoXlv4P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piv5LiA5Liq55av5a2Q77yM5Li65LqG5LiA5Liq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S25ZCO5pS+5byD5LqG5LiA5Liq5YK75a2Q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hqOmdoumCo+S5iOS5kOWkqe+8jOWApuaBr+aXtuaIkeS5n+aXoOWKm++8jOS9h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Wwhue7p+e7reOAgjwvcD48cD48ZW0+OTEuPC9lbT7op4nlvpfoh6rlt7Hov5v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rvnkoPnk7bvvIznlKjlpKfph4/mlYXkuovmt7nmuI3miJHvvIzmnJ/lvoXnnYDlvID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jgII8L3A+PHA+PGVtPjkyLjwvZW0+55Sf5a2Y55qE5Y6L5Yqb77yM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YO96K6p5oiR5Lus6KeJ5b6X6Ium5LiN5aCq6KiA77yM6LWw5b6X5Li+5q2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44CCPC9wPjxwPjxlbT45My48L2VtPuS9oOWPr+S7peeIseW+iOWkmuS6uu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8muiuqeS9oOeskeW+l+acgOeBv+eDgu+8jOWTreW+l+acg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nInkupvml7blgJnkvKTlv4PmmK/lj6/ku6XojaHmsJTlm57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ml6XlrZDov5jmmK/opoHov4fkuIvljrv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255qE5oiR5Lus5pyq5pu+5paZ5Yiw77yM5YyG5YyG5LiA5Liq6ZSZ6Lq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5LqG5LuK55Sf44CCPC9wPjxwPjxlbT45Ni48L2VtPuWcqOaIkeeUn+WRve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7gOS5iOaIkeaXoOazleaJv+WPl+WkseWOu+eahO+8jOmCo+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nInkupvkuovlv4XpobvopoHni6zoh6rmib/lj5fvvI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kurrpg73mhL/mhI/lkKzkvaDpgqPngrnnoLTkuov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W5bu25omN5piv5pyA5b275bqV55qE5ouS57ud5ZWK77yM55yL5Ly86L+Y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oOF77yM5YW25a6e6K+055m95LqG5LuW5LiN5LuF5LiN54ix5L2g77yM6L+Y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f5L2g6Kej6YeK5Li65LuA5LmI5LiN54ix5L2g44CCPC9wPjxwPjxlbT45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8muabv+S9oOayiea3gO+8jOeVmeS4i+ecn+ato+WcqOS5juS9oOeahOaci+WP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8mumZquS9oOeci+mAj++8jOWbnuacm+eIseaBqOaDheS7h+i/h+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Zyo6L+Z5Liq6Imw6Zq+55qE5LiW55WM6YeM5ZWK77yM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O95Lya6KKr5Lq6556n5LiN6LW377yM5L2G5aaC5p6c5L2g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2a5by655qE6KGM6LWw5LiL5Y6744CCPC9wPjxwPjxlbT4xMDE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KvnmoTku4DkuYjog73nnJ/mraPkvKTlrrPkvaDvvIzllK/kuIDog73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mK/kvaDnmoTlnKjmhI/jgII8L3A+PHA+PGVtPjEwMi48L2VtPumCo+S6m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W+iOimgeWlveeahOaci+WPi++8jOmCo+S6m+S9oOabvuS7peS4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S8tOi1sOS4i+WOu+eahOS6uu+8jOS4jeefpemBk+S9leaXtuWwseWcqOi3r+mAlO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S6huOAgjwvcD48cD48ZW0+MTAzLjwvZW0+5L2g55+l6YGT5ZCX77yf5L2g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yL5aW55omT5oiR5LiA6ICz5YWJ77yM5L2g55+l6YGT5oiR5aSa5oOz5ZOt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iJHog73mg7PliLDmnIDmtarmvKvnmoT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nhafniYflkIzml7blh7rnjrDlnKjlkIzkuIDlvKDnu5PlqZror4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mjjuWQueaAneW/te+8jOaJjeefpea3sea1he+8jOiA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6uuWcqOmYs+WFieS4i+a2iOmBo+OAgjwvcD48cD48ZW0+MTA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oSf5oOF5LiN5LiA5a6a5bCx5piv54ix5oOF5YaN576O55qE6aOO5p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Cx5piv5oOz6KaB5YGc5rOK55qE5riv5rm+44CC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rrov5jmmK/lkb3ov5DvvIzosIHmg7PopoHkvaDpmr7nnIvvvIzkvaDlsLHopo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JHohLjjgILopoHkuI3nhLbku5bku6zlsLHlvpfpgJ7kuob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PquacieiQveWunuWIsOepv+iho+OAgeWQg+mlreOAgeaVsOmSseOAg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S6m+WunuWunuWcqOWcqOeahOWwj+S6i+S4iu+8jOaJjeWPr+S7pe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oiR5LiN5ZaE6KiA6K+t77yM5Yeh5LqL5Ya35ryg77yM5Li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O5ZCI5Lmf5LiN5Y+W5oKm6LCB77yM5oCn5a2Q5b6I5YKy77yM5oWi54Ot5L2G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iR5rKh5pyJ5b6I6Zq+6L+H77yM5Lmf5rKh5pyJ5b6I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lhbblrp7mnIDnl5voi6bnmoTkuovmmK/vvIzmmI7mmI7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bTov5jopoHoo4XkvZzml6DlhbPnl5vnl5LnmoTlvIDkvaDlkoz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jgII8L3A+PHA+PGVtPjExMS48L2VtPuWFieaAu+aYr+iupOS4uuaYr+aXtumX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+8jOWPr+aYr+avj+asoem7keaal+aAu+WcqOWJjemdou+8jOetieW+heedg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6ZKf6KGo77yM5Y+v5Lul5Zue5Yiw6LW354K5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54ix5oOF77yM5Y+v5Lul5Zue5Yiw5Y6f54K577yM5Y205Lmf5LiN5YOP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lho3plb/nmoTot6/vvIzkuIDmraXmraXkuZ/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Jvlho3nn63nmoTot6/vvIzkuI3ov4jlvIDlj4zohJrkuZ/ml6Dms5XliLD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vbm5hajB1Z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b25uYWowdWR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A956C03B7E1CD0FEEA86BAC621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