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EF6639CC420FB8FB290708F89F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F6639CC420FB8FB290708F89F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eq5aS46Ieq5oGL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aIke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WOu+eFp+mVnOWtkOOAgjwvcD48cD48ZW0+Mi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eahOS6uu+8jOS4gOaXt+ivvuWwsemprOS4iuiiq+iAgeW4iO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Ds+iuqOS6uuWWnOasou+8jOWPquaDs+WBmuS4qui/t+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OAgjwvcD48cD48ZW0+NC48L2VtPumCo+S6m+mVv+W+l+eJueWIq+a8guS6r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1keeEtuS4jeefpeeahOS6uuecn+eahOW+iOWPr+aAnO+8jOaJgOS7pe+8jOivt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mGkuaIkeOAgjwvcD48cD48ZW0+NS48L2VtPuaIkeecn+eahOeDpuatu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Vv+W+l+i/meS5iOa8guS6ruWRou+8n+ecn+eahOiuqeS6uuinieW+l+W+i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muaJjeWxheeEtuacieS6uuWkuOaIkee+ju+8jOmCo+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WOu+eci+eci+aIkeeahOaci+WPi++8jOeci+WujOS9oOS8muWPkeeOs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uaJjeabtOe+juS6huOAgjwvcD48cD48ZW0+Ny48L2VtPuWBmuS6uuecn+eah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juWwsee+juS6huWNgeWHoOW5tO+8jOiAjOS4lOi/mOimgee7p+e7ree+j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gOebtOS7peS4uue+juiLpeWkqeS7mei/meS4qu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tOaIke+8jOWOn+adpeW5tuS4jeaYr++8jOWAvuWbveWAvuWfju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i1sOWcqOihl+S4iuaAu+aEn+inieaIkeiDjOWQj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Ikee+juOAgjwvcD48cD48ZW0+MTAuPC9lbT7lhbblrp7mnInml7blgJnvvIz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orqTkuLroh6rlt7Hlpb3nvo7jgII8L3A+PHA+PGVtPjEx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b6I57Sv77yM6L+Z54K55oiR55yf55qE5rex5pyJ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5iOWkp+eahOmjjumDveS4jeaWueS+v+WHuuWOu+S6hu+8jOS4h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Iq+S6uueahOaAgOmHjO+8jOaIkei/meS5iOWPr+eIse+8jOWIq+S6uuiCr+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OeahOOAgjwvcD48cD48ZW0+MTMuPC9lbT7lh7rnlJ/nmoTml7blgJnvvIzkuIr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mK/opoHorrDmgKflpb3vvIzov5jmmK/opoHplb/lvpfmvILkuq7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ZPml7bmmK/mgI7kuYjlm57nrZTnmoTkuob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6O5piv5LiA56eN572q77yM6YKj5oiR5bey57uP572q5oG25ruU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WVpeS6i+WSseS7rOaRiuW8gOS6huivtOWViu+8jOWIq+iAge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Ikea8guS6ru+8jOivtOaIkeWPr+eIseWVpeeahO+8jOeDpuS4jeeDpuWViu+8n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vOeahOOAgjwvcD48cD48ZW0+MTYuPC9lbT7lh63ku4DkuYjmiJH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Plvpfmg4rkuJbpqofkv5fnmoTlkIzmoYzvvIzogIzmiJHlkIzmoYzljbT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6KeB5Lq654ix77yM6Iqx6KeB6Iqx5byA77yM6L2m6KeB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iN5aSq5pWi5Ye66Zeo77yM5oCV5oqK5Yir5Lq655S1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tlOW6lOaIkeS4jeimgeaKiuaIkei2hee+jui/meS7tuS6i+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mr4/mrKHljrvpgJvooZfvvIzpg73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j5HlsI/lub/lkYrjgIHlsI/kvKDljZXvvIzllInvvIzov5nlsLH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ku6Tkurrlj5HnurjjgII8L3A+PHA+PGVtPjIwLjwvZW0+6ZW/55qE5aW955yL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YO95LiN5a655piT77yM55uR6ICD6ICB5biI5b+N5LiN5L2P5bCx55yL5Yeg55y8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2T5bm05oiR57uP5bi46KKr5Y+R546w44CCPC9wPjxwPjxlbT4yMS48L2VtPu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vt+WLv+aQuuW4puaYk+eHg+aYk+eIhuWTge+8jOaIkeaenOaWreS4i+S6hui9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QjOeIhuS6huOAgjwvcD48cD48ZW0+MjIuPC9lbT7mr4/mrKHnnIvliLDplZ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pg73kvJrnoLTlj6PlpKfpqoLvvIzov5nkuJbnlYzmgI7kuYj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nmoTkurrjgII8L3A+PHA+PGVtPjIzLjwvZW0+5oiR6KaB5aW95aW95Yqq5Y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q65a625Lya6K+05oiR6Zmk5LqG6ZW/5b6X5aW955yL77yM5YW25LuW5LiA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NC48L2VtPuaIkeS7rOS5i+mXtOayoeaciee8mOWI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inOWAvOatu+aSkeOAgjwvcD48cD48ZW0+MjUuPC9lbT7lpKflrrbpg73or7TlpJ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kurrkuqTmnIvlj4vkvJrlj5jlpb3nnIvvvIzmgKrkuI3lvpflj5Hnjr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nIvlj4vpg73otormnaXotorlpb3nnIvkuoblk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pyA5aSn55qE6YGX5oa+5bCx5piv5LiN6IO95Lqy5ZC76Ieq5bex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Ny48L2VtPuaIkOe7qei/meenjeS4nOilv++8jOS9oOS4k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+8jOaIkea8guS6ruaIkemaj+aEj+OAgjwvcD48cD48ZW0+MjguPC9lbT7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j6/ku6XpgJfkvaDnrJHnmoTkurrvvIzogIzkuI3mmK/miJHov5nnp43mior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jgII8L3A+PHA+PGVtPjI5LjwvZW0+5YGa5Lq66KaB5L2O6LCD77yM5bCx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yC5Lqu77yM5oiR6YO95rKh6K+05Ye65p2l44CCPC9wPjxwPjxlbT4z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cieS7gOS5iOS6huS4jei1t++8jOWIq+S6uuaAu+aYr+i/meagt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nInkurror7TmiJHnvo7vvIzmiJHmg7Pkuob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bnq5/mmK/osIHotbDmvI/kuobpo47lo7DjgII8L3A+PHA+PGVtPjMy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W35p2l5Y675Y6V5omA77yM5oSf6KeJ5peB6L655pyJ5Lq677yM5LiA5omt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B5aW95LiA5byg5ryC5Lqu55qE6IS477yM5ZCT5LqG5LiA6Lez77yM5a6a5a6a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Z2i6ZWc5a2Q44CCPC9wPjxwPjxlbT4zMy48L2VtPuWImuWImuS4gOS4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WtqeWtkOWcqOaIkemdouWJje+8jOaIkeS7rOebuOinhuS6huW+iOS5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Jk+egtOi/meS7veW5s+mdme+8jOebtOWIsOaJi+e0r+aIkeaJjeaFouaFo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VnOWtkOOAgjwvcD48cD48ZW0+MzQuPC9lbT7lpoLmnpznvo7mmK/kuIDnp43nv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t7Lnu4/kuIfmgbbkuI3otabjgII8L3A+PHA+PGVtPjM1LjwvZW0+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pyJ54m55q6K5b6F6YGH77yM5LiN6KGM77yM6L+Z5qC35Lya5a6g5Z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S7gOS5iOaIkeayoeacieS4gOS4que+juWIsOe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hjO+8jOiAjOaIkeWQjOahjOWNtOacieOAgjwvcD48cD48ZW0+Mzc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vo7ogIzooqvmma7pgJrkurrnlo/ov5zvvIzkvaDnnIvvvIzlj5HkuKror7T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rrnnIvjgII8L3A+PHA+PGVtPjM4LjwvZW0+5bm06L275Lq65L2g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75Lmm77yM5Y2D5LiH5LiN6KaB5YOP5oiR5LiA5qC36Z2g552A5LiA5by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re35ZCD5re35Zad44CCPC9wPjxwPjxlbT4zOS48L2VtPuaIkeWPkeeOsO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ktOWQjuaYvuW+l+agvOWklua8guS6ru+8jOa4heaWsOa0kuiE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4/luLjooqvoh6rlt7Hnvo7liLDlj4znnLzov7fnprvvvIzlj4jkuI3og7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b2T5Yid6YKj5Liq5Y+v54ix55qE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+W6ICM5Luj5LmL55qE5piv5LiA5Liq5pu05Y+v54ix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e+juaYr+S4gOenjemUme+8jOmCo+S5iOaIkeaEv+aEj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OAgjwvcD48cD48ZW0+NDMuPC9lbT7pgqPnp43or7Tor53otoXnuqfmkJ7nr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liKvlpb3kvZPotLTmuKnmn5TnmoTkurrnnJ/nmoTml6Dlj6/mjJHliZT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v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bTQuaHRtbCI+aHR0cHM6Ly9kdWFuanV6aWt1LmNvbS9kdWFuanV6aS9sb2Y5dWQ0b20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F6639CC420FB8FB290708F89F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