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F4DAD2F5406EAB839DDA1851D6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F4DAD2F5406EAB839DDA1851D6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m96buY5q615a2Q5aSn5YWo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wvZm9udD48L2NlbnRlcj48cD48ZW0+MS48L2VtPuaZmuS4iuWSjOmXuuicn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ueJh++8jOatpeihjOWbnuWutuOAgue7j+i/h+S4gOWutuaXp+WMu+mZo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+S4gOS4i+mXuuicnO+8jOaMh+edgOWMu+mZoumXqOWPo+ivtO+8muS9oOeci+in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iho+Wls+WtkOS6huWQl++8n+mXuuicnOeri+WIu+e0p+W8oOi1t+adpe+8mumavu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uWltuivtOeahOaYr+ecn+eahO+8n+Wluei/meS4gOivtO+8jOaIkeWAkuacieeCu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muS9oOWltuWltuivtOWVpeS6hu+8n+mXuuicnO+8mueLl+iDveeci+WIsOS6uuex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S4nOilv++8gTwvcD48cD48ZW0+Mi48L2VtPuS4g+WkleiKguaAjuS5i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WkqeermeedgOi/h++8jOaZmuS4iui6uuedgOi/h++8jOacieaDheS6uuS4p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oeaDheS6uumXremXqOaAnei/h++8jOi/mOiDveaAjuS5iOi/h++8jOaIke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+8jOS4gOeskeiAjOi/h+OAgeaTpuiCqeiAjOi/h+OAgei3r+i/h+OAgei3s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+WPi+WciOeahOaci+WPi+S7rO+8jOS4g+WkleaDheS6u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gOaBqeeIse+8jOaIkeS7rOi/mOaYr+Wlveaci+WPi+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mXrueUt+Wtqe+8mu+8guS6sueIseeahO+8jOaDheS6uuiKguaAjuS5iOi/h++8n++8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ivtO+8mu+8guaIkeS5sOS4ieW8oOeUteW9seelqOOAgu+8guWls+Wtqe+8mu+8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S6uuS5sOS4ieW8oOW5suWYm++8n++8gueUt+Wtqe+8mu+8guS4gOW8oOe7m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W8oOe7meS9oOWmiO+8jOS4gOW8oOe7meS9oOW8n++8jOaIkeS7rOWcqOWutu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Ou+OAgjwvcD48cD48ZW0+NS48L2VtPuaDheS6uuiKguiwgeimgeaYr+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gOaBqeeIse+8jOaIkeWwseaLjeeFp+aIquWbvu+8jOetieS9oOe7k+WpmuWvueixo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mCo+S4quS6uu+8jOaIkeWwseaKiueFp+eJh+aJk+WNsOWHuuadpeaUvuWcq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OAgjwvcD48cD48ZW0+Ni48L2VtPuS4g+WkleaDheS6uuiKguW/q+WIsOS6hu+8j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S6uuS7rOWViu+8geS9oOS7rOaAjuS5iOmCo+S5iOayieW+l+S9j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+WPi+aJk+eUteivnemXruaIke+8jOaDheS6uuiKguepv+S7gO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YvuW5tOi9u++8n+aIkeivtO+8muepv+W8gOijhuijpOWQp++8jOeJueWIq+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WueS+v++8gTwvcD48cD48ZW0+OC48L2VtPuaDheS6uuiKguecn+eahO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aci+WPi+WBt+WBt+i/h+adpee7meaIkeaDiuWWnO+8jOmTuua7oeS6huS4gOWcs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7meaIkeS5sOS6huekvOeJqe+8jOi/mOS6suaJi+e7meaIkeWBmumlr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WTreS6hu+8jOWlveW5uOemj++8jOS5n+iuuOi/meWwseWPq+WBmuiDoeivtOWFq+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S4g+WkleaDheS6uuiKguS9oOimgeaYr+ayoeS6uu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inieW+l+W+iOWtpOeLrOeahOivne+8jOaIkeaVmeS9oOS4gOS4quWKnuaz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mHjOaJgOacieeahOeBr+WFqOWFs+aOie+8jOaUvuS4gOmDqOmsvOeJh++8jOi/h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S9oOWwseS8muinieW+l+WOqOaIv+acieS6uu+8jOWuouWOheacieS6uu+8jO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W6iuW6leS4i+acieS6uu+8jOWIsOWkhOmDveacieS6uu+8jOWPr+eDre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nlLflranlr7nlpbPlranor7TvvJrkvaDlubLlkJ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krHpg73mi7/otbDllYrvvJ/lpbPlranor7TvvJrmgJXmiorkvaDoirHnqbfku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qLbkuI3otbfmiJHjgILnlLflranor7TvvJrlpoLmnpzku6XlkI7miJHku6zmsqH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qPmiJHkuI3mmK/kuo/lpKfkuobvvJ/lpbPlranor7TvvJrpgqPmm7T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irHkuobvvIzkuIfkuIDliKvnmoTlpbPlranlpKfmiYvlpKfohJrnmoTvvIzkvaDmm7T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uobvvIzmiJHlvpfnu5nkvaDmlJLnnYDvvIzkuI3og73orqnkvaDmiZPlhYnmo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kmaGVsbGlwO+OAgjwvcD48cD48ZW0+MTEuPC9lbT7ov5nkuKrmg4XkurroioL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IXmmI7oioLpg73mmK/kuIDmoLfkuIDmoLfnmoTvvIzpg73mmK/pgIHoirHvvIzpgI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hLblkI7or7TkuIDloIblk4TprLznmoTor53jgII8L3A+PHA+PGVtPjE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ZKM5riF5piO6IqC5piv5LiA5qC355qE77yM6YO95piv6YCB6Iqx77yM6YCB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65Yir5Zyo5LqO77ya5oOF5Lq66IqC54On55yf6ZKx77yM6K+05LiA5aCG6ay86K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77yb5riF5piO6IqC54On5YGH6ZKx77yM6K+05LiA5aCG5Lq66K+d57uZ6ay8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XqeS4iuS4tOS4iuePre+8jOWSjOiAgeWFrOWQu+WIq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6suS4gOS4qu+8geiAgeWFrO+8muWVte+8geaIke+8muWGjeS6suS4gOS4qu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Vte+8geaIke+8mui/mOimgeWYmyZoZWxsaXA76ICB5YWs77ya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geawk++8gTwvcD48cD48ZW0+MTQuPC9lbT7pl67kuIDkuIvvvJrmg4Xkurroio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a/ms6HlkJfvvJ/lsLHmmK/lnZDnnYDlkIPppa3kuI3or7Tor53nibnmh4Lkuov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lkIPlrozmiJHlsLHotbDvvIznnJ/nmoTjgILov5jlj6/ku6XluK7kvaDku6z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kvJrnvo7lm77jgILkuI3nvLrnmoTor50maGVsbGlwOyZoZWxsaXA75oiR5Ya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k6Zeu6Zeu44CC5om+5Liq5bel5L2c55yf6Zq+44CCPC9wPjxwPjxlbT4xN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S6kumBk+aZmuWuie+8jOmHjeWQr+S4gOS4i1dpLUZp56Gu5L+d5L+h5Y+35ru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W95rSX5omL6Ze077yM5omL5py655S16YeP5L+d5oyB5ZyoODXku6XkuIr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mnpXlpLTnmoTkvY3nva7vvIznm5blpb3ooqvlrZDvvIzlhbPnga/vvIzkuIrluo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i5fku6znmoTlpJznlJ/mtLvlsLHmraPlvI/lvIDlp4vkuo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5LmF5LqG5piv5LiA56eN5LuA5LmI5L2T6aqM77yfMeOAgeeci+WIsOet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mhuuecvO+8gTLjgIHlkIPkuKrpuK3ohJbpg73mg7Pnp43ojYnojpPjgIIz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aOB5ZKa77yM6L+e5pKe6L2m6YO95Lya6I6r5ZCN6IS457qi77yBNOOAgeeCu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Wh+mxvOWvv+WPuO+8jOaDs+ixoeaYr+eUt+elnueahOiIjOWktO+8ge+8gTXjgI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muKnlrZjvvIzoiJTlnZfnjKrogLPmnLXpg73kuI3oiI3lvpflk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35Y+L5o2n552A5omL5py65Zyo55yL552A5pCe56yR6KeG6aK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K756yR44CC5oiR5Zyo5peB6L656Lef5LuW6K+06K+d77ya5LuK5aSp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iR5Lus5Lmw54K55LuA5LmI6I+c5ZCD77yM6KaB5LiN6KaB5YGa5Liq6JuL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a6M5LqG77yM5LuW5a6M5YWo5rKh5Y+N5bqU77yM5oiR5pyJ54K555Sf5rCU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6ICz5py16Zeu77ya5L2g6IO95LiN6IO95a+55oiR5LiK54K55b+D77yf5LuW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N5bqU77ya54K55b+D77yf5L2g6KaB5ZCD54K55b+D77yf5oiR5LiA5Lya5Y67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tOi/keaDheS6uuiKgu+8jOWHuuenn+acrOS6uu+8jO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WNlei6q+eLl++8jOS8mua0l+iho+WBmumlre+8jOmTuuW6iuWPoOiiq++8jOiDvea1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umBm+eLl++8jOiDveaJk+m6u+Wwhu+8jOiDveaMoemFku+8jOS8muW8gOi9p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aRqe+8jOiDveWGmeaDheS5pu+8jOS8muWUseatjOOAguW9k+WkqeaPkOS+m++8m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mZquWUseatjO+8jOmZqueci+eUteW9se+8jOWQg+eBq+mUheOAguacrOS6u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azm++8jOWkp+WIsOeQtOaji+S5pueUu++8jOWwj+WIsOmfqeWJp+WFq+WNpu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fpeOAgua4qeaflOS9k+i0tO+8jOa1qua8q+mhvuWutu+8jOW5vem7mOmjjui2o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reiKgue6pu+8jOmHjeeCueaIkeWmiOS8mua4uOazs+OAguaci+WPi+WciOeJueS7tzLl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NO+8jOebtOaOpeW4pui1sO+8jOacuuS4jeWPr+Wkse+8jOWFiOWIsOWFiOW+l+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ooblr7zlh7rlt67vvIzkuI7lpbPnp5jkuablnKjova/lja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oXvvIzmmZrkuIrpooblr7zpl67vvJrnjrDlnKjlh6DngrnvvJ/lpbPnp5jvvJrljY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blr7zlj4jpl67vvJrmlbTlkJfvvJ/lpbPnp5jvvJrlpKrml6nvvIzliKvkurrp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aHlkaLvvIHpooblr7zpl67vvJrmiJHpl67mmK/ljYHngrnmlbTlkJfvvJ/lpbPnp5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XlkYDvvIzlho3lv43lv43vvIznrYnliLDljYHkuIDngrnlho3mlbT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iF6IiF5ZKM6IiF5aaI5ZC15p6277yM6IiF5aaI6K+077yaJmxkcXV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u+8gSZyZHF1bzvoiIXoiIXor7TvvJombGRxdW8756a75bCx56a777yBJnJkcXVvO+i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S4gOS4quaIt+WPo+acrOOAgeS4pOS4qui6q+S7veivgeOAgeS4pOS4que7k+Wpmuiv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MtuWHoOS4iuivtO+8miZsZHF1bzvkvaDljrvlpI3ljbDkuIDlvI/kuKTku73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iF6IiF5LiN5ZCt5aOw5LqG77yM6IiF5aaI5o6l552A6K+077yaJmxkcXVvO+WOu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iu+8gSZyZHF1bzvoiIXoiIXmhovnuqLkuobohLjor7TvvJombGRxdW8757uZ5oiR5Y2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yMS48L2VtPuS4g+WkleaDheS6uuiKguWIsOS6hu+8jOaIkemX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IkeimgemAgeS9oOS7gOS5iOWRou+8n+iAgeWphuivtO+8muS9oOmAge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PquimgeaYr+S9oOmAgeeahO+8jOaIkemDveWWnOasouOAguaIkeaFjumHj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Ds++8jOWvueWlueivtO+8muaIkemAgeS9oOWbnuWomOWut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PlpJXmg4XkurroioLosIHlrrbpl7rlpbPlgJ/kuIDkuKrvvIzmmI7lub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IDlsI/jgII8L3A+PHA+PGVtPjIzLjwvZW0+5LiD5aSV5Yir5pmS5ben5YWL5Yq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S854mp5LqG77yM5oqK55S35pyL5Y+L5Y+R5Ye65p2l5pmS5LiA5pmS77yM55yL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ZCM5qy+77yM5Lmf6K646L+Y5pyJ54iG5qy+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4g+aDheS6uuiKgumCo+WkqeacieS6uuaVsumXqO+8jOWmu+WtkOaJk+W8gOmXqO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AgeW/q+mAkueahO+8jOWmu+WtkOacieS6m+aDiuWWnO+8miZsZHF1bzv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hazlnKjmg4XkurroioLnu5noh6rlt7HpgIHkuobnpLznianjgIImcmRxdW876Y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qE5ou/5Ye65LiA5Liq5Y2V5a2Q6K+077yaJmxkcXVvO+S9oOiAgeWFrOWnlOaJm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rOWPuOmAgeS6huS4gOadn+mynOiKse+8jOS7luiuqeS9oOetvuWtl++8jOW5tu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JgOWIl+WHuueahOi0ueeUqOOAgiZyZHF1bzvlprvlrZDlpb3lpYfnmoTpl67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bKc6Iqx5ZGi77yfJnJkcXVvO+mAgeW/q+mAkueahOivtO+8miZsZHF1bzv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IHlh7rljrvkuobvvIE8L3A+PHA+PGVtPjI1LjwvZW0+5pyq5p2l5ZKM5oiR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N77yM5LiD5aSV5oOF5Lq66IqC5bCR5YGa54K55a+55LiN6LW35oiR55qE5Lq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yNi48L2VtPuWIq+S6uue7meihqOWTpeS7i+e7jeS4gOS4q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qeS6uuingei/h+mdouWQju+8jOWvueW9vOatpOWNsOixoei/mOS4jemUme+8g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/qeS6uue6puWlveWHuuWOu+eOqe+8jOWIsOWFrOWbreS7peWQju+8jOihqOWTpemX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Wtqe+8muS9oOacieWVpeeIseWQg+eahO+8n+Wls+Wtqee+nue+nueahOWbnuetl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wseaYr+eIseWQg+eCueeUnOeahOOAguWQrOWIsOi/memHjO+8jOihqOWTpempr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sO+8jOWNgeWIhumSn+WQjuS7luaJi+mHjOaLjuedgOS4gOWMheeZveezluWbn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iJHku6zliIbmiYvlkKfvvIzmoLnmnKzkuI3lkIjpg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3lkIjpgILkuobvvJ/miJHnmoTkuIDlj6rlj6PnuqLku7fmoLzmmK/kvaDkuIDmmJ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tLnjgILkuozljYHlnZfpkrHkubDnmoTlj6PnuqLpgqPog73lpb3nlKj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JmxkcXVvO+S4g+WkleWSi+i/h+WRo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bih5ZWKJnJkcXVvOyZsZHF1bzvmmK/lkoznlLfnmoTov4fov5jmmK/lpbPnmoTov4f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9oOacieW+l+mAieWQl++8nyZyZHF1bzsmbGRxdW875rKh5b6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6X5LqG77yM5oiR5Lus5Yiw5a6+6aaG6Zeo5Y+j5Y2W5a6J5YWo5aWX5Y6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PkOekuu+8mjLmnIgxNOWPt++8jOWcqOacrOS6uuaci+WPi+W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eIseiAhe+8jOacrOS6uuWwhuaIquWxj+S/neWtmO+8geWmguaenOS7peWQjue7k+Wp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S4jueOsOS7u+S4jeespu+8jOacrOS6uuWwhuaIquWxj+aJk+WNsOWHuuadpe+8jOWh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WMheOAguacm+WQhOS9jeaFjumHjeiAg+iZke+8jOS4uuiHquW3seacquadpeed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IPlpJXoioLmiJHmjpDmjIfkuIDnrpfvvIzkuI3lh7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r53vvIzlkozmiJHmsqHmnInljYrmr5vpkrHlhbPns7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pZzFpM2J6bn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aWcxaTNiem5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F4DAD2F5406EAB839DDA1851D6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