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73CF1B29EBABA690849865096E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3CF1B29EBABA690849865096E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iHs+ivmuaXoOaBr++8jOS4jeaBr+WIm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ImeW+ge+8jOW+geWImeaCoOi/nO+8jOaCoOi/nOWImeWNmuWOmu+8jOWNmuWOmuWI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OAgjwvcD48cD48ZW0+Mi48L2VtPuWQm+acieWLh+iAjOaXoOS7geS5ieWImeS4u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acieWLh+iAjOaXoOS7geS5ieWImeS4uuebl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acieS6lOiAjOW/l+S6juWtpu+8jOS4ieWNgeiAjOeri++8jOWbm+WNgeiAjOS4j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iAjOefpeWkqeWRve+8jOWFreWNgeiAjOiAs+mhuu+8jOS4g+WNgeiAjOS7j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S4jemAvuefqeOAgjwvcD48cD48ZW0+NC48L2VtPuWkqeWcsOS5i+mBk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AjOWwveS5n++8muWFtuS4uueJqeS4jei0sO+8jOWImeWFtueUn+eJqeS4jea1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Bk++8muWNmuS5n++8jOWOmuS5n++8jOmrmOS5n++8jOaYjuS5n++8jOaCo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n+OAgjwvcD48cD48ZW0+NS48L2VtPuWQvuS4juWbnuiogOe7iOaXpe+8jOS4jei/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+8jOmAgOiAjOecgeWFtuenge+8jOS6pui2s+S7peWPkeOAguWbnuS5n+S4je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iAheWuieS5i++8jOaci+WPi+S/oeS5i++8jOWwkeiAhea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4jeaCo+S6uuS5i+S4jeefpeW3se+8jOaCo+WF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OAgjwvcD48cD48ZW0+OC48L2VtPuWkq+S6uuS4jeiogO+8jOiogOW/heaci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gei/nOS5juWTie+8n+aIkeassuS7ge+8jOaWr+S7geiH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rmnKzml6DkuovvvIzlurjkurroh6rmibD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LiL5pyJ6YGT5YiZ6KeB77yM5peg6YGT5YiZ6Z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S7geiAheS4jeWPr+S7peS5heWkhOe6pu+8jOS4jeWPr+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S5kOOAguS7geiAheWuieS6uu+8jOefpeiAheWIqeS7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jprvvIzmiYDku6Xovb3niankuZ/vvJvpq5jmmI7vvIzmiYDku6Xopobnian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vvIzmiYDku6XmiJDniankuZ/jgILljZrljprphY3lnLDvvIzpq5jmmI7phY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ml6DnlobjgII8L3A+PHA+PGVtPjE0LjwvZW0+5LuB6ICF5b+F5pyJ5YuH77yM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yJ5LuB44CCPC9wPjxwPjxlbT4xNS48L2VtPuWMueWkq+ingei+se+8jOaLlOWJ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S4jei2s+S4uuWLh+S5n+OAgjwvcD48cD48ZW0+MTYuPC9lbT7nn6XogIXkuZ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ogIXkuZDlsbHjgII8L3A+PHA+PGVtPjE3LjwvZW0+5a2Q5rip6ICM5Y6J77yM5ai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yb77yM5oGt6ICM5a6J44CCPC9wPjxwPjxlbT4xOC48L2VtPuS/oei/keS6juS5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kjeS5n+OAguaBrei/keS6juekvO+8jOi/nOiAu+i+seS5n+OAguWboOS4jeWks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puWPr+Wul+S5n+OAgjwvcD48cD48ZW0+MTkuPC9lbT7kuI3mgqPlr6HogIzm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kuI3mgqPotKvogIzmgqPkuI3lronjgII8L3A+PHA+PGVtPjIwLjwvZW0+5ZCb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am36ams6Zq+6L+944CCPC9wPjxwPjxlbT4yMS48L2VtPuawtOaDn+WWhOS4i+aW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+8jOWxseS4jeefnOmrmOiHquaegeWkqeOAguWco+S6uuiDuOS4reacieWkp+mB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kOi0peWcqOWFtuS4reOAgjwvcD48cD48ZW0+MjIuPC9lbT7lt6fogIzlpb3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LvvvJvli4fogIzlpb3pl67vvIzlv4Xog5zvvJvmmbrogIzlpb3osIvvvIzlv4XmiJDv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rogIXlj43kuYvvvIzmmK/ku6XpnZ7lhbbkurrlkYrkuYvlvJflkKzvvI7pnZ7lhb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YvlvJfnlJ/vvI7lvpflhbbkurrvvIzlpoLogZrnoILogIzpm6jkuYvvvJvpnZ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kvJrogYvogIzpvJPkuYvvvI7lpKvlpITph43mk4XlrqDvvIzkuJPkuovlppL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gIXkuYvmg4XkuZ/vvIzkvY3pq5jliJnljbHvvIzku7vph43liJnltKnvvIzlj6/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oXjgII8L3A+PHA+PGVtPjIzLjwvZW0+5pWF5ZCb5a2Q5bGF5piT5L+f5ZG9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mp5Lul5L6l5bm444CCPC9wPjxwPjxlbT4yNC48L2VtPuaVheWQm+WtkOWSjOiA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uuWTieefq++8m+S4reeri+iAjOS4jeWAmu+8jOW8uuWTieefq++8m+Wbve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WhnueEie+8jOW8uuWTieefq++8m+WbveaXoOmBk++8jOiHs+atu+S4jeWPm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ieefq+OAgjwvcD48cD48ZW0+MjUuPC9lbT7lpKnlnLDkuYvpgZPvvIzljZrkuZ/vvIz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pq5jkuZ/vvIzmmI7kuZ/vvIzmgqDkuZ/vvIzkuYXkuZ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6Lev5Y+X5Lq65Lul5Yqd5b6377yM5a2Q6LSh6LCm6K6p5Lul5q2i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S5i+eUn+S5n+ebtO+8jOe9lOS5i+eUn+S5n++8jOW5uOiAjO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p3otKTogIXlm7rkuI3lm7DvvIzkvp3lr4zogIXlm7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pqazomr/mlqnotrPogIzlpI3ooYzvvIzkvZXkuZ/vvJ/ku6XlhbbovoXkuYvogIXk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J5Lq66KGM77yM5b+F5pyJ5oiR5biI54SJ77yM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6ICM5LuO5LmL77yM5YW25LiN5ZaE6ICF6ICM5pS55L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WkqeS4i+iHs+ivmuS4uuiDveWwveWFtuaAp+OAguiDveWwveWFtuaAp++8jOWI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S6uuS5i+aAp+OAguiDveWwveS6uuS5i+aAp++8jOWImeiDveWwveeJqeS5i+aAp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eJqeS5i+aAp++8jOWImeWPr+S7pei1nuWkqeWcsOS5i+WMluiCsuOAguWPr+S7pei1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MluiCsu+8jOWImeWPr+S7peS4juWkqeWcsOWPguef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3ph43vvIzliJnkuI3lqIHvvIzlrabliJnkuI3lm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Wt55aP6aOf44CB6aWu5rC077yM5puy6IKx6ICM5p6V5LmL77yM5LmQ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+j44CCPC9wPjxwPjxlbT4zMy48L2VtPuW3seaJgOS4jeassu+8jOWMhuaW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I3mr5Tkuo7mlbDogIzmr5Tkuo7nlo/vvIzkuI3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Y7vvJ/kuI3kv67lhbbkuK3ogIzkv67lpJbogIXvvIzkuI3kuqblj43kuY7vvJ/omZ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prvvIzkuLTkuovogIzosIvvvIzkuI3kuqbmmZrkuY7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Za75LqO5LmJ77yM5bCP5Lq65Za75LqO5Yip44CC5pS+5LqO5Yip6ICM6KG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Ni48L2VtPuaBreiAjOaXoOekvOWImeWKs++8jOaFjuiAjOaX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iRuO+8jOWLh+iAjOaXoOekvOWImeS5se+8jOebtOiAjOaXoOekvOWImee7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rogIzlpb3oh6rnlKjvvIzotLHogIzlpb3oh6rkuJPvvIznlJ/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YvkuJbvvIzlj43lj6TkuYvpgZPvvJrlpoLmraTogIXvvIzngb7lj4rlhbbouqvogI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2j5bex6ICM5LiN5rGC5LqO5Lq677yM5YiZ5peg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oCo5aSp77yM5LiL5LiN5bCk5Lq644CC5pWF5ZCb5a2Q5bGF5piT5Lul5L+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KGM6Zmp5Lul5L6l5bm444CCPC9wPjxwPjxlbT4zOS48L2VtPui0qOiDnOaWh+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h+iDnOi0qOWImeWPsuOAguaWh+i0qOW9rOW9rO+8jOeEtuWQjuWQm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JvlrZDml6DmiYDkuonjgILlv4XkuZ/lsITkuY7vvIHmj5borq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IvogIzppa7vvIzlhbbkuonkuZ/lkJvlrZDjgII8L3A+PHA+PGVtPjQx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mQ6ICM5LiN5rer77yM5ZOA6ICM5LiN5Lyk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+Wtpu+8jOWtpuS5i+W8l+iDveW8l+aOquS5n++8m+acieW8l+mXru+8jOmXruS5i+W8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+aOquS5n++8m+acieW8l+aAne+8jOaAneS5i+W8l+W+l+W8l+aOquS5n++8m+acieW8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+qOS5i+W8l+aYjuW8l+aOquS5n++8m+acieW8l+ihjO+8jOihjOS5i+W8l+esg+W8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OAgjwvcD48cD48ZW0+NDMuPC9lbT7oh6rlpKnlrZDku6Xoh7Pkuo7lurbkurrvvIzl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bku6Xkv67ouqvkuLrmnKzjgILlhbbmnKzkubHogIzmnKvmsrvogIXvvIzlkKbnn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ljprogIXoloTvvIzogIzlhbbmiYDoloTogIXljprvvIzmnKrkuYvmnIn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mv5Yac6IO956i86ICM5LiN6IO95Li656mR77yM6Imv5bel6IO9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Li66aG644CCPC9wPjxwPjxlbT40NS48L2VtPuiOq+aYpeiAhe+8jOaYpea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+8jOWGoOiAheS6lOWFreS6uu+8jOerpeWtkOWFreS4g+S6uu+8jOa1tOS5juay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iInumbqe+8jOWSj+iAjOW9kuOAguWkq+WtkOWWn+eEtuWPueabsO+8muWQvuS4j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YuPC9lbT7oqIDlv4Xkv6HvvIzooYzlv4X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Sv5aWz5a2Q5LiO5bCP5Lq65Li66Zq+5YW75Lmf77yM6L+R5LmL5YiZ5LiN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mL5YiZ5oCo44CCPC9wPjxwPjxlbT40OC48L2VtPuWQm+WtkOS5i+mBk+Wbm+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S6juihjOS5ie+8jOW8seS6juWPl+iwj++8jOaAteS6juW+heemhO+8jOaFjuS6juay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lhbTkuo7or5fvvIznq4vkuo7npLzvvIzmiJDkuo7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bif5YW95LiN5Y+v5LiO5ZCM576k77yM5ZC+6Z2e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S5LiO6ICM6LCB5LiO77yf5aSp5LiL5pyJ6YGT77yM5LiY5LiN5LiO5piT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S5ieiAjOWvjOS4lOi0te+8jOS6juaIkeWmgua1r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mlofkvJrlj4vvvIzku6Xlj4vovoXku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W5pyJ5LiN55+l6ICM5L2c6ICF77yM5oiR5peg5piv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m+WtkOWSjOiAjOS4jeWQjO+8jOWwj+S6uuWQjOiAjOS4je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L7lsJ3nu4jml6XkuI3po5/vvIznu4jlpJzkuI3lr53vvIzku6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m4rvvIzkuI3lpoLlrabkuZ/jgII8L3A+PHA+PGVtPjU2LjwvZW0+5aSr5Lu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yy56uL6ICM56uL5Lq677yM5bex5qyy6L6+6ICM6L6+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7geiAheiDveWlveS6uu+8jOiDveaBtuS6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kuovkuIrkuZ/vvIzov5vmgJ3lsL3lv6DvvIzpgIDmgJ3ooaXov4fvvIzlsI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o7vvIzljKHmlZHlhbbmgbbvvIzmlYXkuIrkuIvog73nm7jkurL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Q5LqL5LiN6K+077yM6YGC5LqL5LiN6LCP77yM5pei5b6A5LiN5Z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aUv+S7peW+t++8jOitrOWmguWMl+i+sO+8jOWxheWFtuaJ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Yn+WFseS5i+OAgjwvcD48cD48ZW0+NjEuPC9lbT7oqIDogIzml6Dkv6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6/jgII8L3A+PHA+PGVtPjYyLjwvZW0+5ZCb5a2Q57Sg5YW25L2N6ICM6KGM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W25aSW44CCPC9wPjxwPjxlbT42My48L2VtPuWWhOS6uu+8jOWQvuS4jeW+l+iA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o++8jOW+l+ingeacieaBkuiAhe+8jOaWr+WPr+efo+OAguS6oeiAjOS4uuacie+8jO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biO+8jOe6puiAjOS4uuazsO+8jOmavuS5juacieaBkuefo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rabov5HkuY7nn6XvvIzlipvooYzov5HkuY7ku4HvvIznn6XogLvov5HkuY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Y1LjwvZW0+6L+w6ICM5LiN5L2c77yM5L+h6ICM5aW95Y+k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O5oiR6ICB5b2t44CCPC9wPjxwPjxlbT42Ni48L2VtPuS4uuaUv+S7peW+t+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i+sO+8jOWxheWFtuaJgO+8jOiAjOS8l+aYn+WFseS5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kuYvvvIzlrqHpl67kuYvvvIzmhY7mgJ3kuYvvvIzmmI7ovqjkuYvvvIznrI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Y4LjwvZW0+5aSp5Zyw5LmL5oCn77yM5Lq65Li66LS144CC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6r5aSn5LqO5a2d44CCPC9wPjxwPjxlbT42OS48L2VtPuWQm+WtkOS5i+S6i+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heW/oOWPr+enu+S6juWQm+OAguS6i+WFhOaCjO+8jOaVhemhuuWPr+enu+S6j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heWutueQhu+8jOaVheayu+WPr+enu+S6juWumOOAguaYr+S7peihjOaIkOS6juWG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ri+S6juWQjuS4luefo+OAgjwvcD48cD48ZW0+NzAuPC9lbT7lsJHkuYvml7bvvIz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rlrprvvIzmiJLkuYvlnKjoibLjgII8L3A+PHA+PGVtPjcxLjwvZW0+6LCm6ICF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E5Lmf77yb6K6p6ICF77yM56S85LmL5Li75Lmf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jeS7peiogOS4vuS6uu+8jOS4jeS7peS6uuW6n+iog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ljYPkuZjkuYvlm73vvIzogIzph43kuIDoqIDkuYvkv6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peg57uI6aOf5LmL6Ze06L+d5LuB77yM6YCg5qyh5b+F5LqO5piv77yM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O5piv44CCPC9wPjxwPjxlbT43NS48L2VtPuS6i+WQm++8jOaVrOWFtuS6i+iA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wvcD48cD48ZW0+NzYuPC9lbT7lpKvlrZ3ogIXvvJrlloTnu6fkurrkuYv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7DkurrkuYvkuovogIXkuZ/jgII8L3A+PHA+PGVtPjc3LjwvZW0+6Z2e56S85Yu/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S85Yu/5ZCs77yM6Z2e56S85Yu/6KiA77yM6Z2e56S85Yu/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t+eLhOS5i+acieWQm++8jOS4jeWmguivuOWkj+S5i+aXoO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hbbmrKHoh7Tmm7LvvIzmm7Log73mnInor5rjgILor5rliJnlvaL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kZfvvIzokZfliJnmmI7vvIzmmI7liJnliqjvvIzliqjliJnlj5jvvIzlj5jliJn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pKnkuIvoh7Por5rkuLrog73ljJbjgII8L3A+PHA+PGVtPjgwLjwvZW0+5aW95a2m6L+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qb6KGM6L+R5LmO5LuB77yM55+l6IC76L+R5LmO5Yu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+t+S4jeW8mO+8jOS/oemBk+S4jeesg++8jOeEieiDveS4uuacie+8jOeEi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OAgjwvcD48cD48ZW0+ODIuPC9lbT7mlYXlkJvlrZDlhoXnnIHkuI3nlprvvIzml6D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5fjgILlkJvlrZDkuYvmiYDkuI3lj6/lj4rogIXvvIzlhbbllK/kurrkuYvmiYD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E8L3A+PHA+PGVtPjgzLjwvZW0+5LiN5by65LiN6L6+77yM5LiN5Yqz5peg5Yq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g5Lqy77yM5LiN5L+h5peg5aSN77yM5LiN5oGt5aSx56S8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6uuS6pO+8jOaOqOWFtumVv+iAhe+8jOius+WFtuefreiAhe+8jOaVheiDv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UuPC9lbT7lp4vkvZzkv5HogIXvvIzlhbbml6DlkI7kuY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Cb5a2Q5ZOJ6Iul5Lq644CC6bKB5peg5ZCb5a2Q6ICF77yM5pav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av44CCPC9wPjxwPjxlbT44Ny48L2VtPuawkeWPr+S9v+eUseS5i++8jOS4jeWPr+S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gjwvcD48cD48ZW0+ODguPC9lbT7ppa3nlo/po5/vvIzppa7msLTvvIzmm7Logr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YvvvIzkuZDkuqblnKjlhbbkuK3nn6PjgII8L3A+PHA+PGVtPjg5LjwvZW0+5LiK5Li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77yM5LiL5LiN5LqL6K+45L6v77yb5oWO6Z2Z6ICM5bCa5a6977yM5by65q+F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a5a2m5Lul55+l5pyN77yb6L+R5paH56ug77yM56Cl5Y6J5buJ6ZqF77yb6Jm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aaC6ZSx6ZOi77yb5LiN6Iej77yM5LiN5LuV44CCPC9wPjxwPjxlbT45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eri+iAjOeri+S6uu+8jOW3seassui+vuiAjOi+vuS6u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mmI7kuJTlk7LvvIzku6Xkv53lhbbouqvjgII8L3A+PHA+PGVtPjkyLjwvZW0+5Lu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ICF77yM5piv6LCT6IO95YW777yM6Iez5LqO54qs6ams77yM55qG6IO95pyJ5YW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2V5Lul5Yir5LmO77yfPC9wPjxwPjxlbT45My48L2VtPuW/oOWRiuiAjOWWhO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WImeatou+8jOWLv+iHqui+seeEieOAgjwvcD48cD48ZW0+OTQuPC9lbT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qIDkuYvkuI3lh7rvvIzogLvouqzkuYvkuI3pgK7kuZ/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R6IKk77yM5Y+X5LmL54i25q+N77yb5LiN5pWi5q+B5Lyk77yM5a2d5LmL5a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JgOiwk+ivmuWFtuaEj+iAhe+8jOavi+iHquas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BtuaBtuiHre+8jOWmguWlveWlveiJsu+8jOatpOS5i+iwk+iHquiwpu+8jOaVh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FjuWFtueLrOS5n+OAgjwvcD48cD48ZW0+OTcuPC9lbT7kuI3mgqPkurrkuYvkuI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gqPkuI3nn6XkurrkuZ/jgII8L3A+PHA+PGVtPjk4LjwvZW0+5bCP5LiN5b+N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Sn6LCL44CCPC9wPjxwPjxlbT45OS48L2VtPuWPr+S4juiogOiAjOS4jeS4juS5i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6uu+8m+S4jeWPr+S4juiogOiAjOS4juS5i+iogO+8jOWkseiogOOAguefpeiA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6puS4jeWkseiogOOAgjwvcD48cD48ZW0+MTAwLjwvZW0+5aSn5a2m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iO5b6377yM5Zyo5Lqy5rCR77yM5Zyo5q2i5LqO6Iez5Za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pvZDkuIDlj5jvvIzoh7Pkuo7psoHvvIzpsoHkuIDlj5jvvIzoh7Pkuo7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ivseS5i+S7peWIqe+8jOWKqOS5i+S7peaDhe+8jOaZk+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+8jOiDgeS5i+S7peWoge+8jOaOiOS5i+S7pea4lO+8jOe7s+S5i+S7peazle+8jOWv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ihjO+8jOWLieS5i+S7peaBku+8jOaMgeS5i+S7peaBku+8jOWtpuS5i+S7peaB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7peW+t++8jOmBk+S5i+S7peW+t++8jOm9kOS5i+S7peekvO+8jOacieiAu+S4l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KiA5b+F5L+h77yM6KGM5b+F5p6c77yM54S25bCP5Lq6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mlYXoh7Por5rml6Dmga/vvIzkuI3mga/liJn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JnlvoHvvIzlvoHliJnmgqDov5zvvIzmgqDov5zliJnljZrljprvvIzljZrljprliJ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ljZrljprvvIzmiYDku6Xovb3niankuZ/vvJvpq5jmmI7vvIzmiYDku6Xopobnian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DkuYXvvIzmiYDku6XmiJDniankuZ/jgILljZrljprphY3lnLDvvIzpq5jmmI7phY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kuYXml6DnlobjgII8L3A+PHA+PGVtPjEwNS48L2VtPueUn+iAjOefpeS5i+iAh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tpuiAjOefpeS5i+iAheasoeS5n++8m+WbsOiAjOWtpuS5i+WPiOWFtuasoeS5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jeWtpu+8jOawkeaWr+S4uuS4i+efo+OAgjwvcD48cD48ZW0+MTA2LjwvZW0+5pW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5LiN6IC75LiL6Zeu77yM5piv5Lul6LCT5LmL5paH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kJvlrZDlkajogIzkuI3mr5TvvIzlsI/kurrmr5TogIzkuI3lk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mBk+S5n+iAhe+8jOS4jeWPr+mhu+iHvuemu+S5n++8m+WPr+em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S5n+OAguaYr+aVheWQm+WtkOaIkuaFjuS5juWFtuaJgOS4jeedue+8jOaBkOaDp+S5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4jemXu+OAguiOq+ingeS5jumakO+8jOiOq+aYvuS5juW+ru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b+g5L+h77yM6KGM56yD5pWs77yM6Jm96Juu6LKK5LmL6YKm77yM6KGM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b+g5L+h77yM6KGM5LiN56yD5pWs77yM6Jm95bee6YeM77yM6KGM5LmO5ZO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niLbmr43lnKjvvIzkuI3ov5zmuLjvvIzmuLjlv4XmnI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vjOS4jui0te+8jOaYr+S6uuS5i+aJgOassuS5n++8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mBk++8jOW+l+S5i+S4jeWkhOS5n+OAgui0q+S4jui0se+8jOaYr+S6uuS5i+aJgO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S7peWFtumBk++8jOW+l+S5i+S4jeWOu+S5n+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777yM5oup5YW25ZaE6ICF6ICM5LuO5LmL77yb5aSa6KeB6ICM6K+G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kJvlrZDmiJDkurrkuYvnvo7vvIzkuI3miJDkurrkuYvmgbbjgIL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mmK/jgII8L3A+PHA+PGVtPjExNC48L2VtPuWPr+S4juiogOiAjOS4jeS4juS5i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6uu+8m+S4jeWPr+S4juiogOiAjOS4juS5i+iogO+8jOWks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ZSv5aWz5a2Q5LiO5bCP5Lq677yM5Li66Zq+5YW75Lmf44CC6L+R5LmL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M6L+c5LmL5YiZ5oCo44CCPC9wPjxwPjxlbT4xMTYuPC9lbT7lt7LmrLLnq4vog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7LmrLLovr7ogIzovr7kurrjgII8L3A+PHA+PGVtPjExNy48L2VtPuWxheS4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ekvOS4jeaVrO+8jOS4tOS4p+S4jeWTgOOAguWQvuS9leS7peinguS5i+WT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b+X5aOr5LuB5Lq677yM5peg5rGC55Sf5Lul5a6z5Lu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Lqr5Lul5oiQ5LuB44CCPC9wPjxwPjxlbT4xMTkuPC9lbT7kuI3ku4HogIX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XlpITnuqbvvIzkuI3lj6/ku6Xplb/lpITkuZDjgILku4HogIXlronku4HvvIznn6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4HjgII8L3A+PHA+PGVtPjEyMC48L2VtPuiLn+W/l+S6juS7geefo++8jOaXoOaBt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6aqE5YKy6Ieq5ruh5Y+q5Lya5L2/6Ieq5bey5pGU6Le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O6LCD5aSE5LiW77yM5omN5Y+v6IO95Y+X55uK5Yyq5rWF77yM5L2T5ZG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44CCPC9wPjxwPjxlbT4xMjIuPC9lbT7nm4rogIXkuInlj4vvvJrlj4vn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XjgIHlj4vlpJrpl7vjgII8L3A+PHA+PGVtPjEyMy48L2VtPuefpeiAheS5kO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5kOWxse+8m+efpeiAheWKqO+8jOS7geiAhemdme+8m+efpeiAheS5kO+8jOS7ge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I0LjwvZW0+6KeB6LSk5oCd6b2Q54SJ77yM6KeB5LiN6LSk6IC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mf44CCPC9wPjxwPjxlbT4xMjUuPC9lbT7nn6XogIXkuI3mg5HvvIzku4HogIXkuI3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ogIXkuI3mg6fjgII8L3A+PHA+PGVtPjEyNi48L2VtPuWxheWkhOaBre+8jOaJp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uS6uuW/oOOAgjwvcD48cD48ZW0+MTI3LjwvZW0+5ZCb5a2Q5rGC6K+45be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C6K+45Lq644CCPC9wPjxwPjxlbT4xMjguPC9lbT7lsI/kuI3lv43vvIzliJnkub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gII8L3A+PHA+PGVtPjEyOS48L2VtPui/h+iAjOS4jeaUue+8jOaYr+iwk+i/h+ef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6YGT5LiN5ZCM5LiN55u45Li66LCL77yM5Lqm5ZCE5LuO5YW2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zEuPC9lbT7oh6rooYzmnZ/kvpHku6XkuIrvvIzlkL7mnKr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7LnhInjgII8L3A+PHA+PGVtPjEzMi48L2VtPuWkqeS9leiogOWTie+8geWbm+aXtui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ZvueJqeeUn+eEie+8jOWkqeS9leiogOWTie+8gTwvcD48cD48ZW0+MTMz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j5Lul56S877yM6Iej5LqL5ZCb5Lul5b+g44CCPC9wPjxwPjxlbT4xMzQuPC9lbT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mJnnlpHvvIzmhY7oqIDlhbbkvZnvvIzliJnlr6HlsKTjgILlpJrop4HpmJnmrobvvIz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bkvZnvvIzliJnlr6HmgpTjgILoqIDlr6HlsKTvvIzooYzlr6HmgpTvvIznpoT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6PjgII8L3A+PHA+PGVtPjEzNS48L2VtPuinhuWFtuaJgOS7pe+8jOinguWFtuaJg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+WFtuaJgOWuie+8jOS6uueEieW7i+WTie+8geS6uueEieW7i+WT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qyy6YCf5YiZ5LiN6L6+77yM6KeB5bCP5Yip5YiZ5aSn5LqL5Li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kvZXkuovkuo7ku4HvvIzlv4XkuZ/lnKPkuY7vvIHlsKfoiJ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l4Xor7jvvIHlpKvku4HogIXlt7HmrLLnq4vogIznq4vkurrvvIzlt7HmrLLovr7ogIz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g73ov5Hlj5borazvvIzlj6/osJPku4HkuYvmlrnkuZ/lt7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Co+aXoOS9je+8jOaCo+aJgOS7peeri+OAguS4jeaCo+iOq+W3se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Pr+efpeS5n+OAgjwvcD48cD48ZW0+MTM5LjwvZW0+5aSp5LiL5LmL6Iez5LuB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I5aSp5LmL6Iez5Lqy5Lmf44CCPC9wPjxwPjxlbT4xNDAuPC9lbT7lhbbkuLr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gozogIzlpb3niq/kuIrogIXvvIzpspznn6PjgILkuI3lpb3niq/kuIrogIzlpb3kvZ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nKrkuYvmnInkuZ/jgILlkJvlrZDliqHmnKzvvIzmnKznq4vogIzpgZPnlJ/jgIL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uZ/ogIXvvIzlhbbkuLrku4HkuYvmnKzkuI7vvJ88L3A+PHA+PGVtPjE0MS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aXoOaxgumlse+8jOWxheaXoOaxguWuie+8jOaVj+S6juS6i+iAjOaFjuS6ju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Bk+iAjOato+eEie+8jOWPr+iwk+WlveWtpuS5n+W3suOAgjwvcD48cD48ZW0+MT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mL6ICF77yM5oup5ZaE6ICM5Zu65omn5LmL6ICF5Lmf77ya5Y2a5a2m5LmL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mL77yM5oWO5oCd5LmL77yM5piO6L6o5LmL77yM56yD6KGM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L3mnKjvvIzkuI3lj6/pm5XkuZ/vvIznsqrlnJ/kuYvlopnvvIzkuI3lj6/l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o7kuojkuI7kvZXor5vvvJ88L3A+PHA+PGVtPjE0NC48L2VtPuaWh+i0qOW9rOW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m+WtkOOAgjwvcD48cD48ZW0+MTQ1LjwvZW0+5ben6KiA5Lmx5b6377yM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Z5Lmx5aSn6LCL44CCPC9wPjxwPjxlbT4xNDYuPC9lbT7lkJvlrZDosIvpgZPkuI3o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v6fpgZPkuI3lv6fotKvjgII8L3A+PHA+PGVtPjE0Ny48L2VtPui+n+Wmg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4jeaMgei9ve+8jOaXoOS4jeimhuW4se+8jOi+n+WmguWbm+aXtuS5i+mUme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S5i+S7o+aYjuOAgjwvcD48cD48ZW0+MTQ4LjwvZW0+6aWt55aP6aOf77yM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6IKx6ICM5p6V5LmL77yM5LmQ5Lqm5Zyo5YW25Lit55+j44CC5LiN5LmJ6ICM5a+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qO5oiR5aaC5rWu5LqR44CCPC9wPjxwPjxlbT4xNDkuPC9lbT7lpaLliJnkuI3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3liJnlm7rjgILkuI7lhbbkuI3lrZnkuZ/vvIzlroHlm7rjgII8L3A+PHA+PGVtPjE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S5i+ihjOS5n++8jOW6puS6juekvOOAgjwvcD48cD48ZW0+MTU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75LqO5LmJ77yM5bCP5Lq65Za75LqO5Yip44CCPC9wPjxwPjxlbT4xNTIuPC9lbT7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nrIPlv5fvvIzliIfpl67ogIzov5HmgJ3vvIzku4HlnKjlhbbkuK3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y48L2VtPuiLn+ato+WFtui6q++8jOS6juS7juaUv+S5juS9leacie+8n+S4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i6q++8jOWmguato+S6uuS9le+8nzwvcD48cD48ZW0+MTU0LjwvZW0+5ZCb5a2Q5bCK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55LyX77yM5ZiJ5ZaE6ICM55+c5LiN6IO944CC5oiR5LmL5aSn6LSk5LiO77yM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5LiN5a6577yf5oiR5LmL5LiN6LSk5LiO77yM5Lq65bCG5ouS5oiR77yM5aaC5Lm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S5Lq65Lmf77yfPC9wPjxwPjxlbT4xNTUuPC9lbT7miJHpnZ7nlJ/ogIznn6XkuY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6TvvIzmlY/ku6XmsYLkuYvogIXkuZ/jgII8L3A+PHA+PGVtPjE1Ni48L2VtPu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jeWPr+S7peS4jeS/rui6q+OAguaAneS/rui6q++8jOS4jeWPr+S7peS4jeS6i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S6i+S6su+8jOS4jeWPr+S7peS4jeefpeS6uu+8m+aAneefpeS6uu+8jO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OAgjwvcD48cD48ZW0+MTU3LjwvZW0+5ZCb5a2Q5Y2a5a2m5LiO5LqO5paH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6S877yM5Lqm5Y+v5Lul5byX55WU55+j5aSr44CCPC9wPjxwPjxlbT4x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pl67kuo7kuI3og73vvIzku6XlpJrpl67kuo7lr6HvvJvmnInoi6Xml6DvvIzlrp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iq/ogIzkuI3moKHjgII8L3A+PHA+PGVtPjE1OS48L2VtPuingei0pOaAnem9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pOiAjOWGheiHquecgeeEieOAgjwvcD48cD48ZW0+MTYwLjwvZW0+6Z2e5YW26ay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LmL77yM6LCE5Lmf44CC6KeB5LmJ5LiN5Li677yM5peg5YuH5Lm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mgqPotKvogIzmgqPkuI3lnYfvvIzkuI3mgqPlr6HogIzmgqP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Mi48L2VtPuWkq+Wtne+8jOWni+S6juS6i+S6su+8jOS4reS6juS6i+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ri+i6q+OAgjwvcD48cD48ZW0+MTYzLjwvZW0+5Yu/5Lul5oG25bCP6IC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Lul5ZaE5bCP6ICM5LiN5Li644CCPC9wPjxwPjxlbT4xNjQuPC9lbT7lkJv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iJnkuI3lqIHvvJvlrabliJnkuI3lm7rjgILkuLvlv6Dkv6HjgILml6Dlj4v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XjgILov4fliJnli7/mg67mlLnjgII8L3A+PHA+PGVtPjE2NS48L2VtP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+imgeato++8jOihjOS4uuimgeerr+OAguS6uuS5i+eUn+S5n+ebtO+8jOe9lOS5i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AjOWFjeOAgjwvcD48cD48ZW0+MTY2LjwvZW0+5Zyj5YiZ5ZC+5LiN6IO9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6ICM5pWZ5LiN5YCm5Lmf44CCPC9wPjxwPjxlbT4xNjcuPC9lbT7lh6Tlha7lh6T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rPkuYvlk4DjgILlvoDogIXkuI3lj6/osI/vvIzmnaXogIXnirnlj6/ov73jgI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ogIzvvIzku4rkuYvku47mlL/ogIXmrobnn6PjgII8L3A+PHA+PGVtPjE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/m+S5n++8jOS4jeS4juWFtumAgOS5n+OAguWUr+S9leeUmuOAguS6uua0geW3s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uWFtua0geS5n++8jOS4jeS/neWFtuW+gOS5n+OAgjwvcD48cD48ZW0+MT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bey77yM6ZiW5qO65LmD5q2i44CCPC9wPjxwPjxlbT4xNzAuPC9lbT7lsI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q7vvIzkuLrlipvkuI3lkIznp5HvvIzlj6TkuYvpgZPkuZ/jgII8L3A+PHA+PGVtPjE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+iogOS7pOiJsu+8jOmynOefo+S7geOAgjwvcD48cD48ZW0+MTcyLjwvZW0+5pW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qo6ICM5pWs77yM5LiN6KiA6ICM5L+h44CCPC9wPjxwPjxlbT4xNzMuPC9lbT7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7lpI/npLzvvIzmiYDmjZ/nm4rvvIzlj6/nn6XkuZ/jgILlkajlm6Dkuo7mrrf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Z/nm4rvvIzlj6/nn6XkuZ/jgILlhbbmiJbnu6flkajogIXvvIzomb3nmb7kuJ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E3NC48L2VtPuS4juaci+WPi+S6pO+8jOS4peiAjOaci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1LjwvZW0+5a+M5LiO6LS177yM5piv5Lq65LmL5omA5qyy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YGT5b6X5LmL77yM5LiN5aSE5Lmf44CCPC9wPjxwPjxlbT4xNzYuPC9lbT7kuI3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vvIzmlrnkuLrmmbrogIXjgII8L3A+PHA+PGVtPjE3Ny48L2VtPuWQm+WtkOaAg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aAgOWcn+OAguWQm+WtkOaAgOWIke+8jOWwj+S6uuaAgOa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jwvZW0+6Lqs6Ieq5Y6a6ICM6JaE6LSj5LqO5Lq677yM5YiZ5rKJ5oCo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zkuPC9lbT7lkJvlrZDmnInor7jlt7LvvIzogIzlkI7msYLor7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C48L2VtPuWGheecgeS4jeeWmu+8jOacquS9leW/p+S9leaD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jwvZW0+6Iic5YW25aSn55+l5Lmf5LiO77yB6Iic5aW96Zeu5Lul5aW95a+f6L+p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G26ICM5oms5ZaE44CC5omn5YW25Lik56uv77yM55So5YW25Lit5LqO5rCR44CC5YW2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ic5LmO77yBPC9wPjxwPjxlbT4xODIuPC9lbT7lo6vkuI3lj6/kuI3lvJjmr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ogIzpgZPov5zjgILku4Hku6XkuLrlt7Hku7vvvIzkuI3kuqbph43kuY7vvJ/mrb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t7HvvIzkuI3kuqbov5zkuY7vvJ88L3A+PHA+PGVtPjE4My48L2VtPumCpuacie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ou+8m+mCpuaXoOmBk++8jOWmguefouOAgjwvcD48cD48ZW0+MTg0LjwvZW0+55+l5oiR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Sv5YW25pil56eL44CCPC9wPjxwPjxlbT4xODUuPC9lbT7kuJjkuZ/pl7vmnI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ogIXvvIzkuI3mgqPlr6HogIzmgqPkuI3lnYfvvIzkuI3mgqPotKvogIzmgqP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blnYfml6DotKvvvIzlkozml6Dlr6HvvIzlronml6DlgL7jgII8L3A+PHA+PGVtPjE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S4jeeQou+8jOS4jeaIkOWZqO+8m+S6uuS4jeWtpu+8j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3LjwvZW0+5ZCb5a2Q5LiN6YeN5YiZ5LiN5aiB77yM5a2m5YiZ5LiN5Zu6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+h77yM5peg5Y+L5LiN5aaC5bex6ICF77yM6L+H5YiZ5Yu/5oOu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guPC9lbT7kuI3mgqPojqvlt7Hnn6XvvIzmsYLkuLrlj6/nn6X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S48L2VtPuivl++8jOWPr+S7peWFtO+8jOWPr+S7peingu+8jOWPr+S7pee+p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OOAgjwvcD48cD48ZW0+MTkwLjwvZW0+5aOr6ICM5oCA5bGF77yM5LiN6Laz5Li65aOr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TEuPC9lbT7np7vpo47mmJPkv5fvvIzojqvlloTkuo7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Mi48L2VtPuWQvuaBkOWto+WtmeS5i+W/p++8jOS4jeWcqOmim+iHv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+WimeS5i+WGheS5n+OAgjwvcD48cD48ZW0+MTkzLjwvZW0+5LuB6ICF77yM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Li65aSn44CC5LmJ6ICF77yM5a6c5Lmf77yM5bCK6LSk5Li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QuPC9lbT7ml6DmrLLpgJ/vvIzml6Dop4HlsI/liKnjgILmrLLpgJ/vvIzliJnkuI3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lsI/liKnvvIzliJnlpKfkuovkuI3miJDjgII8L3A+PHA+PGVtPjE5NS48L2VtPu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/ru+8jOWtpuS5i+S4jeiusu+8jOmXu+S5ieS4jeiDveW+me+8jOS4jeWWh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QvuW/p+S5n+OAgjwvcD48cD48ZW0+MTk2LjwvZW0+6Iul5Zyj5LiO5LuB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KC5pWi44CC5oqR5Li65LmL5LiN5Y6M77yM6K+y5Lq65LiN5YCm77yM5YiZ5Y+v6LC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ey55+j44CCPC9wPjxwPjxlbT4xOTcuPC9lbT7lvrfooYzkuqHogIXvvIznpZ7ngb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vJvmmbrosIvov5zogIXvvIzljZznra7kuYvnuYHjgII8L3A+PHA+PGVtPjE5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pu+8jOS6i+WFtuWkp+Wkq+S5i+i0pOiAhe+8jOWPi+WFtuWjq+S5i+S7g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5LjwvZW0+5bCR5bm06Iul5aSp5oCn77yM5Lmg5oOv5aaC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AuPC9lbT7lkJvkuo7mg6DogIzkuI3otLnvvIzlirPogIzkuI3mgKj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tKrvvIzms7DogIzkuI3pqoTvvIzlqIHogIzkuI3njJvjgII8L3A+PHA+PGVtPjI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7peWFtumBk++8jOW+l+S5i+S4jeWOu+S5n+OAgjwvcD48cD48ZW0+Mj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ICF5LiJ5Y+L77yM5o2f6ICF5LiJ5Y+L44CC5Y+L55u077yM5Y+L6LCF77yM5Y+L5aS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K55+j44CC5Y+L5L6/6L6f77yM5Y+L5ZaE5p+U77yM5Y+L5L6/5L2e77yM5o2f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MuPC9lbT7lkL7lsJHkuZ/otLHvvIzmlYXlpJrog73phJn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NC48L2VtPumHjOS7geS4uue+juOAguaLqeS4jeWkhOS7ge+8jOeEieW+l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1LjwvZW0+6KOU5LiN6LCL5aSP77yM5aS35LiN5Lmx5Y2O77yM5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uf77yM5YW15LiN6YC85aW944CCPC9wPjxwPjxlbT4yMDYuPC9lbT7nm4rogIXkuIn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nm7Tlj4vosIXlj4vlpJrpl7vjgII8L3A+PHA+PGVtPjIwNy48L2VtPuiHquihjOad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S4iu+8jOWQvuacquWwneaXoOivsueEieOAgjwvcD48cD48ZW0+MjA4LjwvZW0+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peg5Lul56uL77yM5Lq65peg56S85YiZ5peg55Sf77yM5LqL5peg56S85YiZ5peg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g56S85YiZ5LiN5a6B44CCPC9wPjxwPjxlbT4yMDkuPC9lbT7lpb3lrabov5HkuY7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ooYzov5HkuY7ku4HvvIznn6XogLvov5HkuY7li4fjgILnn6Xmlq/kuInogIX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ku6Xkv67ouqvvvJvnn6XmiYDku6Xkv67ouqvvvIzliJnnn6XmiYDku6Xmsrv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ku6XmsrvkurrvvIzliJnnn6XmiYDku6XmsrvlpKnkuIvlm73lrrb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MC48L2VtPuWNmuWtpuS6juaWh++8jOe6puS5i+S7peekvOOAgjwvcD48cD48ZW0+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aaC77yM6ICM5LiN5oGo77yM5LiN5Lqm5ZCb5a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nn6XkuZ/jgILnn6Xlhbbor7TogIXkuYvkuo7lpKnkuIvkuZ/vvIzlhb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jmlq/kuY7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pMXUzYzl2NnouaHRtbCI+aHR0cHM6Ly9kdWFuanV6aWt1LmNvbS9kdWFuanV6aS92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dj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73CF1B29EBABA690849865096E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