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EDC992F137FBDA66DF30BDADBA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EDC992F137FBDA66DF30BDADBA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ZCN5Lq65ZCN6KiA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keW+gOeUn+a0u+eah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mCo+S5iOW8uueDiO+8jOS5n+S4jeWPr+iDveWujOWFqOWIhuaVo+WlueeahOi/me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iZtZGFzaDsmbWRhc2g7546b5qC85Li954m5Jm1pZGRvdDvmnZzmi4nmlq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iJHniLHkvaDlsLHmmK/lm6DkuLrkvaDml6DmiYDkuI3nn6X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onpu5jkuI3or63jgIImbWRhc2g7Jm1kYXNoO+mrmOWwlOWfu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eIseadvuWjsOWQrOS4jei2s++8jOavj+mAouadvuagkemBguW/mOi/mOOAgue/m+eE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btOS9leS6i++8jOeskeWQkemXsuS6keS8vOaIkemXsuOAgiZtZGFzaDsmbWRhc2g7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PC9wPjxwPjxlbT40LjwvZW0+5Y+L6LCK5bCx5YOP6Zm25Zmo77yM56C05LqG5Y+v5Lu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b54ix5oOF5aW95q+U6ZWc5a2Q77yM5LiA5pem5omT56C05bCx6Zq+6YeN5Zy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5Tmnpfmlq88L3A+PHA+PGVtPjUuPC9lbT7nkIbmg7PnmoTkurrnia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poHlnKjnianotKjpnIDopoHnmoTmu6HotrPkuIrvvIzov5jopoHlnKjnsr7npZ7ml6j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kuIrlvpfliLDooajnjrDjgIImbWRhc2g7Jm1kYXNoO+m7keagvOW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s+S9v+WTreazo+aXoOa1juS6juS6i++8jOaIkeiupOS4uuS5n+W6l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uWboOS4uue7neacm+aYr+WPr+S7peinpuefpeeahOOAguWug+S8mueVm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e7neacm+eahOWbnuW/huS8mueVmeS4i+adpeOAguacieaXtuWug+S8muadgO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b5qC85Li954m5Jm1pZGRvdDvmnZzmi4nmlq8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pITmgqPpmr7kuYvlooPvvIzlpoLpppnojYnkuYvlj5fljovmpqjliJnoiqzoirP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ImbWRhc2g7Jm1kYXNoO+ilv+WfueWwvOWjqzwvcD48cD48ZW0+OC48L2VtPuWcq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Dn+S4gOiDveWkn+aMgeS5heeahOS4nOilv+aYr+S7juWwkeW5tOaXtuacn+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adpeeahCZoZWxsaXA7JmhlbGxpcDvkuIDkuKrkurrlgYflpoLkuI3ku47nnaHlnKj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ph4znmoTml7blgJnlvIDlp4vlhbvmiJDkurrnlJ/nmoTmuIXmtIHnmoTkuaDmg6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bHpmankuI3ov4fnmoTjgIImbWRhc2g7Jm1kYXNoO+WkuOe+jue6veaW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kvOiAhe+8jOaWremVv+e7reefre+8jOaNn+acieS9me+8jOebiu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eIseaVrOS5i+aWh++8jOiAjOa7i+aIkOihjOS5ieS5i+e+juS5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2A5a2QPC9wPjxwPjxlbT4xMC48L2VtPui/nuS4gOS4qumrmOWwmuaci+WPi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Yr+S4jeWAvOW+l+a0u+edgOeahOOAgiZtZGFzaDsmbWRhc2g75b635ry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m5PC9wPjxwPjxlbT4xMS48L2VtPuekvOiyjOaYr+acgOWuueaYk+WBmuWIs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ePjei0teeahOS4nOilv+OAgiZtZGFzaDsmbWRhc2g75a+f5bC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mmeiPseagueW5tuiNt+iKseS4gOiMjummme+8jOW5s+eUn+mBremZheWu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OAguiHquS7juS4pOWcsOeUn+WtpOacqO+8jOiHtOS9v+mmmemtgui/lOaVheS5o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6Zuq6Iq5PC9wPjxwPjxlbT4xMy48L2VtPuWNjuS4veeahOij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+jueahOmjn+WTge+8jOWhq+ihpeS4jeS6hueyvuelnueahOepuuiZmu+8m+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dqeWRveiAhe+8jOmmluWFiOi/veaxgueahOaYr+aAneaDs+S4iueahOWFheWu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OAgui/meS4gOeCue+8jOaYr+S7u+S9leePjei0teeahOS4nOilv+mDve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eahOOAgiZtZGFzaDsmbWRhc2g76auY5bCU5Z+6PC9wPjxwPjxlbT4xNC48L2VtPu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acieaImOWjq+eahOaKsei0n++8muawuOi/nOaUuemAoO+8jOS7jumbtuWHuuWP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r+iAu+eahOihsOmAgO+8jOWPquiDveS9v+S6uuinhuiLpeS7h+aVjO+8jOi4j+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meOAgiZtZGFzaDsmbWRhc2g76YOt5bCP5bedPC9wPjxwPjxlbT4xNS48L2VtPumZp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7gOS5iOmDveaYr+iwjuiogOOAguWPquacieihjOWKqOaJjeS4jeaYr+aSkuiw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S7gOS5iOS6uu+8jOWPquacieagueaNruS7luS7rOeahOihjOS4uuadpeWIpOaW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gSZtZGFzaDsmbWRhc2g7572X5pu8Jm1pZGRvdDvnvZflhbA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6I6ZW/5pe26Ze05a2m5Lya55qE5Lic6KW/77yM5piv5LiN5Lya6L275piT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loZ7lhoXliqA8L3A+PHA+PGVtPjE3LjwvZW0+5Y+q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q65omN5oeC5b6X5aaC5L2V5a695a6577yb5oem5aSr5Yaz5LiN5Lya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LuW55qE5pys5oCn44CCJm1kYXNoOyZtZGFzaDvmlq/nibnmga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W96LGh77yM5oiR5Lus6K6k6K+G55qE6YKj5LiJ5bm05pe26Ze077yM6KK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Gr6L2m5LiA5pmD77yM5bCx5qih57OK5LqG77yM5YaN5LiA5pmD77yM5bCx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1kYXNoOyZtZGFzaDvlronkuJzlsLw8L3A+PHA+PGVtPjE5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Y6M54Om55qE5Lq655qE56eY6K+A5bCx5piv5ZGK6K+J5Yir5Lq65LiA5Yi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I/lsJTms7A8L3A+PHA+PGVtPjIwLjwvZW0+5LiN566h5oCO5qC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O96K+35a6J6Z2Z5Zyw5oSJ5b+r5ZCn77yB6L+Z5piv5Lq655Sf44CC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C35Zyw5o6l5Y+X5Lq655Sf77yM5YuH5pWi5Zyw5aSn6IOG5Zyw77yM6ICM5LiU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u56yR552A44CCJm1kYXNoOyZtZGFzaDvljaLmo67loK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aB5piv5oqK6Ieq5bex5qCH5qac5Li655yf55CG5ZKM55+l6K+G6aKG5Z+f6YeM55qE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a6Y77yM5LuW5bCx5Lya6KKr56We55qE56yR5aOw5omA6KaG54G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LHlm6Dmlq/lnaY8L3A+PHA+PGVtPjIyLjwvZW0+55Sf5rS76YeM5rKh5pyJ5Lmm57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rKh5pyJ6Ziz5YWJ77yb5pm65oWn6YeM5rKh5pyJ5Lmm57GN77yM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rKh5pyJ57+F6IaA44CCJm1kYXNoOyZtZGFzaDvojo7lo6vmr5Tkup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2j5b2T5Yip55So5pe26Ze077yB5L2g6KaB55CG6Kej5LuA5LmI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L+R5rGC6L+c44CCJm1kYXNoOyZtZGFzaDvmrYzlvrc8L3A+PHA+PGVtPjI0LjwvZW0+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6L6YWS54mH5pe25riF44CC5LiA5p2v5LiU5Lmw5piO5pyd5LqL77yM6YCB5LqG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I55Sf44CCJm1kYXNoOyZtZGFzaDvojIPmiJDlpKc8L3A+PHA+PGVtPjI1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6y6Iqx5ZWG6YeP5oiR5Lus55qE5p2l5LiW77yM54S25ZCO55So5LiA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U5ZCR5a+55pa544CCJm1kYXNoOyZtZGFzaDvku5PlpK7lmInmjqo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Zyo5bm06Z2S55qE5pe25YCZ77yM6LCB5Lmf5LiN55+l6YGT6Ieq5b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CJm1kYXNoOyZtZGFzaDvliIfmlq/nibnpob88L3A+PHA+PGVtPjI3LjwvZW0+5oK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ei5piv6K+X5Lq65Y+I5piv5LiA6aaW6K+X77yM5YW25qyh5omN5piv5LiA5L2N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5qE77yM5Zyo5oKo6Lqr5LiK77yM5pyJ5LiA56eN57uP576O6LKM5pu0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Ko5piv6Im65pyv55qE55CG5oOz576O77yM5oKo5piv56We5aWH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t7TlsJTmiY7lhYs8L3A+PHA+PGVtPjI4LjwvZW0+6K6w5L2P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pe26Ze05piv6YeN6KaB55qE77yM6YKj5bCx5piv546w5Zyo77yB5a6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6KaB77yM5bCx5piv5Zug5Li65a6D5piv5oiR5Lus5ZSv5LiA5pyJ5omA5L2c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Jm1kYXNoOyZtZGFzaDvmiZjlsJTmlq/ms7A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LuA5LmI77yM5bqU5b2T5LuO5LqL5Yqz5Yqo77yM5rGX5rWB5ruh6Z2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uW55Sf5rS755qE5oSP5LmJ5ZKM55uu55qE5LuW55qE5bm456aP5LuW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Zyo5LqO5q2k44CCJm1kYXNoOyZtZGFzaDvlpZHor4PlpK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ZKM6Iqx6aaZ5LiA5qC377yM6L+Y5piv5reh5LiA54K55q+U6L6D5aW9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aaZ5rCU6LaK5L2/5Lq65L6d5oGL77yM5Lmf6LaK6IO95oyB5Lm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uK3mhZXlrrk8L3A+PHA+PGVtPjMxLjwvZW0+6Z2S5pil5piv5aSa5LmI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6K+N77yB6Ieq5Y+k5Lul5p2l55qE5Lq66YO96LWe576O5a6D77yM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Lq66Ze044CCJm1kYXNoOyZtZGFzaDvkuLDlrZDmgbo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Lq65L+u6Lqr5Lul6YG/5ZCN77yM5LuK5LmL5Lq66aWw5bex5Lul6KaB6KqJ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q65Li05aSn6IqC6ICM5LiN5aS677yM5LuK5Lq66KeB5bCP5Yip6ICM5piT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7lm73ol6k8L3A+PHA+PGVtPjMzLjwvZW0+5aaC5p6c6Ieq55S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+57q177yM55qE6a2U6ay85bCx5LmY5py65L615YWl44CCJm1kYXNoOyZtZGFzaDv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88L3A+PHA+PGVtPjM0LjwvZW0+5LiA5Liq5Lmf6K646K665bm05bKB5b6I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K666ZiF5Y6G5b6I6ICB5oiQ55qE5Lq677yM5YGH5aaC5LuW5LiN5pu+5rWq6LS5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5qE6K+d44CC5L2G5piv6L+Z56eN5oOF5b2i5piv5b6I5bCR6KeB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n7nmoLk8L3A+PHA+PGVtPjM1LjwvZW0+5paH5YyW55qE6KeG6YeO6LaF6LaK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5LuH5oGo552A5LuH5oGo77yb5paH5YyW5pyJ5LiA5Liq5Lyf5aSn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rGC5ZKM576O5LiO5YWJ5piO55qE5r+A5oOF44CCJm1kYXNoOyZtZGFzaDvpqazl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uieivuuW+tzwvcD48cD48ZW0+MzYuPC9lbT7lj4vosIropoHlg4/niLHmg4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muKnmmpbkurrlv4PvvIzniLHmg4XopoHlg4/lj4vosIrkuIDmoLfmiY3niaL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ImbWRhc2g7Jm1kYXNoO+ephuWwlDwvcD48cD48ZW0+MzcuPC9lbT7osI7oqIDpg73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rkuKrlnLDnkIPkuobvvIznnJ/nm7jov5jmsqHnqb/lpb3ooaPmnI3lka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4qeaWr+mhvyZtaWRkb3Q75LiY5ZCJ5bCUPC9wPjxwPjxlbT4zOC48L2VtP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ePjeaDnOeahOaYr+eIseS6uueahOeIse+8jOiAjOS4jeaYr+eIseS6u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iZtZGFzaDsmbWRhc2g755SY5Yy55pavPC9wPjxwPjxlbT4zOS48L2VtPu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jeWuneijhemlsOiHquW3se+8jOiAjOimgeeUqOWBpeW6t+atpuijhei6q+S9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yn5rSy6LCa6K+tPC9wPjxwPjxlbT40MC48L2VtPuaIkeimgeaKiuavleeU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mDveaKleWFpeWIsOaIkeeahOS6i+S4muS4reOAgiZtZGFzaDsmbWRhc2g75p+l6Im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BtueEtuS5mOWFtOOAgeatpei/h+S4nOWGiOOAguato+iO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O+8jOeHleWEv+iInu+8jOidtuWEv+W/meOAgiZtZGFzaDsmbWRhc2g756em6Ke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WIh+S8n+Wkp+eahOihjOWKqOWSjOaAneaDs+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S4jei2s+mBk+eahOW8gOWni+OAgiZtZGFzaDsmbWRhc2g75p2O5ZiJ6K+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aKiuaIkeeahOW/g+S5i+eil+i9u+i9u+a1uOWFpei/meayiem7m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re+8jOWug+ebm+a7oeeIseS6huOAgiZtZGFzaDsmbWRhc2g75rOw5oiI5bC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6uuWPmOiAgeWFtuWunuW5tuS4jeaEj+WRs+WIq+eahO+8jOWPqu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4jeWGjeWvueW+gOS6i+aEn+WIsOWus+aAleOAgiZtZGFzaDsmbWRhc2g76Iyo5ai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gOeJouWbuueahOWPi+iwiuaYr+WFseaCo+mavuS4re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to+WmgueUn+mTgeWPquacieWcqOeDiOeBq+S4reaJjeiDvemUpOeCvOaIkO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iZtZGFzaDsmbWRhc2g756eR5bCU6aG/PC9wPjxwPjxlbT40Ni48L2VtPuS4lu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acieWkmuWwkeiDveWkn+aIkOWKn+eri+S4mueahOS6uu+8jOmDveato+WboOaK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aXtuWIu+i9u+i9u+aUvui/h+iAjOiHtOm7mOm7mOaXoOmX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6r5rOK5qGRPC9wPjxwPjxlbT40Ny48L2VtPuaImOS6ieWcqOS9oOaEv+aEj+aX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W5tuS4jeWcqOS9oOS5kOaEj+aXtue7k+adn+OAgiZtZGFzaDsmbWRhc2g76ams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yX5YipPC9wPjxwPjxlbT40OC48L2VtPuWQiOaKseS5i+acqO+8jOeUmuS6juavq+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WxguS5i+WPsO+8jOi1t+S6juWekuWcn+OAgiZtZGFzaDsmbWRhc2g76ICB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vueWLh+awlOeahOacgOWkp+iAg+mqjO+8jOWwseaYr+ec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QpuWBmuWIsOi0peiAjOS4jemmgeOAgiZtZGFzaDsmbWRhc2g75qC857Si5bC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5s+W6uOeahOeUn+a0u+S9v+S6uuaEn+WIsOS4gOeUn+S4jeW5u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S4h+S4iOeahOS6uueUn+aJjeiDveS9v+S6uuaEn+WIsOeUn+WtmOeahOaEj+S5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Gg55Sw5aSn5L2cPC9wPjxwPjxlbT41MS48L2VtPuWkqeawlO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muiTneiJsueahOa1qeWkp+WkqeepuuS4reWPquaciea3oea3oeeahOWHoOeJh+eZv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eVmeaBi+WcsOaMguWcqOWimeWktOWSjOaqkOS4iuOAgiZtZGFzaDsmbWRhc2g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C9wPjxwPjxlbT41Mi48L2VtPuS4lueVjOS4iuacieadoeW+iOmVv+eahOi3r+WPq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/mOacieWgteW+iOmrmOeahOWimeWPq+WBmueOsOWu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YeMPC9wPjxwPjxlbT41My48L2VtPua7oeebrumjnuiKseS4h+eCue+8jOWbnumml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mHjO+8jOaKiumFkuayg+aEgeiCoOOAgiZtZGFzaDsmbWRhc2g76JGb6ZW/5bq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Wt+azieeahOmrmOW6puS4jeS8mui2hei/h+Wug+eahOa6kOWk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6i+S4muS5n+aYr+i/meagt++8jOS7lueahOaIkOWwsee7neS4jeS8m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S/oeW/teOAgiZtZGFzaDsmbWRhc2g75p6X6IKv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mprOinguiKse+8jOa1heWwnei+hOatoueahOWtpuS5oO+8jOaYr+e7neS4je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iOeahOOAgiZtZGFzaDsmbWRhc2g75q2m6ICF5bCP6Lev5a6e56yD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W+l+W+iOWkmu+8jOS9huWmguaenOS9oOS4jeaKiuS9oOeahOefpei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eahOmcgOimge+8jOmCo+WwseayoeacieS7gOS5iOeUqOWk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X5YWw6b2Q5pav56eRJm1pZGRvdDvlvbznibnmi4nlhY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y54ix55qE5Lq65LiN6IO95YiG5Lqr5ZCM5LiA56eN57uP6aqM44CB6K6w5b+G44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B5b+D5oOF77yM5oiR5LiN5YWN6KeJ5b6X5oKy5Lyk77yM5Lmf5rex5oSf5Yi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75Lqh5peg5YWz5Y205aaC5L2V6YO95peg5rOV5L+u5byl55qE5pat6KO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lpKnlv4M8L3A+PHA+PGVtPjU4LjwvZW0+5aSp5LiL57ud5peg54Ot54OI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6L+95rGC5oiQ5Yqf77yM6ICM6IO95Y+W5b6X5oiQ5Yqf55qE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7/noLTku5E8L3A+PHA+PGVtPjU5LjwvZW0+6LaB5bm06Z2S5bCR5aOu5Y675o6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ZCn77yM5a6D5bCG5byl6KGl55Sx5LqO5bm06ICB6ICM5bim5p2l55qE5LqP5o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mD5piv6ICB5bm055qE57K+56We55qE5YW75paZ77yM5omA5Lul5bm06Z2S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qq5Yqb77yM6L+Z5qC35bm06Z2S5pe25omN5LiN6Ie056m66Jm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r4mbWlkZG90O+iKrOWlhzwvcD48cD48ZW0+NjAuPC9lbT7mt7HmsonnmoTnl5voi6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LTvvIzmu5rmu5rlnLDlpZTmtYHlkJHliY3vvIzlroPoi6XmmK/pga3liLDmrYf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qLlh7rmi6bmiKrnmoTloKTlsrjvvJrmgrLlk4DkuIDml6booqvovbvlv73vvIzlsL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s5Xluqblkozop4TojIPjgIImbWRhc2g7Jm1kYXNoO+iOjuWjq+avlOS6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tKPku7vlv4Pkvb/miJHku6znuqbmnZ/oh6rlt7HvvIzlrozlloToh6rlt7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nmoTvvIzlroPlsIbkvLTkvaDmiJDplb/jgIImbWRhc2g7Jm1kYXNoO+iDoee8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rrnlJ/lpKrnn63mmoLkuobvvIzkuovmg4XmmK/ov5nmoLfnmo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3lhbznqIvogIzov5vlkJfvvJ8mbWRhc2g7Jm1kYXNoO+eIsei/qu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mmK/lraTni6znmoTvvIzmiJHmmK/oh6rnlLHnmoTvvIz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J3njovjgIImbWRhc2g7Jm1kYXNoO+W6t+W+tz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LrkurrkuZ/vvIzlj5HmhKTlv5jpo5/vvIzkuZDku6Xlv5jlv6fvvIzkuI3nn6XogI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kupHlsJTvvIEmbWRhc2g7Jm1kYXNoO+iuuuivrTwvcD48cD48ZW0+NjU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lrabmlrnms5XlkozmpoLlv7XvvIzluLjluLjmr5Top6PlhrPmlbDlrabpl67popj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7Tph43opoHjgIImbWRhc2g7Jm1kYXNoO+WNjue9l+W6mj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nKrop4HkuabvvIzlpoLlvpfoia/lj4vvvJvor7vlt7Lop4HkuabvvIzlpoLpgKLmlY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3puWul+ajoDwvcD48cD48ZW0+Njc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lhbPjgILmgJ3lv7XnhqzkuI3liLDlpKnmmI7vvIzmiYDku6XmiJHpgInmi6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nKjmoqbkuK3lho3kuIDmrKHnmoTop4HliLDkvaDjgIImbWRhc2g7Jm1kYXNoO+at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jguPC9lbT7otoHlubTpnZLlsJHlo67ljrvmjqLmsYLnn6Xor4b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IblvKXooaXnlLHkuo7lubTogIHogIzluKbmnaXnmoTkuo/mjZ/jgILmmbrmhafkuY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nmoTnsr7npZ7nmoTlhbvmlpnvvIzmiYDku6XlubTpnZLml7blupTor6X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ubTogIHml7bmiY3kuI3oh7TnqbromZrjgIImbWRhc2g7Jm1kYXNoO+i+v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aWHPC9wPjxwPjxlbT42OS48L2VtPuS6uuS7rOWYtOS4iuaMguedgOeahOazleW+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+WunuWQq+S5ieaYr+i0ouWvjOOAgiZtZGFzaDsmbWRhc2g754ix54yu55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dg+WKm+imgeivgeWunuiHquW3seeahOWKm+mHj++8jOWwseWPquaciea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v+eUqO+8jOWcqOiUkeinhuWkqeaJjeeahOWQjOaXtu+8jOe7meiNkuiwrOe7neS8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tOS4iuaIkOWKn+eahOahguWGoO+8jOi/meWwseaYr+aegeadg+iDveaLpeaci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mHj+OAgiZtZGFzaDsmbWRhc2g75be05bCU5omO5YWLPC9wPjxwPjxlbT43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ei/kOWmguS9le+8jOS6uueUn+adpeWwseS4jeaYr+mHjuibruS6uu+8jOS5n+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OiAheOAguS6uueahOWbm+WRqOWFhea7oeecn+ato+iAjOmrmOi0teeahOi0ouWvj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uqvkvZPkuI7lv4PngbXnmoTotKLlr4zjgIImbWRhc2g7Jm1kYXNoO+mcjeWLkuaWr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u8PC9wPjxwPjxlbT43Mi48L2VtPueFp+iAgOS6uueahOWUr+S4gOeahOeBr+aYr+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8leWvvOeUn+WRveS6jui/t+mAlOeahOWUr+S4gOaJi+adluaYr+iJr+W/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W35raFPC9wPjxwPjxlbT43My48L2VtPuiuuOWkmuS6uuiwiOWpmuWn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S7v+S9m+aYr+WQjOaAp+aBi+eIse+8jOS4jeaYr+eci+S4reWls+WtqeWtkOacr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+oeaFleWlueeahOiAgeWtkOaIluaYr+WlueeahOWTpeWT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ZKf5LmmPC9wPjxwPjxlbT43NC48L2VtPuimgeaYr+aCqOaDs+i+vuWIsOaCqO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qOW/hemhu+eUqOa4qeWSjOS4gOeCueeahOaAgeW6puWQkeS6uuWutumXruiv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6O5aOr5q+U5LqaPC9wPjxwPjxlbT43NS48L2VtPuS6uueUn+S8n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ri++8jOS4jeWcqOiDveefpe+8jOS5g+WcqOiDveihjOOAgiZtZGFzaDsmbWRhc2g7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6buOPC9wPjxwPjxlbT43Ni48L2VtPuW8uuiAheW/hemhu+e7n+ayu+W8seiA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Un+eahOW8seiAheaJjeS8muiupOS4uui/meaYr+aui+mFt+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iM54m55YuSPC9wPjxwPjxlbT43Ny48L2VtPuiZveacieWkqeS4i+aYk+eUn+S5i+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aXpeabneS5i++8jOWNgeaXpeWvkuS5i++8jOacquacieiDveeUn+iAheS5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6L2yPC9wPjxwPjxlbT43OC48L2VtPueUn+a0u+S6juaEv+acm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ayoeacieW4jOacm++8jOaYr+S6uueUn+acgOWkp+eahOaCsuih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G5LiBPC9wPjxwPjxlbT43OS48L2VtPuWQvuaXpeS4ieecgeWQvui6q++8muS4u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S4jeW/oOS5ju+8n+S4juaci+WPi+S6pOiAjOS4jeS/oeS5ju+8n+S8oOS4jeS5o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a2U5a2QPC9wPjxwPjxlbT44MC48L2VtPuavj+S4quS6u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mDveacieWHoOagueaEn+aDheeahOaUr+afseWvueeItuavjeeahOOAgeWvueS/oeS7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vueeQhuaDs+eahOOAgeWvueefpeWPi+WSjOeIseaDheeahOaEn+aDheaUr+af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TquS4gOagueaWreS6hu+8jOmDveimgeW/g+eXm+eahOOAgiZtZGFzaDsmbWRhc2g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PC9wPjxwPjxlbT44MS48L2VtPuacieaViOeahOeuoeeQhuiAhemDveefpemBk+S4gOmh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luS4jeaYr+S7juaQnOmbhuS6i+WunuW8gOWni+eahO+8jOiAjOaYr+WFiO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no+OAgiZtZGFzaDsmbWRhc2g75b285b6XJm1pZGRvdDvlvrfpsoHlh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2g5bm25rKh5LiN5piv5Yi75oSP5Li65LuW5pS55Y+Y6ICM5pS55Y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W/5aSn5LqG44CC5Lq65aSn5LqG77yM6Ieq54S25Lya6L2s5Y+Y77yM5L2g5rK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S55Y+Y44CCJm1kYXNoOyZtZGFzaDvlvKDlsI/lqLQ8L3A+PHA+PGVtPjg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Lya5Zyo5oSP5L2g55qE6Ieq5bCK77yM5Lq65Lus55yL55qE5Y+q5piv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5Zyo5L2g5rKh5pyJ5oiQ5bCx5Lul5YmN77yM5YiH5Yu/6L+H5YiG5by66LCD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7LojKjmnbDmi4nlvrc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uZXI4Mjd6cG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bmVyODI3enB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EDC992F137FBDA66DF30BDADBA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