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CAD024153A9F5DDA090AD230B8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CAD024153A9F5DDA090AD230B8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66A55+t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RqOacq++8jOmXsuS5n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lve+8jOW/q+S5kOacgOWlveOAgjwvcD48cD48ZW0+Mi48L2VtPuWRqOacq+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1k+a1k+mXruWAmemAgeWOu++8jOaEv+S9oOWkmuWkmuS8keaBr+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My48L2VtPuaUvuadvuW/g+aDheeyvuelnueIve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S5kOS4gOWcuuOAguWRqOacq+aEieW/q++8gTwvcD48cD48ZW0+N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emj+Wbm+aWueS8oO+8jOS8muW/g+S4gOeskeWcqOW/g+mX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ouaOieS4gOWIh+eDpuaBvO+8jOiuqeW5uOemj+awuOi/nOS8tOmaj+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S9oOWRqOacq+aEieW/q++8jO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HquaoquWIgOWQkeWkqeeske+8jOeskeWujOaIkeWwseWOu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RqOacq+W/q+S5kOWTpuOAgjwvcD48cD48ZW0+OC48L2VtPuWRqOacq+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eahOW8gOW/g++8jOath+eahOiIkuW/g++8jOWkqeWkqeasouW/g+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W4puS4iue+juWlveeahOelneaEv++8jOaLpeaKs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OAgjwvcD48cD48ZW0+MTAuPC9lbT7lkajmnKvkuIDotbflkIPlkIPlpKfppJD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kuIvmnIvlj4vmg4XmhI/jgII8L3A+PHA+PGVtPjExLjwvZW0+5ZGo5pyr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L2g55qE54ix77yM55y36aG+5L2g55qE5a6277yM5bm456aP5Ly0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RqOacq+WIsO+8jOWWguWWteWWte+8jOaZkuaZkuWkqumYs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OAgjwvcD48cD48ZW0+MTMuPC9lbT7lkajmnKvlt7LliLDvvIzmlrnnn6Xovbvmnb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jgILmhL/kvaDlkajmnKvlv6vkuZDvvIE8L3A+PHA+PGVtPjE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ZGo5pyr5oSJ5b+r77yBPC9wPjxwPjxlbT4xNS48L2VtPu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aNieS4gOWPquWwj+m4n+mAgee7meS9oO+8jOaEv+aCqOaLpeaci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jwvcD48cD48ZW0+MTYuPC9lbT7lubjnpo/nlJ/mtLvvvIzmj6H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HlkajmnKvmhInlv6vjgII8L3A+PHA+PGVtPjE3LjwvZW0+5ZGo5pyr5aaC55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e65Y+k6LCD6ZqP6aOO6LWw44CCPC9wPjxwPjxlbT4xOC48L2VtPuWRqOacq+aChO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i1luW6iuS8kemXsuaKiuiMtuazoeOAguaJi+acuuimgeWFs+acu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ebuOemu+OAgjwvcD48cD48ZW0+MTkuPC9lbT7mhL/kvaDnmoTlkajmnKv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/lsI/nmoTnpZ3npo/vvIzlubPmt7vkuIDkuJ3kuJ3mhInlv6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ya56Wd56aP5YaZ5ruh5ri05pyb77yM56Wd5ZGo5pyr5bm456aP6ZW/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Oj+WHuuWPi+aDheW/g+eqneWtkO+8jOaEv+S9oOWRqOac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5uOemj+W/q+S5kOeahOWtqeWtkOOAgjwvcD48cD48ZW0+MjIuPC9lbT7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6vmg7Plip7ms5XlkKfvvJ/npZ3kvaDmg7PliLDlppnms5XvvIzlv6v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IGU57O76I6r5oqK5oiR5b+Y77yM56Wd5L2g5ZGo5pyr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yNC48L2VtPuWRqOacq+S4jeWcqOmVv+efre+8jOW/q+S5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S9oOWRqOacq+W/q+S5kO+8jOS4gOWIh+mDve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mhInlv6vvvIHnvo7lpb3nmoTkuIDlpKnku47muIXmmajlvIDlp4v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IE8L3A+PHA+PGVtPjI2LjwvZW0+56Wd5L2g5ZGo5pyr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77yM5pel5a2Q5bm456aP54K55YS/44CCPC9wPjxwPjxlbT4yNy48L2VtPuS4p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ivt+S9oOS8keaBr+imgeWlveOAgjwvcD48cD48ZW0+Mj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mhInlv6vlk6bvvIzmiJHkurLniLHnmoTnlLXoh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ZGo5pyr77yM6KaB5L2g5Y675o6J5Y6L5Yqb5ZKM54Om5oG877yM6KaB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S+5p2+5ZKM5b+r5LmQ44CCPC9wPjxwPjxlbT4zMC48L2VtPuWRqOacq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mAm+mAm+WQp+OAgjwvcD48cD48ZW0+MzEuPC9lbT7npZ3npo/kvaDmr4/kuK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g73lubjnpo/nvo7mu6HvvIzotKLmupDkuI3mlq3vvIzouqv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Go5pyr5ZWm77yM5oS/5L2g5ZGo5pyr5b+r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RqOacq+W3sumpvuWIsO+8jOiHquWcqOWPi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mHjOWBt+WBt+mXsu+8jOaUvuadvuW/g+aDheWmm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I3lnKjplb/nn63vvIzlv6vkuZDlsLHlpb3jgILnpZ3kvaDlkajmnK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L2g5ZGo5pyr6IO95byA5b+D77yM54Om5oG85b+n5oS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6777yBPC9wPjxwPjxlbT4zNi48L2VtPuWRqOacq+WIsO+8jOaEv+S9oOS4k+azqO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g+aDheabtOeIve+8gTwvcD48cD48ZW0+MzcuPC9lbT7ov5nkuKrnvo7lpb3lka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v4flvpflvIDlv4Plj4jlrp7lnKjvvIE8L3A+PHA+PGVtPjM4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eu5aOw5pyL5Y+L5aW944CCPC9wPjxwPjxlbT4zOS48L2VtPuaEv+S9o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aEv+S9oOW5uOemj+WkqemVv+WcsOS5he+8jOWRqOacq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IDlp4vkuIDmrrXnvo7lpb3nmoTlkajmnKv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vJPop6PkuIDlkajnmoTntKflvKDmg4Xnu6rjgII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+r5LmQ77yM5LmQ5Lqr6Zey5pqH5pe25YW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/g+aDheWlve+8jOW/q+S5kOWbtOS9oOe7l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vvIzmmI7lpKnlpb3vvIznpZ3kvaDlkajmnKvlv4Pmg4X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Gl5a+E6Zeu5YCZ77yM5raI5L2g54Om5b+n77yM5oS/5ZCb5a6J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a6I77yBPC9wPjxwPjxlbT40NS48L2VtPuWRqOacq+S9oOiCr+WumuS8m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jOS4lOS8muWlvei/kOS4jeaWreWTpu+8jOWYu+WYu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kuZ/lpb3vvIzkvJHmga/kuZ/lpb3vvIzmnb7lvJvmnInpgZPml6XlrZ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kajmnKvmhL/kvaDlpb3kuIrliqDlpb3vvIE8L3A+PHA+PGVtPjQ3LjwvZW0+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6Wd56aP5pyL5Y+L5Lus5q+P5YiG6YO95aaC5oSP77yM5q+P56eS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iOS4gOS4quaYn+acn+WVpu+8jOaEv+S9oOiwg+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/g++8jOaUvuadvuS4gOS4i+aAnee7qu+8jOelne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u5nnpZ3npo/ku6XnnJ/or5rvvIzlj6/mi6XmnInmnIvlj4v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kajmnKvlv6vkuZDvvIE8L3A+PHA+PGVtPjUwLjwvZW0+5ZGo5p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W95b+D5oOF44CCPC9wPjxwPjxlbT41MS48L2VtPui1sOi/m+WRqOacq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gOaPo+W/q+S5kOeahOW/g+aDhe+8jOiuqeW8gOW/g+S8tOe7le+8jOelneWRqOac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TIuPC9lbT7lkajmnKvliLDvvIzlr7nkvaDnmoTnpZ3npo/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kvr/vvIzmhL/kvaDlv6vkuZDlpoLlvbHpmo/lva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oqx5b+r5LmQ5b+D5oOF77yM5bm456aP5LiN5pat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adpeS4tO+8jOelneS9oOeIseaDheeUnOeUnO+8jOeJteeJteWwj+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g6bmgbznkJDkuovorqnlroPotbDkuKrlhYnvvIznpZ3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gqPlj6vkuIDkuKrpnZPvvIE8L3A+PHA+PGVtPjU2LjwvZW0+5ZGo5pyr6Ium55+t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GM5LmQ77yBPC9wPjxwPjxlbT41Ny48L2VtPuWRqOacq+adpeWIsO+8jOS4jemXru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mXruWGt+aalu+8m+S4jemAgemHkemTtu+8jOWPqumAge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L/miJHnmoTnpZ3npo/vvIzlpoLkuIDnvJXngb/ng4L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ubjnpo/lronlroHnmoTnlJ/mtLvnhafogIDjgII8L3A+PHA+PGVtPjU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mo77yM5L2g55qE5aW95Y+L5oiR55qE56Wd56aP6YCB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RqOacq+adpeS6hu+8jOath+S4gOath+eWsuaDq+eahOi6q+S9k+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Pr+eIseiwg+earueahOS9oOOAgjwvcD48cD48ZW0+NjEuPC9lbT7npZ3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kuZDpmbbpmbbjgIHlubjnpo/nlJzonJzmr4/kuIDlpK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ZGo5pyr5LiN566h5oCO5qC377yM5L2g6YO96KaB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v+S9oOeDpuaBvOiOq+ayvu+8jOW5uOemj+aXoOi+u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RqOacq+aEieW/q++8gTwvcD48cD48ZW0+NjQuPC9lbT7lpKnnlJ/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Dlv6fmhIHvvIzlkajmnKvmlaPlsL3ov5jlpI3mna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LiA5p2v5Lq65LiN6YaJ77yM6auY5bGx5rWB5rC055+l6Z+z6Zmq44CC5oS/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2Ni48L2VtPuWRqOacq+elneS9oOW/q+S5kO+8jOW5uOem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btOe7le+8gTwvcD48cD48ZW0+NjcuPC9lbT7ku4rml6XllpzpgKLlj4jlkaj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kuI3loKrlm57pppbpgI3pgaXov4fjgII8L3A+PHA+PGVtPjY4LjwvZW0+5oOz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mQ5LmQ77yM5LiN576h56We5LuZ576h5L2g5oiR44CC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Ev+aci+WPi+aXoOW/p+aXoOiZke+8jOWRqOacq+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AuPC9lbT7lv5jkuobng6bmgbzvvIznrJHlsLHnrJHkuKr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pZ3kvaDlkajmnKvlpb3lv4Pmg4XvvIE8L3A+PHA+PGVtPjcxLjwvZW0+56Wd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M5LqL77yM5ZGo5pyr5b+r5LmQ44CCPC9wPjxwPjxlbT43Mi48L2VtPuWwj+Ww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Ev+S9oOWRqOaXpeaEieW/q++8gTwvcD48cD48ZW0+NzMuPC9lbT7mrKLllp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nmoTvvIznpZ3nrJHlj6PluLjlvIDvvIzlkajmnK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Wd5L2g5aSp5aSp6YO95pyJ5ZGo5pyr55qE5aW95b+D5oOF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5oqb5byD77yBPC9wPjxwPjxlbT43NS48L2VtPuWRqOaXpeWIsO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OpeW5uOemj++8jOi/juasoueske+8jOivt+WuieW6t++8jOWlvei/nO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ajmnKvnmoTnm67nmoTmmK/mhInmgqbvvIznpZ3npo/nmoT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orqnkvaDlubjnpo/lpJrlpJrjgII8L3A+PHA+PGVtPjc3LjwvZW0+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5oqb5LiL54Om5oG877yM5pS+56m66Ieq5bex77yM5oul5pyJ5ZGo5pyr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OC48L2VtPuWRqOacq+adpeS6hu+8jOW/g+aDh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pZ3kvaDlkajmnKvlv6vkuZDliKvpl7LnnYDvvIzlmLTlt7T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LjnrJHnnYDvvIE8L3A+PHA+PGVtPjgwLjwvZW0+5ZGo5pyr5Yiw77yM5oS/5L2g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aG677yM5aSp5aSp6aG6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eWRrNGt0bXI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lkazRrdG1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CAD024153A9F5DDA090AD230B8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