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9BB9B89B7A8B31F484F5AE2867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9BB9B89B7A8B31F484F5AE2867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sOe7v+OAg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nOe7v+OAgee/oOe7v++8jOa7oeecvOeahOe7v+iJsuWRgO+8jOa4qeafl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hue6v+OAgui/mOaciemCo+aYn+aYn+iIrOmXquWKqOeahOS4gOeCueeCuee6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m7hOOAgeS4gOeCueeCueeyieOAgeS4gOeCueeCuee0q+WRgO+8jOS5n+aDiuWW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ruWFieOAgjwvcD48cD48ZW0+Mi48L2VtPuaYpeWbnuWkp+Wcs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XoOiuuuS4i+S4jeS4i+mbqO+8jOS4gOi1t+i/juaOpeaYpeWkqe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puWtqeWtkOeOqeS6huS4gOS4i+WNiO+8jOaYpe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W+l+WmgueUu+OAgjwvcD48cD48ZW0+NC48L2VtPuetieaYpeWkqe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atpuaxieeci+aoseiKse+8geatpuaxie+8jOS9oOimgeW/q+S6m+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peacn+ebvOeahOWnv+aAgei/juaOpemYs+WFi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W5s+WuieeahOS9oO+8jOmDveS8muWmgue6puiAjOiHs++8jOe7iOWwh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i48L2VtPuaYpeWkqeaYr+S4gOS4quiuqeS6uu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o+iKgu+8jOS4gOWIsOaYpeWto+eIuOeIuOWmiOWmiOW4puedgOiHquWutu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kluWHuui4j+mdkuaXtuWGjeWlveS4jei/h+S6huOAguWcqOmDveW4gumSouet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m+ael+S4reaGi+mXt+S6huS4gOS4quWGrOWkqe+8jOS4i+WtqeWtkOWcqOWkluWH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eahOatu+WQjumavuWFjeS8muacieeCueW+l+aEj+W/mOW9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ug+aAu+aYr+iZmuaZg+S4gOaLm++8jOiuqeS9oOS4jeWBnOS6p+eUn+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YpeWkqeWIsOS6hu+8jOWHuuadpei4j+mdk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abtOWkmueahOiupOivhui/meS4quS4lueVjO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e7meS6huaIkeWkquWkmueahOS4nOilv++8jOS5n+Wkuui1sOS6h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jwvcD48cD48ZW0+MTAuPC9lbT7mg7PotbfkvaDor7TvvIzmg7PmiJ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DmnLXoirHmnaXnlLvvvIzlv73kuIDkuIvvvIzlsLHpmY3kuLTkuobkuIDluq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8L3A+PHA+PGVtPjExLjwvZW0+5pil5aSp55qE6Ziz5YWJ5qC85aSW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eR5aiY5bGV5byA5LqG56yR6IS477yM5aSq6Ziz77yM57qi57qi55qE5YWJ5p2f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YKj5rip5p+U5Zyw5oqa5pG45L2g77yM5YOP5bm06L2755qE5q+N5Lqy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WkqeadpeS6hu+8jOWwj+agkeWPkeWHuuS6hu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gkeWPtue7j+i/h+S6huWGrOWkqeeahOWtleiCsu+8jOeOsOWcqOe7iOS6ju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iKveOAguafs+agkeS5n+mVv+WHuuS6huWrqeiKve+8jOiKveWrqee7v+Wrqe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7oeS6huaeneadoeOAgumjjuS4gOWQue+8jOS7v+S9m+S4gOS9jeWpgO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ato+e/qee/qei1t+iInuOAgjwvcD48cD48ZW0+MTMuPC9lbT7miYvmjIflnKj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rlvLnlpY/vvIzpgqPkuIDmm7Lmm7LnmoTmmK/lhYXmu6Hlv6fkvKT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p2l5LqG77yM6Zuq6J6N5LqG77yM6Zu+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p+z5p2h5YS/57u/5LqG77yM6I2J6ZW/6I666aOe5Zyo5Y2X55aG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62J5pil5p2l44CCPC9wPjxwPjxlbT4xNS48L2VtPuWbm+aci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mAj+aYjueahOWkqeepuu+8jOa4heaWsOa4qea2pueahOepuuawlO+8jOWmqe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kqeWFseawtOiJsuOAgumZjOS4iueahOiKse+8jOW8gOS6hu+8jOW3p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mGkuS6huOAgjwvcD48cD48ZW0+MTYuPC9lbT7mmKXlpKnmnaX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v4fljrvvvIznpZ3lpKflrrblgaXlurflubPlronvvIHlkJHmiYDmnInlpY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ur/nmoTljLvliqHkurrlkZjlkozmiYDmnInlnZrlrojlspfkvY3nmoTlkITn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h7TmlazvvIHor7fkvaDku6zliqHlv4Xnhafpob7lpb3oh6rlt7HvvIHkuIDotb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uKHpmr7lhbPvvIE8L3A+PHA+PGVtPjE3LjwvZW0+5rKh5pGY5Yiw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A5qC35oul5pyJ5pil5aSp44CCPC9wPjxwPjxlbT4xOC48L2VtPuaci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WsOeahOmBh+ingeOAgue8mOWIhuWwseaYr++8jOS4jeaXqeS4jeaZ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ImuWlveOAgjwvcD48cD48ZW0+MTkuPC9lbT7ljp/mnaXmiJHmnInkuKTpnaL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op4LvvIzkuIDkuKrmgrLkvKTvvIzmgLvmmK/ov5nmoLfnvKDnu5X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b5pyI5Lu95L2g5Lul5Li65bCx5Yiw5pil5aSp5LqG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aSq5aSp55yf5LqG44CC6Zuq54Wn5qC357q36aO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mZoueahOi/juaYpeiKseaJreWKqOi6q+i6r++8jOW8oOW8gOa4tOacm+W3suS5h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i0quWpquWcsOWQuOWQruaYpeWkqeeahOmbqOmc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Z/kvJrluKbmnaXlpLHmnJvvvIzkvaDmib7liLDkuobvvIzlj6/og73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nKjkuobliKvkurrnmoTot6/pgJTvvIzlvbzmraTplJnov4fvvIznlZnkuIv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jgII8L3A+PHA+PGVtPjIzLjwvZW0+5LiN5piv5q+P5Liq5pil5aSp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77yM5LiN5piv5q+P5q615oSf5oOF6YO96IO95ZyG5ru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YpeWkqeaYr+iKseeahOa1t+a0i+OAgueyieiJsueahOa3oembhe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rr+W6hO+8jOe6ouiJsueahOeDreeDiO+8jOe0q+iJsueahOa3seaDhe+8jOazvOaz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a1k+a1k+eDiOeDiOOAguS4gOacteacteiKse+8jOaKiuaYpeWkqeeahO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mDveW8gOWHuuadpeS6huOAgjwvcD48cD48ZW0+MjUuPC9lbT7oirHopKrmrovnuq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I/vvIznh5XlrZDpo57ml7bvvIznu7/msLTkurrlrrbnu5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f5pyI5a2j77yM5rSL5YWw77yM6YWN5LiK5LiH5bm06Z2S5Y+277yM5pKS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44CCPC9wPjxwPjxlbT4yNy48L2VtPueci+WIsOeql+WkluagkeaeneS4iuiQj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7v+iKve+8jOWwseefpemBk+aYpeWkqeadpeS6hu+8jOa7oea7oeeahOW4jOacm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v5nkuKrlpKnmsJTnnJ/nmoTlpKrlpb3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gILlkIjlubLku7vkvZXkuovmg4XvvIzmmKXlpKnmnaXkuobvvIzmhJ/op4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mnJ/lvoXlkozluIzmnJvvvIzkvaDnn6XpgZPnmoTmiJHopoH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LHmmK/lkozkvaDlpb3lpb3nmoTjgII8L3A+PHA+PGVtPjI5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JC95Zyw55qE5aiD5aiD77yM5LuO5aS05Yiw6ISa6YO95piv5paw55qE77yM5a6D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C48L2VtPuaYpeWkqee7iOS6juadpeS6hu+8jOWPr+S7pe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bm+WkhOeOqeeOqeS6hu+8jOS4jeeUqOaLheW/g+WtqeWtkOS7rOayoeWkhOWPr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mDveS4jeaVouS4i+S6hu+8jOecn+aYr+WkquWlveS6hu+8jOS7peWJjeiHquW3se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JuemavuWPl++8jOeOsOWcqOW+iOS6q+WPl++8jOWtqeWtkOWkp+S6huecn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ecn+WlveOAgjwvcD48cD48ZW0+MzEuPC9lbT7mqLHoirHmu6HlnLDpm4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paroiJ7nurfpo57npYjmhL/nm7jpmo/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mY552A5riF6aOO77yM5bim552A5rip5pqW57+p57+p6ICM5p2l77yM5aW5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77yM6Iie5Yqo552A57qk57uG55qE5omL77yM5oqK56Kn57u/5rSS5ru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m+6Iqx5o+S5LiK5p6d5aS044CCPC9wPjxwPjxlbT4zMy48L2VtPuWbm+aci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WQhOiKseS6ieebuOaWl+iJs++8jOebuOe7p+ebm+W8gO+8jOaYpe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kj+aXpeeahOavkui+o++8jOWHuua4uOi1j+iKseeahOWlveaXtuiKguOAgu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nOi0n+i/mee+juWlveeahOacuuS8mu+8jOS4juacgOe+jueahOiKsea1t+adpeWcu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puS8mu+8gTwvcD48cD48ZW0+MzQuPC9lbT7oi6XmmK/liY3nlJ/mnKrmnI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3nu5PjgIHmnaXnlJ/mhL/jgII8L3A+PHA+PGVtPjM1LjwvZW0+5pil5aSp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l6aOO5ZC55Yiw6Lqr5LiK5b6I5pqW5ZKM77yM5oOz5ZOI5ZOI5ZOI5omL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CP5Yak5a625Lus6ISx5o6J5Y6a5Y6a55qE5qOJ6KKE77yM5o2i5LiK5LqG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+Q5Yqo5pyN77yM5LqJ552A5ZCR55Sw6YeO6LeR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Au+WcqOmjjumbqOWQju+8jOWcqOa7n+a+nOa0su+8jOaIkeS7rOi/j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wlOi1sOWHuuWutumXqO+8jOWQkeaYpeWkqemXruWlveOAguePjeaDnOeUn+WR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+8m+S6kuebuOWuiOacm++8jOenr+aegeWQkeS4iu+8m+ecn+aDheaa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see7veaUvu+8geWBh+acn+e7k+adn+S6hu+8jOaIkeS7rOmAkOa4kOW8gOWni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uOeahOeUn+a0u++8jOWboOS4uuaYpeWkqee7iOWwhuWIs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/ml6XmsZ/lsbHkuL3vvIzmmKXpo47oirHojYnppp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a2p5a2Q5Ye65ri477yM5pil5aSp5p2l5b6X5pyJ54K55pma77yM6I2J5rK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+Y5rKh5byA77yM5rip5bqm5Lmf5pyJ5Lqb5L2O77yM5LiN6L+H5Lmf566X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65Yip55qE5LiA5qyh5Ye66KGM5LqG44CCPC9wPjxwPjxlbT4zOS48L2VtPuaYpe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+juWlveeahO+8jOWmguaenOacieS9oOWcqOeahOiv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lsLHlg4/lnKjmspnlnLDkuIrooYzotbDvvIzlpKrov4f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m57ov4flpLTlsLHkvJrpgZfmhr7ku4DkuYjpg73msqHnlZnkuIvvvIzov57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73msqHmnInjgII8L3A+PHA+PGVtPjQxLjwvZW0+5pil5pqW6Iqx5byA77yM5bi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Zmi77yM5aSn6Ieq54S25LiH6LGh5pu05paw77yM5qCR5pyo5oqr5LiK5paw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ZCE56eN6Iqx5YS/56ue55u45byA5pS+77yM5ZCE56eN5pmv6LGh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a6d5a6d6Lqr5b+D5oSJ5oKm77yM5Z+55YW75a6d5a6d55qE6KeC5a+f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Zyo6KeC5a+f55qE6L+H56iL5Lit5om+5Ye65pil5a2j5ZCE56eN5pmv54mp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Mi48L2VtPuaYpe+8jOe7neWvueaYr+S4gOW5hemlseiYu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5geWNjueahOeUu+WNt+OAgjwvcD48cD48ZW0+NDMuPC9lbT7kvaDmgLvmmK/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nYDmr4/lpKnnmoTmmZrlronvvIzmiormoqblgZrliLDmnID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O95LuO5a+S5Ya355qE5Yas5aSp5Lit5Y+r6YaS5LqG77yM5L2/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i5aSN5LqG55Sf5py644CC6YKj5Lqb6YeO6Iqx5YOP5bCP5pif5pif5LiA5qC3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yo552A55y8552b44CCPC9wPjxwPjxlbT40NS48L2VtPuWboOS4uuW5s+a3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acieiusOW/huOAguWboOS4uuayoeacieiusOW/hu+8jOaJgOS7p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lpKnmmK/oirHnmoTkuJbnlYzvvIzmmK/kuIDliIf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vvIzmmK/kuIDliIfoibLlvannmoTmgLvmsYfjgII8L3A+PHA+PGVtPjQ3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4Wm55qE5pil6aOO77yM6Z2S6JuZ5omT5LqG5Liq5ZOI5qyg77yM5Ly45LqG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LWw5Ye65a626Zeo44CCPC9wPjxwPjxlbT40OC48L2VtPuaYpemjjuWQu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YpeWnkeWomOeahOS9v+iAhe+8jOW4puedgOWQhOenjeiJsuW9qeeahOafk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6ouS6huahg+iKseeahOiFru+8jOafk+eZveS6huaiqOiKseeahOiEuO+8jOafk+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YpeeahOWPkei+q+WEv+OAgjwvcD48cD48ZW0+NDkuPC9lbT7ov47mjq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nIfkvI/kuobkuIDkuKrlhqzlraPnmoTmgJ3lv7XlkozlkJHlvoDvvIzlnKjk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5jlr5LnmoTliJ3mmKXvvIzpnZnpnZnlnLDnrYnlvoXoirHlhL/nm5vmlL7vvIzljr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oTov5zmlrnjgII8L3A+PHA+PGVtPjUwLjwvZW0+5pil5aSp77yM5LiN5YOP5aSP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Ot5oOF5aWU5pS+77yM5Lmf5LiN5YOP56eL5aSp5p6c5a6e57Sv57Sv77yM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pS255qE5Zac5oKm77yM5pu05LiN5YOP5Yas5aSp5pm26I655YmU6YCP77yM5Y+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ip5p+U55qE77yM6YaJ5Lq655qE44CC5oiR54ix5L2g77yM5pil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ci++8jOW5tOWkjeS4gOW5tO+8jOaYpeWFieS4jeW/h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cnOS4jeS8mui/n+WIsO+8jOebuOiBmuWIq+emu++8jO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ZDkuIrmspnlj5HvvIzkurLpgqPovrnmmKXlpKn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lpb3nvo7nmoTmmKXlpKnvvIzlrp3otJ3njqnogI3nmoTnnJ/lvIDlv4P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mr4/lpKnluKblranlrZDlh7rljrvnjqnkuobvvIzlrp3otJ3mi43nhafm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Izmr4/lvKDpg73lpb3lj6/niLHvvIE8L3A+PHA+PGVtPjUzLjwvZW0+5bi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77yM55yf55yf55qE5oSf6KeJ5pil5aSp5p2l5LqG77yM5b+D5oOF5peg5q+U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t+S6uueahOaYpeWkqeaYr+S7pOS6uu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ZveeEtuaYpemjjui/mOaYr+WGt+mjlemjleeahO+8jOW/g+mHjOWNtOaEn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a7i+eahO+8jOS5n+WcqOiMgemVv+WHuuaWsOeahOW4jOacm+eahOW5vO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LPlhYnmmI7lqprvvIznqbrmsJTmuIXmlrDvvIzmiLflpJb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vvIzojYnplb/ojrrpo57vvIzmmKXmhI/muJfov5vmr4/kuKrop5LokL3vvIz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YHliIbnmoToiJLpgILvvIzmgbDpgKLlkajmnKvvvIzmraPmmK/lh7rmuLjouI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7bmnLrjgII8L3A+PHA+PGVtPjU2LjwvZW0+6bif5byA5aeL5Y+r5Lq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q657G75Y205peg5rOV5Ye66Zeo5ZKM5aSn6Ieq54S26L+H5LiN5Y6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44CCPC9wPjxwPjxlbT41Ny48L2VtPua4heaZqO+8jOaLieW8gOeql+W4m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aIt+OAguW+rumjjuWQueadpe+8jOS4gOmYtea4heaWsOOAgeW5vemmmeOAg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peWcn+awlOaBr+i/jumdouiAjOadpeOAgjwvcD48cD48ZW0+NTg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ho3mmK/mmKXlpKnogIzmmK/np4vlpKn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LqG5ZCr6Iue5qyy5pS+55qE6Iqx6aqo5py15LiK44CC5pil5aeR5aiY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Jyc6JyC44CC5q+P5aSp57uZ5a6D5LiA5Lqb5rip5pqW77yM57uZ5a6D6YCB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2M5aOw77yM5LyY576O55qE6Iie6LmI44CC5aiH576e55qE6Iqx5YS/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yR5LqG44CC5byA5b6X5Y2B5YiG6Imz5Li944CCPC9wPjxwPjxlbT42MC48L2Vt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iua4uOi4j+mdkueahOS6uue+pO+8jOacieiAgeW5tOS6uueahOaFiOeIs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6uueahOasouS5kOW8gOaAgO+8jOacieWtqeWtkOeahOWkqeecn+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abkvJrlv5jorrDvvIzmh4LlvpfmlL7lvIPjgILkvaD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sI/lv4PvvIzmiJHlj4jkvZXlv4Xnl7Tmg4X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6yR77yM5YWo5LiW55WM6YO95Lya6Zmq552A5L2g56yR77yM5L2g57uZ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LiW55WM6L+Y5L2g5LiA5Liq5pil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bqOaYr+aflOWSjOeahO+8jOWPquingeaYpembqOWcqOerueaeneOAgee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3s+WKqOedgOOAgumCo+mbqOaXtuiAjOebtOe6v+a7keiQve+8jOaXtuiA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+8jOeVmeS4i+WmgueDn+OAgeWmgumbvuOAgeWmgue6seOAgeWmguS4neeahOWA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6heeahOmbqOiKseS7v+S9m+aYr+eQtOmTieS4iui3s+WKqOeahOmfs+espu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aXi+W+i+OAgjwvcD48cD48ZW0+NjQuPC9lbT7mmKXlpKnmnaXllr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ku4rlpKnluKblrp3lrp3lh7rpl6jouI/pnZLjgILlsI/lrrbkvJnmraP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aLjgII8L3A+PHA+PGVtPjY1LjwvZW0+5pil5aSp5p2l5LqG77yM5pil5aeR5aiY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W56YKj5Lqy5YiH44CB55Sc6Jyc55qE6K+t6KiA77yM5oKE5oKE5Zyw5ZG8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J552h5LqG5LiA5Liq5Yas5a2j55qE5qCR5YS/44CB5bCP6I2J44CB6Iqx5YS/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S/5oq95Ye65LqG5aup5p6d77yM5o2i5LiK5LqG57u/6Imy55qE5paw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iOaYr+S4ieaciOWkqeS6hu+8jOWPiOaYr+mjjuetnea7oeWkq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WwhuaYpeWkqeaUvumjnu+8jOaKiuaAneW/teeahOenjeWtkOWfi+i/m+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aKiuW4jOacm+eahOmVv+e6v+S6pOe7meWtqeWtkOS7rO+8geS9oOWlv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cuPC9lbT7mmKXpm6jlg4/mmKXlp5HlqJjmiYvkuK3nu6P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vvIzkuIDpkojpkojvvIzkuIDnur/nur/vvIznu6Plh7rkuobkuIDniYfmuIXmlr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vvIzkuZ/mnInngrnlhL/ogIDnnLznmoTph5Hpu4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ISa5q2l6YKj5LmI6L2755uI77yM5aW555qE57u/57qx5be+6YKj5LmI5pK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LiA5pel5LmL5a2j5Zyo5LqO5pmo77yM5LiA5bm05LmL5a2j5Zyo5LqO5pil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5Lus55qE5b+D5Lit5piv6YKj5LmI55qE6YeN6KaB77yM5Zyo55Sf5ZG9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pil5aSp77yM5aW55piv6YKj5LmI55qE6K6p5oiR5Lus5YCN5oSf5Lqy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n+WNl+aXoOaJgOacie+8jOiBiui1oOS4gOaene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lpKnlranlhL/pnaLvvIzkuIDlpKnlj5jkuInlj5jj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Tpm6jnu7Xnu7XvvIzml7bogIzpmLPlhYnngb/ng4LvvIzmnIDov5HmmKXlp5HlqJ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mgKfjgILov57ml6XmnaXvvIznlKzln47mjIHnu63lm57mmpbvvIzpmLPlhYn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vvIzmsJTmuKnoioLoioLmlIDljYfjgII8L3A+PHA+PGVtPjcxLjwvZW0+5oiR5bC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57uZ5LqG5L2g77yM5bCG5aSP5aSp55WZ57uZ5LqG5oiR77yM5oiR5bCG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G5oiR77yM5bCG6Ieq5bex55qE5b+D5Lqk57uZ5LqG5L2g77yM5ZSv5oS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44CCPC9wPjxwPjxlbT43Mi48L2VtPuaYpeWkqeW4puWuneWunei4j+mdku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Wwj+iNieS4reeahOadguiNieimgeaLlOaOieWViu+8jOWBtumBh+e7v+iJs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+8jOi/meWPr+S5kOWdj+S6hueJm+eJm++8jOmprOS4iuWGsui/m+WOu++8jOeOq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adpeWbnu+8jOecn+aYr+WwveWFtOOAgjwvcD48cD48ZW0+NzM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m6jlkI7ov5zov5zmnJvljrvnlLDph47ph4zlkYjnjrDlh7rkuIDkuJ3kuJ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u7/oibLjgII8L3A+PHA+PGVtPjc0LjwvZW0+5LiJ5pyI55qE5pil6aOO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M5LiJ5pyI55qE6Ziz5YWJ5bim5p2l5LqG5piO5aqa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5qE5aSp5rCU5bim5p2l5LqG5aiH6Imz55qE6Iqx5py144CC5oiR5Lus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2j6IqC55u457qm77yM5bim552A5pil55qE5biM5pyb5YWx5ZCM6LWw5ZC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q6/5aCC44CC5L2g5aW977yM5pil5aSp77yB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Ds+i6sui1t+adpe+8jOi6suWIsOS4gOS4quayoeacieS6uuiupOivhu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HjeaWsOW8gOWni+aIkeeahOS6uueUn+OAgjwvcD48cD48ZW0+Nz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rov4fvvIzlubzlq6nnmoToirHojYnpobbnnYDkuIDkuLLkuLLmsLTnj6DvvIzotKrl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7lkLjnnYDlpKfoh6rnhLbnmoTnlJjpnLLvvIzpq5jlpKfnmoTnmb3moabmoJHmir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p3mnaHvvIzkuIDniYfniYflqIflq6nnmoTlsI/lj7boir3ku47mnp3mnaHph4zpk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poHllp3kuKrnl5vlv6vjgII8L3A+PHA+PGVtPjc3LjwvZW0+5oOz5Y67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YS/55qE55Sf6ZW/5oOF5Ya177yM5bey57uP5oiQ5Li66L+R5pyf6Zq+5Lu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rKh5pyJ6KKr5oyJ5LiL5pqC5YGc6ZSu55qE5piv5pil5aSp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piv5a6I5p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GFsajNqcG5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hhbGozanB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9BB9B89B7A8B31F484F5AE2867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