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3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5EE0B3CB3CBD1AEB562EF89CCF8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EE0B3CB3CBD1AEB562EF89CCF8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b6u5L+h5ZCN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l+Wkn+S6humXueiFv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a4qeaflDwvcD48cD48ZW0+My48L2VtPuiNieiOk+WRs+eahOWQu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teWSleWYnzwvcD48cD48ZW0+NS48L2VtPumbquS6sWTEm+eZveeL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2lOauh+avkuazqjwvcD48cD48ZW0+Ny48L2VtPuWKqOaEn+ezu37lo4blpr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raTphZLlr7nppa48L3A+PHA+PGVtPjkuPC9lbT7lraTphZLmgKrlj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6ZW/5LiN5aSn55qE5bCP56W45a6z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+Wog+eskTwvcD48cD48ZW0+MTIuPC9lbT7mtarog5o8L3A+PHA+PGVtPjEzLjwvZW0+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PC9wPjxwPjxlbT4xNC48L2VtPuW5s+W5s+a3oea3oeaJjeaYr+ecn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pjnurjkuLrpuaQ8L3A+PHA+PGVtPjE2LjwvZW0+5Y2K5LiW6L+356a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WnOalnuS9oOWkp+eItzwvcD48cD48ZW0+MTguPC9lbT7vuYzmtYHlub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uY88L3A+PHA+PGVtPjE5LjwvZW0+5Ya35pum44KdPC9wPjxwPjxlbT4yMC48L2VtPue0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eijmeS6puWAvuWfjjwvcD48cD48ZW0+MjEuPC9lbT7ntaYmb21lZ2E7JmRlbHRhO+in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t+OCiTwvcD48cD48ZW0+MjIuPC9lbT7mgKrmiJHlhaXmiI/lpKrmt7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5aS05YaN5p2lPC9wPjxwPjxlbT4yNC48L2VtPua1geawtOaMh+W5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hbfngrh5b3U8L3A+PHA+PGVtPjI2LjwvZW0+5ZCR5b6A6Ieq55S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5neWkj+W+ruWHiTwvcD48cD48ZW0+MjguPC9lbT7mu6Hnm67lsbH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2B5bm05oiO6ams5b+D5a2k5Y2V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cmltZTvplb/ohb/uoKPkuJzopoA8L3A+PHA+PGVtPjMxLjwvZW0+5a+55LiN6LW35L2g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L+H6ICA55y8PC9wPjxwPjxlbT4zMi48L2VtPiZhc3ltcDvoirHnl7TjgIblpbPn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rKz5Zu+LjwvcD48cD48ZW0+MzQuPC9lbT7lj6PntIXljYrl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mVGhldGE7PC9wPjxwPjxlbT4zNS48L2VtPueOqeS4luS4jeaBr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Dkurrlrok8L3A+PHA+PGVtPjM3LjwvZW0+5aGr5YaZ6K6w5b+G6YeM55qE56m655m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mDku5nlpbPjga7ogLPoqp48L3A+PHA+PGVtPjM5LjwvZW0+6YC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PC9wPjxwPjxlbT40MC48L2VtPuaIkeWPquaYr+acieeCueWAlOW8uuiAjOW3s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upDlkbPmn6Dmqqw8L3A+PHA+PGVtPjQyLjwvZW0+6Zq+5Lul5re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cD48ZW0+NDMuPC9lbT7ml6DmiYDosJM8L3A+PHA+PGVtPjQ0LjwvZW0+6LCD55q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L+Y54ix6Ze5PC9wPjxwPjxlbT40NS48L2VtPuWGh+aWh+WMlueahOefpemd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q6Xor53lvI/jgIHnu5PlsYA8L3A+PHA+PGVtPjQ3LjwvZW0+5riF6aOO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PC9wPjxwPjxlbT40OC48L2VtPuaVtOWkqeaDs+atu+eahOmxvD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lj6/niLHniLE8L3A+PHA+PGVtPjUwLjwvZW0+5rOq54K5Jm1pZGRvdDsg6YWN6KeS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s8L3A+PHA+PGVtPjUxLjwvZW0+5ZCs6aOO5b+1PC9wPjxwPjxlbT41Mi48L2VtPui3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aIkeWQpzwvcD48cD48ZW0+NTMuPC9lbT7lsI/npbjlrrM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75ZCE56eN5LiN5pyNPC9wPjxwPjxlbT41NS48L2VtPuaIkeWlvemrmOWG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roznvo7nmoTkuLvpopjmm7I8L3A+PHA+PGVtPjU3LjwvZW0+54yl55CQ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xwPjxlbT41OC48L2VtPuWBtOmhlOi/t+S6vTwvcD48cD48ZW0+NTkuPC9lbT7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bPlpbbns5bvvJM8L3A+PHA+PGVtPjYwLjwvZW0+5bKB5pyI77i35aaC6ZqQ55a+44OO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76O5Lq66bG854us6IiePC9wPjxwPjxlbT42Mi48L2VtPue+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7o+WQjeipnjwvcD48cD48ZW0+NjMuPC9lbT7pnLjpgZPlsI/om67lpb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44O95Y2V6LCD55qE5oOF6IqCPC9wPjxwPjxlbT42NS48L2VtPl7mraPog7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tfX188L3A+PHA+PGVtPjY2LjwvZW0+6YWS6YaJ4pWw5oCd5pen5Lq65a2k6aO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IseaDhemZt+mYseOAgjwvcD48cD48ZW0+NjguPC9lbT7vuYw/5rW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tiDlm57lv4Yg6YKj5b6A5LqL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nOiKseawtOaciDwvcD48cD48ZW0+NzEuPC9lbT7og4zlj5vjgpzlhajmnYDml6Dota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SV6Ziz54m15omL5b2x5oiQ5Y+MPC9wPjxwPjxlbT43M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ee0oOWGmeS4gOS4lue5geWNjjwvcD48cD48ZW0+NzQuPC9lbT7nm7jpgYfkvLzp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8L3A+PHA+PGVtPjc1LjwvZW0+5oOF5pap5bCB5YiA5Lq6PC9wPjxwPjxlbT43N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TwvcD48cD48ZW0+NzcuPC9lbT7lpb3lgKY8L3A+PHA+PGVtPjc4LjwvZW0+5LiA5pm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Cd57ud6ImyPC9wPjxwPjxlbT43OS48L2VtPuW/g+S4tuWNiuWdoOWNiuiQ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nKvnj63ovaY8L3A+PHA+PGVtPjgxLjwvZW0+55qS5LusJm1pZGRvdDv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8L3A+PHA+PGVtPjgyLjwvZW0+6L2756a+PC9wPjxwPjxlbT44My48L2VtPueyieiJsui3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keWlszwvcD48cD48ZW0+ODQuPC9lbT7kuIDliZHkuIDmsZ/muZY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6JC95pyq5aSu44Gu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eXhyNm9zYWs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4cjZvc2Fr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EE0B3CB3CBD1AEB562EF89CCF8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