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015EF6E382BF8D7E39053C38D0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015EF6E382BF8D7E39053C38D0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bqX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lneS9oOeUn+aEj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S6i+S4muW+iOmhuuWIqe+8jOW9k+S9oOeci+WIsOi/meS/oeaBr+aXt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mZjeS4tOWIsOS9oOWktOS4iu+8jOi0ouelnuW3sui/m+S6huS9oOWutumXq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W3suemu+S9oOS4jei/nOOAgjwvcD48cD48ZW0+Mi48L2VtPu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Uvuasoueske+8jOWFs+mXreW/p+aEge+8jOW8gOaUvui0oui/kO+8jOWFs+mXr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W/g+S4jumhvuWuouS6pOa1ge+8jOeUqOaDheeJtee7iuWRmOW3pe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aMq+aKmO+8jOeUqOWGt+mdmeiwi+WIkuacquadpe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WWnOawlOa0i+a0i++8jOWcqOadpe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0ouWvjOaatOa2qO+8jOi6q+S9k+W8uuWjru+8jOWBpeW6t+aXoOaBme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kqeS4i+aXoOWPjO+8gTwvcD48cD48ZW0+NC48L2VtPuW8gOS4mumereeCru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e+8jOWbm+aWueWuvuWuouicguaLpeiHs++8jOm9kOWkqem4v+i/kOelneemj+a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WIm+S9s+e7qe+8geelneaCqOW8gOS4muWkp+WQie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NS48L2VtPueUqOWwveWNg+aWueeZvuiu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+mUpOeZvueCvO+8jOeMruaIkeWNg+iogOS4h+ivre+8jOWLmOavlOWNg+mHk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nOS8vOWNg+WGm+S4h+mprO+8jOelneWQm+WNg+S4h+S/nemHje+8jOW8gOWIm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4muOAgjwvcD48cD48ZW0+Ni48L2VtPueUqOivmuS/oeW7uumAoOaIkOWKn+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UqOWLpOWli+i/iOWQkeW5uOemj+eahOWkp+mBk++8m+eUqOa/gOaDheWIm+mA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oOWlh+OAguW8gOW8oOS5i+aXpe+8jOelneemj+S9oOaIkOWwseS4gOeVq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S6uueUn+eahOi+ieeFjOOAgjwvcD48cD48ZW0+Ny48L2VtPumAgeS9oOS4gO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+8jOi0oua6kOa7mua7muaMoeS4jeS9j++8m+mAgeS9oOS4gOacteWlvei/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kqeWkqeadpeW4ruW/me+8m+mAgeS9oOS4gOWPpeelneemj+mVv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0ouawlOaXuu+8m+elneW8gOW8oOWkp+WQie+8jOi0oui/k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ereeCruWjsOWjsOWFpeiAs++8jOelneemj+mYtemYtea4qeW/g+OAg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AjOadpe+8jOmHkemSsea6kOa6kOS4jeaWreOAguasouWjsOS5heS5he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i/n+i/n+S4jeW9kuOAguS6uueUn+WkhOWkhOW+l+aEj++8jOW8gOS4muaXt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OS48L2VtPuaBrei0uuaWsOW6l+W8gOW8oO+8jO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+8jOmAgeaCqOS4gOS4quaLm+i0oueMq++8jOaEv+aCqOi0oua6kOW5v+i/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ajteWPkei0ouagke+8jOaEv+aCqOi0oua6kOiMguebm++8jOmAgeaCqOS4gOW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elnu+8jOaEv+aCqOi0oua6kOa7mua7muOAgjwvcD48cD48ZW0+MTA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lpzkuovmnaXvvIzlvIDlvKDlpKflkInvvIzotKLmsJTmu5rmu5rmtozmnaX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mg4XkuYnliLDvvIzpvpnohb7omY7ot4PvvIzotKLmupDmupDmupDkuI3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jK7kuIrkuIDlj6XvvIzlvIDlvKDlpKflkInvvIE8L3A+PHA+PGVtPjEx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Wy5Ye65Zac5bqG77yM6Z6t54Ku6YeK5pS+5ZCJ56Wl77yM6Iqx56+u6KOF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LS15bqX5byA5byg77yM6ICB5pyL5Y+L5YmN5p2l6YGT5Zac77yM56Wd56aP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ICM5p2l77yM55Sf5oSP57qi57qi54Gr54Gr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ueUn+aEj+WFtOmahu+8gei0oua6kOiMguebm++8gei6q+S9k+WBpeW6t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+8gTwvcD48cD48ZW0+MTMuPC9lbT7lj5HotKLlubT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vvIHpgIHnu5nkvaDnmoTvvIzmlrDnmoTkuIDlubT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eL6auY5rCU54i977yM5pe25YWJ6Y6P6YeR44CC6YCa6L+H6L+Z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Sj5a+G6byT55qE56255aSH77yM5YWs5Y+45LuK5aSp5q2j5byP5byA5Lia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i5oi35aSa5aSa77yM6ZKe56Wo5ruh5ruh5ZWK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BpeW6t+W6t++8jOeUn+aEj+e6oue6oueBq+eBq++8jOW/g+aDh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aXpeWtkOW5uOW5uOemj+emj++8jOWFqOWutuW5s+W5s+WuieWui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mhuuWIqeWIqeOAgjwvcD48cD48ZW0+MTYuPC9lbT7kuovkuJrlro/lsZX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rvvIznlJ/mhI/lhbTpmoblhavpnaLotKLlrp3vvIzlh7rpl6jlkInliKnlm5vpna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KDvvIzkuqflk4Hkuqfph4/kuI3mlq3lvoDkuIrnv7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p2/6YGT5aOw5aW977yM56Wd56aP5L2g5LmY56Wl5LqR77yM5pel6L+b5paX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p2/6LS65aOw5Zac77yM56Wd56aP5L2g5oub6LSi56We77yM5Zac5LqL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yA5Lia5aSn5ZCJ5aSn5Yip77yM6LSi5rqQ5rua5rua6L+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aIkOWKn+eahOS6uuWcqOaIkOWKn+S5i+WJje+8jOmDve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WwkeS4gOasoeWkp+Wksei0pe+8jOS4uuS9lee7j+i/h+Wkp+Wkp+Wwj+Wwj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iDveermeW+l+i1t+adpe+8jOWGjeWOu+aSnuWimeS4gOasoe+8jOWws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buOS/oeOAgjwvcD48cD48ZW0+MTkuPC9lbT7lnKjlvIDkuJrnmoTku4r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6HphZLmna/vvIzmuqLlh7rmnaXkuobvvIzphonkuobliY3nqIvku4DplKbjgIL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pg73ono3ov5vmiJHku6zkuIDotbfnmoTnmoTml6XlrZDph4zvvIzkvLjliLDov5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nYDotKLmupDmu5rmu5rjgII8L3A+PHA+PGVtPjIwLjwvZW0+5bm96aaZ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YWG56Wl77yM5bqG5byA5Lia5YW456S877yM56Wd55Sf5oSP5aaC5pil5rW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85rC05p2l77yBPC9wPjxwPjxlbT4yMS48L2VtPuelneS9oOi/juW+l+WFq+aWu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+l+Wbm+Wto+i0ou+8jOi0oua6kOa7mua7mu+8jOWkp+WQieWkp+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ml6XlvIDkuJrlpKflkInlpKfliKnvvIznnIvnnIvnn63kv6Hlh7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tKLnpZ7ku47mraTkuI3nprvkuI3lvIPvvIzlpb3ov5DmkLrmnaXlpoLmhI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nkuLTnu5PkvLTnlJzonJzvvIzlkInnpaXmi4nnnYDnpo/msJTvvIznpZ3mhL/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lvIDlv4Poh7PmnoHvvIE8L3A+PHA+PGVtPjIzLjwvZW0+5ZCs77yM5aSp5Li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+077yM5aSp5LiL5a6i5rCU77yM6K+777yM5aSp5LiL6LSi5rCU77yM5Ya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P5rCU77yM6YCB5aSp5LiL5aW96L+Q5rCU77yM55Sf5oSP5bCx5piv5Zub6YC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6Wd5L2g5aSn5bGV5a6P5Zu+5aSa5aSa5qyi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qOi/juaZk+aXpei0oua6kOW5v++8jOaIt+e6s+aYpemjjuWWnOW6huWk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S5ieS6pOaDheWPr+S5he+8jOi0ouS7jumBk+WPluWIq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j5HmiJHlj5HlpKflrrblj5HjgILotKLnpZ7luKbkvaDliY3pnaL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vLTkvaDouqvovrnooYzvvIzotKLot6/lnKjkvaDohJrkuIvpk7rvvIzotKLlr4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J/oiJLmnI3vvIzmhL/kvaDlnKjlrrblj5HvvIzlh7rpl6jlj5HvvIzml7bml7b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j5HvvIE8L3A+PHA+PGVtPjI2LjwvZW0+5qyj6Ze75byA5Lia77yM6KG35b+D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pyL5Y+L5b+15aW955Sf5oSP57uP77yM5aWU5LiK6Ie05a+M6Lev77yM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5p2l5b6A5a6i77yM6LWa5LiL5pil5aSP56eL5Yas5Zub5a2j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0ouWmguaZk+aXpeiFvuS6kei1t++8jOWIqeS8vOaYpea9r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OAguS4ieWwuuafnOWPsOe0p+i/nuWbm+WMluWkp+S4mu+8jOS4gOmil+e6ouW/g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aWueadpeWuvuOAgjwvcD48cD48ZW0+MjguPC9lbT7mlrDnmoTkuIDlubTvvIz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nmoTov5vlsZXvvIzmlrDnmoTmiJDlip/vvIzmlrDnmoTluIzmnJvjgILlgLzmraT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hL/miJHku6zlnKjmlrDnmoTkuIDlubTph4zmm7Tlpb3lnLDmkLrmiYv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b6Z6aOe5Yek6Iie5ZCM6L+O5a6i77yM6Zeo5pWs56215byA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b44CC5Zyo5paw55qE5LiA5bm06YeM77yM56Wd5oKo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UqOelneemj+aNu+aIkOe7kue6v++8jOS4uuaCq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6ouiJsuavm+iho++8muWJjei6q+aYr+W5s+Wuie+8jOWQjui6q+aYr+W5uOemj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iCqeiGgO+8jOWmguaEj+WcqOiiluWtkOmHjO+8m+mihuWtkOiVtOiXj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kvaDnlJ/mhI/lpb3vvIzkuIfkuovml6Dng6bmgbz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lub/vvIzlrr7lrqLotbbkuI3ot5HvvJvnpZ3kvaDlj6PnopHlppnvvIzml6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kp7npajjgII8L3A+PHA+PGVtPjMyLjwvZW0+6bi/5Z+65aeL5Yib77yM6aqP5Lia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bqX5byA5Lia5LmL6ZmF77yM6YCB5LiK5oiR5py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JK46JK45pel5LiK77yM55Sf5oSP6LaK5p2l6LaK57qi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HkeaXpeW8gOS4mu+8jOmAgeS4iuW8gOS4muelneemj++8jOm5j+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Ng+err+ensOaEj++8jOaWsOS4muWFtOaXuu+8jOS4h+S6i+mhuuW/g+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jOWuouadpeWuouW+gO+8jOmXqOW6reiLpeW4gu+8jOW6l+mXqOWRiOeb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YjOebm++8jOi0oua6kOa7mua7mu+8gTwvcD48cD48ZW0+MzQuPC9lbT7lhazlj7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4rlpKnmmK/kuKrlpb3ml6XlpLTjgILmjJHmiJjoh6rmiJHvvIzkuovkuJr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zlpLTjgILotbfoiKrlvIDmi5TvvIzlubjnpo/ov73msYLlkJHliY3lpLTjgIL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pZ3kvaDlj5HlsZXml6DlsL3lpLTjgII8L3A+PHA+PGVtPjM1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qK56aP56Wd77yM5oub6LSi6L+b5a6d6b2Q5Li06Zeo77yM5Zac5bqG6Iqx56+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GG77yM5q2j5YGP6LSi56We5bim6LSi5p2l77yM5oS/5L2g55Sf5oSP5Ly8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5rC45LiN54aE77yM6Zeo6L+O55m+56aP6LSi5peg6L6577yM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zNi48L2VtPumbhOW/g+WIm+Wkp+S4mu+8jOWjruW/l+WGm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8gOW8oOi/juWWnOaKpe+8jOS4vuatpeWwveaYpeWFieOAguWHjOmchOaMpeW3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csOi1t+mrmOalvOOAgumjnumpsOWNg+mHjOmprO+8jOabtOS4iuS4gOWxgua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8gOS4muWkp+WQie+8gTwvcD48cD48ZW0+MzcuPC9lbT7npZ3npo/mmK/ms5X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b3ov5DkuLTvvIzor7vor7votKLnpZ7liLDvvIzkvY7lpLTmjaHlhYPlrp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lrrbot5HvvIznlJ/mhI/kuIrpl6jmib7vvIzph5Hpk7bmu6HlsYvnhafvvIz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mjZ7vvIznpZ3mhL/kvaDlv4Pmg4Xlpb3vvIzlvIDkuJrlvq7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5oKo5paw5bqX5byA5byg5aSn5ZCJ77yM55Sf5oSP5YW06ZqG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LiA57qi5Yiw5bqV77yBPC9wPjxwPjxlbT4zOS48L2VtPumbhOW/g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WjruW/l+WGmeaYpeeni+OAguW8gOW8oOi/juWWnOaKpe+8jOS4vuatpeWwv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HjOmchOaMpeW3qOaJi++8jOeri+WcsOi1t+mrmOalvOOAgumjnumpsO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S4gOWxgualvOOAguelneiAgeaci+WPi+W8gOS4muWkp+WQi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DAuPC9lbT7kurrnlJ/kuIDmnaHot6/vvIzlvIDlupfotbDlpK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mnaXmjozoiLXvvIzmlrnlkJHlpJrmiormj6HvvIzmmI7lpKnmnIn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lvIDmnJfvvIznlJ/mhI/pnaDmiZPmi7zvvIzml6XlrZDpnaDnu4/okK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np6/mlJLjgILmhL/nlJ/mhI/lpoL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rYWVwM3A3MD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a2FlcDNwN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015EF6E382BF8D7E39053C38D0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