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1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F8578038B3C309D5C6F847163232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8578038B3C309D5C6F847163232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a2p5a2Q5YWt5LiA55qE56Wd56a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66A55+tPC9wPjwvZm9udD48L2NlbnRlcj48cD48ZW0+MS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+neeEtuWxnuS6juS9oO+8jOiKguaXpeW/q+S5kO+8gTwvcD48cD48ZW0+M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i9rOeerOWPiOadpeWIsO+8jOaEv+S9oOerpeW/g+S4jeiAgeW4uOasoues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Ev+S9oO+8jOiHqueUseeOh+ecn++8jOawuOi/nOS4jeWPl+e+gee7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v+erpeiKguW/q+S5kO+8gTwvcD48cD48ZW0+NC48L2VtPuS7iuWkqeaYr+WFreS4g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+8jOaEv+S9oOWcqOiusOW/hueahOa1t+a0i+mHjOW/q+S5kOaIkOmVv+i1t+adp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6sueIseeahOi2hem+hOWEv+erpe+8jOWFreS4gOW/q+S5kO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i48L2VtPuS7iuWkqeaYr+S9oOeahOiKguaXpe+8jOeUn+a0u+aCo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elneWFreS4gOiKguW/q+S5kO+8gTwvcD48cD48ZW0+Ny48L2VtPuWFreS4g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W8gOW/g+W/q+S5kOOAgjwvcD48cD48ZW0+OC48L2VtPuWEv+erpeiKg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v+e+juWlveeahOWbnuW/huawuOi/nOeVmeWcqOS9oOeahOiusOW/huS4r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FreS4gOWEv+erpeiKgu+8jOmAgeS9oOS4gOS4quWPmOW9oumHkeWI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S6i+S6i+WmguaEj+OAgjwvcD48cD48ZW0+MTAuPC9lbT7nv7vpmIXkuIDmnKznq6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nvo7looPpgY3luIPkvaDnmoTkuJbnlYzjgII8L3A+PHA+PGVtPjEx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oCA5o+j5LiA6aKX5aSp55yf54OC5ryr55qE56ul5b+D77yM5b+r5LmQ5Zyw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Mi48L2VtPuaEv+S9oOaAgOedgOS4gOmil+erpeW/g+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UtuiOt+W/q+S5kOOAgjwvcD48cD48ZW0+MTMuPC9lbT7ml6Dlv6fml6DomZHlvI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vvIzlubjnpo/ml6DovrnjgII8L3A+PHA+PGVtPjE0LjwvZW0+5YWt5LiA6IqC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qO16Jaw6KGj6I2J77yM5oS/5L2g6Z2S5pil5rC46am777yM56ul5b+D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Ev+erpeiKguelneaEv+S9oOiKguaXp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mhuuW/g++8jOaIkOWKn+WcqOacm++8gTwvcD48cD48ZW0+MTYuPC9lbT7lhL/nq6X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ph43mlrDmi77lm57lv6vkuZDnmoTnq6XnnJ/vvIzlsL3mg4XnjqnkuIDmi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3LjwvZW0+5YWt5LiA5Yiw77yM5b+n5oSB5raI77yM5LiA6aKX56ul5b+D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77yB5YS/56ul6IqC5b+r5LmQ77yBPC9wPjxwPjxlbT4xOC48L2VtPuaEv+S9o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WFpeecoO+8jOeskeWvueacnemYs++8jOS4gOWkqeavlOS4gOWkqeS8mOengOOAgu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MTkuPC9lbT7ku4rlpKnmmK/lhL/nq6Xoio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h43mi77nq6XlubTorrDlv4bvvIzpnZLmmKXmsLjokYb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77yM5YGa5LiA5Liq5Y+v54ix55qE5bCP5pyL5Y+L77yM5aSp55yf77yM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5oSB44CCPC9wPjxwPjxlbT4yMS48L2VtPuelneS9oOWcqOS7iuW5tOeahOWEv+er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OW/q+W/q+S5kOS5kO+8jOWBpeWBpeW6t+W6t+OAgjwvcD48cD48ZW0+MjI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liLDkuobvvIzmhL/kvaDnq6Xlv4PmsLjlnKjvvIzlvIDlv4PluLjkv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oS/5L2g77yM5LiA55Sf5riF5r6I5piO5pyX77yM5YGa5L2g5oS/5oSP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4ix5L2g5oS/5oSP54ix55qE5Lq644CCPC9wPjxwPjxlbT4yNC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+8jOelneS9oOmdkuaYpeawuOmpu++8jOerpeW/g+awuOWt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mhL/kvaDkv53mjIHkuIDpopfnroDljZXnmoTnq6Xlv4PvvIzkvLTnnYD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moTohJrmraXoiJ7ouYjjgILlhL/nq6XoioLlv6vkuZD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iq5Y+Y5b2i6YeR5Yia77yM56Wd5L2g5LqL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FreS4gOWEv+erpeiKgu+8jOiusOW/huerpeW5tOeahOe+juWlve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peW/g+awuOmpu++8jOWEv+erpeiKguW/q+S5kO+8gTwvcD48cD48ZW0+MjguPC9lbT7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mmK/miJHku6znmoTmnKrmnaXvvIzmmK/miJHku6znmoTluIzmnJvvvIzmmK/miJHku6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nIDlrp3otLXnmoTotKLlr4zjgII8L3A+PHA+PGVtPjI5LjwvZW0+5YWt5LiA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oul5pyJ56ul5b+D77yM5b+r5LmQ5rC46L+c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AgeaXtu+8jOWtpuS8muiHquaIkei/mOerpeOAguWEv+erpeiKguS6hu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+juWmme+8gTwvcD48cD48ZW0+MzEuPC9lbT7lhL/nq6XoioLvvIzmhL/nvo7lpb3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qprkvaDlv4Pmg4XjgII8L3A+PHA+PGVtPjMyLjwvZW0+5oS/5L2g77yM6Zeq6Ze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qE5ZCM5pe277yM5Lmf6KaB5bmz5bmz5a6J5a6J44CC5YS/56ul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lneWEv+erpeS7rOeOqeW+l+W8gOW/g++8jOWQg+W+l+iIk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EieW/q+OAgjwvcD48cD48ZW0+MzQuPC9lbT7npZ3lsI/mnIvlj4vku6zvvIz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zlgaXlurfmiJDplb/vvIE8L3A+PHA+PGVtPjM1LjwvZW0+5oS/5aaZ6b6E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biF5rCU5ryC5Lqu56ys5LiA44CCPC9wPjxwPjxlbT4zNi48L2VtPuS7iuWkq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Ih+S4jeW/q+S4jueDpumXt++8jOiuqeW/g+eBteayiea1uOWcqOW/q+S5kOWQp++8g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W/q+S5kO+8gTwvcD48cD48ZW0+MzcuPC9lbT7lha3kuIDlhL/nq6XoioL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pKnlpKnlv4Pmg4Xlpb3vvIzml7bml7blvIDlv4PnrJHvvIzoioL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YS/56ul6IqC5bCG6L+R77yM5LiO5L2gJmxkcXVvO+erp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uZDjgII8L3A+PHA+PGVtPjM5LjwvZW0+56Wd5YS/56ul6IqC5b+r5LmQ5peg6ZmQ44CB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peg5q+U44CB5YGl5bq35rC45Ly044CCPC9wPjxwPjxlbT40MC48L2VtPuaEv+S9oOWD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rpeiIrOW8gOW/g++8jOWDj+WtqeerpeiIrOW/q+S5kO+8gTwvcD48cD48ZW0+ND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lKjnq6XotqPvvIzlop7mt7vnlJ/mtLvoibLlvanvvIzlubjnpo/nlJ/mtLvlpKn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I8L3A+PHA+PGVtPjQyLjwvZW0+5YWt5LiA5p2l5Yiw77yM5oS/5L2g5YOP5YS/56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6ul5b+D5rC45peg6YKq44CCPC9wPjxwPjxlbT40My48L2VtPuiuqeaIkeS7rOWBmuS4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jeWkp+eahOWwj+Wtqe+8jOe7meW/g+eBteS4gOS7vee6r+ecn+OAguelneS9oOWFr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QuPC9lbT7ku4rlhL/lj4jmmK/lhL/nq6XoioL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Dotbfov4flkKfvvIHoioLml6Xlv6vkuZDvvIE8L3A+PHA+PGVtPjQ1LjwvZW0+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5LmL6ZmF77yM5oS/5L2g5rC45L+d6Iqx6Iis56yR6aKc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elneWQm++8muawuOmpu+erpeW/g+WFreS4gOS5kO+8jOm5pOminOerpeW/g+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v+OAgjwvcD48cD48ZW0+NDcuPC9lbT7njqvnkbDoirHlvIDkuobov5jopoHosKLvvIz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ioLmsLjov5zmrKLot4PvvIE8L3A+PHA+PGVtPjQ4LjwvZW0+JmxkcXVvO+WFrSZyZHF1b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vq7nrJHnu5nnlJ/mtLvvvIznlJ/mtLvmuKnppqjlj4jlkozosJ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5LjwvZW0+5YWt5LiA5YS/56ul6IqC5Yiw5LqG77yM5oS/5L2g5YaN5qyh5oGi5aSN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CB77yM5b+r5b+r5LmQ5LmQ5peg54Om5oG877yBPC9wPjxwPjxlbT41M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IsO+8jOelneS9oOWBpeW6t+erpeminOS4jeiAg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hL/nq6XoioLvvIznnJ/lv6vkuZDvvIzlubjnpo/nq6XlubTkuIDotbf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JmxkcXVvO+WFrSZyZHF1bzvkuIDku73mi7zmkI/nu5nkuov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JrmiJDlip/mjKPpkrHlpJrjgII8L3A+PHA+PGVtPjUzLjwvZW0+56Wd5L2g5qK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77yM5aaC5oSP5q+P5aSp77yM5YWt5LiA5YS/56ul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/neaMgeerpeW/g++8jOW8gOW/g+W/q+S5kOS4gOi+iOWtkO+8ge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v+erpeiKguW/q+S5kO+8gTwvcD48cD48ZW0+NTUuPC9lbT7lha3kuIDlhL/nq6XoioL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hL/kvaDlkozlranlrZDlhbHlkIzluqbov4fov5nkuKrnvo7kuL3nmoToioL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Y+v54ix55qE5L2g77yM5piv5LiH5a6255qE5pyf6K64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5Zu955qE5biM5pyb44CCPC9wPjxwPjxlbT41Ny48L2VtPui2hem+hOWEv+erpe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Yk+mAne+8jOerpeW/g+S4jeazr++8jOmihOelneWFreS4gO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pooTnpZ3kvaDlhL/nq6XoioLnq6XpopzlpKfmgqbjgIHlubjnpo/mna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5LjwvZW0+56Wd5L2g5rC46L+c5bm06L2777yM5aSp5aSp5aW9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C48L2VtPuelnSZsZHF1bzvlha3kuIAmcmRxdW875YS/56u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biM5pyb5L2g5aSp5aSp5byA5b+D77yM5rC46L+c5rS75rO85byA5py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S48L2VtPuWFreS4gOWEv+erpeiKgu+8jOaEv+S9oOeskeWPo+W4uOW8gO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cqO+8gTwvcD48cD48ZW0+NjIuPC9lbT7npZ3kvaDlhL/nq6XoioLlv6vkuZD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oiKznmoTnrJHlj6PluLjlvIDjgII8L3A+PHA+PGVtPjYzLjwvZW0+5YWt5LiA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oS/5L2g56yR5a6557qv55yf5L6d5pen44CC6IqC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C48L2VtPuaYjuWkqeWFreS4gO+8jOelneS9oOS7rOiKguaXpeW/q+S5kO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wuOWtmO+8jOW5s+WuieWBpeW6t++8jOawuOi/nOW5tOi9u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kuIDlhL/nq6XoioLvvIzkvaDnmoToioLml6Xnu4jkuo7liLDkuobvvIznlq/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YWt5LiA5YS/56ul6IqC5p2l5Li077yM5oS/5L2g5YO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Iis5peg5b+n5peg6JmR77yM5b+r5LmQ5q+P5aSp77yBPC9wPjxwPjxlbT42N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WEv+erpeiKguWIsOS6hu+8jOaEv+S9oOeskeWuuee6r+ecn+S+neaXp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pgIHkvaDkuIDku73lgaXlurfvvIzorqnkvaDkuIflr7/ml6Dnl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bm85bCP5b+D54G15byA57qi6Iqx77yM5q2M6Iie5qyi6IW+5bqG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BPC9wPjxwPjxlbT43MC48L2VtPui/h+iKguS6hu+8jOaDs+WQg+aJi+WwseWQg+aJ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wv+W6iuWwseWwv+W6iu+8jOiwgeeuoeWwseWSrOiwg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3kuIDlhL/nq6XoioLvvIzmhL/kvaDlkozmiJHkuIDmoL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yLjwvZW0+5YWF5ruh55Sf5py677yM5a+M5pyJ5rS75Yqb77yM6L+95b+G56ul5bm0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6ul5bm077yM5b+r5LmQ5YS/56ul6IqC77yBPC9wPjxwPjxlbT43My48L2VtPuWFreS4g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KguelneS9oOW/g+aDheaEieW/q++8jOeUn+a0u+W5uOemj+e+jua7o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QuPC9lbT7npZ3kvaDmsLjov5zmi6XmnInkuIDpopfnuq/nnJ/jgIHlv6vkuZDnmoT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c1LjwvZW0+5YS/56ul6IqC56Wd5L2g5b+r5LmQ5Ly856ul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Yiw5rC46L+c77yBPC9wPjxwPjxlbT43Ni48L2VtPumAgeS9oOS5kOaXoOW/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rpeecn+WPiOW/q+S5kO+8gTwvcD48cD48ZW0+NzcuPC9lbT7luIzmnJvkvaDku6z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loToia/vvIzmmK/kuIDnp43lipvph4/jgII8L3A+PHA+PGVtPjc4LjwvZW0+5L2g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6ZW/5LiN5aSn55qEYmFiee+8jOelneS9o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mhL/kvaDvvIzlg4/kuKrlpKfkurrkuIDmoLfnlJ/lrZjvvIzlg4/kuKrlran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nlJ/mtLvjgILlhL/nq6XoioLlv6vkuZDvvIE8L3A+PHA+PGVtPjgwLjwvZW0+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+D5bi45Zyo77yM5YS/56ul6IqC5b+r5LmQ77yBPC9wPjxwPjxlbT44MS48L2VtPuWF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v+erpeiKguWIsOS6hu+8jOiuqeaIkeS7rOWvueeDpuaBvOivtOWjsOaLnOaL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hL/kvaDnq6XpopzkuI3lpLHvvIzmi6XmnInlranlrZDoiKzlqIfl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ozogqTjgII8L3A+PHA+PGVtPjgzLjwvZW0+5YWt5LiA77yM5oS/6ZW/5aSn55qE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O5p2l5LiA5Lu956ul55yf77yM6L+Y5Y6f5LiA5Zy656ul6Laj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AgeS9oOS4gOagueajkuajkuezlu+8jOelneS9oOeUn+a0u+eUnOic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UuPC9lbT7lsI/lpKfkurrku6znpZ3kvaDku6zoioLml6XmhInlv6vvvIz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bTpvoTkuIDlkIzlop7plb/jgII8L3A+PHA+PGVtPjg2LjwvZW0+6YCB5L2g5LiA5byg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77yM5oS/5L2g6Z2S5pil6am777yM56yR5byA6aKc77yM5LiW55WM5YS/56ul5pel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Of44CCPC9wPjxwPjxlbT44Ny48L2VtPuWEv+erpeiKgu+8jOaEv+S9oOaUtuiO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eahOW/q+S5kO+8jOi/lOeSnuW9kuecn+aYr+acgOe+juOAgjwvcD48cD48ZW0+O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lpKflrrblhL/nq6XoioLlv6vkuZDvvIzmsLjov5zpg73mnInkuIDpopfnuq/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E8L3A+PHA+PGVtPjg5LjwvZW0+5YWt5LiA5YS/56ul6IqC5p2l5Li077yM5oS/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Ga5LiqJmxkcXVvO+W/q+S5kOeahOi2hem+hOWEv+erpSZyZHF1bz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LjwvZW0+5Yuk5aWL5a2m5Lmg5a2m5LiJ5aW977yM5Yi76Ium6ZK756CU55m76auY5bO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MS48L2VtPuWFreS4gOWIsO+8jOW/q+S5kOWIsO+8jOawuOiRhuerpeW/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o+mBk++8gTwvcD48cD48ZW0+OTIuPC9lbT7mhL/kvaDku6zmgIDnnYDkuIDpopfnq6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nlJ/mtLvvvIzmlLbojrflv6vkuZDvvIE8L3A+PHA+PGVtPjkzLjwvZW0+5YS/56u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L2g5L+d5oyB56ul55yf55qE5b+D77yM6Zyy5Ye6546H55yf55qE56y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NC48L2VtPuWFreS4gOWIsO+8jOmAgeerpeecn++8jOW+heS6uuecn+ivmuaBs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OWFq+aWueWPi+OAgjwvcD48cD48ZW0+OTUuPC9lbT7lha3kuIDliLDvvIzpgIHnq6X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kuovkuI3mhYzlvKDvvIzlpKnnnJ/nrJHohLjlrZjjgII8L3A+PHA+PGVtPjk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6ul5b+D5rC45LiN6ICB77yM5qyi5aSp5Zac5Zyw6b2Q6Iie6Lm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y48L2VtPuWFreS4gOWEv+erpeiKgu+8jOmAgeS9oOS4gOS4qumjjuetneelneS9oOm5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h+mHjOOAgjwvcD48cD48ZW0+OTguPC9lbT7kvaDnmoTlgaXlurfmiJDplb/lsLHmmK/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l6DnqbfnmoTlv6vkuZDvvIzniLjniLjkvJrkuLrkvaDogIzoh6rosa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LjwvZW0+5oS/5L2g5rC46JGG5YaF5b+D55qE56ul55yf77yM5rC46L+c5YOP5a2p5a2Q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r5LmQ77yBPC9wPjxwPjxlbT4xMDAuPC9lbT7ov73muq/nq6XlubTmnIDnuq/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muKnmmpbpurvmnKjnmoTlv4PngbX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oxeWp1c28weHA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6MXlqdXNvMHh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F8578038B3C309D5C6F847163232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