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AA4967B30766D1CCFB5C9BFCE0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AA4967B30766D1CCFB5C9BFCE0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5aSn6L+Q5Y+R5aSn6LS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qeWPkeato+i0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aoqui0ou+8jOaXqeaZmuWPkeW+l+S4jeiDveWKqO+8m+aXpeenr+Wwj+i0ou+8jO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0ou+8jOaXpeenr+aciOe0r+i0ouaXoOept++8m+WJjeacieaYjui0ou+8jOWQj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u+8jOWJjeS7huWQjue7p+i0ouWvjOmAmu+8geaIkeeIseWPke+8jOeIseWPkei0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S9oOaQuuaJi++8jOaEv+aIkeS7rOWkp+WPkeeJueWPke+8jOS4gOi3r+WPk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iBjOS9jeWNh+S6huS4gOaIquWtkO+8jOW8gOW/g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geadhuWtkO+8jOa/gOWKqOi1t+adpeWFieiGgOWtkO+8m+aso+aFsOi+m+iLpuS4gO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buOS8tOS4gOi+iOWtkOOAguelneS9oOWNh+iBjOWKoOmAn+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jwvcD48cD48ZW0+My48L2VtPuS4gOS7veS7mOWHuuWwseacie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iDveWKm+WwseacieS4gOaXpeWHuuWktO+8jOaIkeeahOaci+WPi++8j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mrmOWNh+S5i+aXtu+8jOaIkeS5n+S4uuS9oOaEn+WIsOW/q+S5kO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iBjO+8gTwvcD48cD48ZW0+NC48L2VtPuW6l+mdouW8gOW8oO+8jOe6oueBq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lve+8jOi0oui/kOWlve+8jOaXpeWtkOa4kOWlveOAguaipuaDs+i/ke+8jO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W5uOemj+Wxleacm+OAguaJk+W8gOeLrOeri+e7j+iQpeaipu+8jO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LvOaQj+aDhe+8jOaEv+S9oOS4h+S6i+mhuueVheOAgjwvcD48cD48ZW0+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8gOS4mu+8mumXqOWJjeagveS4i+aip+ahkOagke+8jOW8leW+l+WHpOWHsOe6t+e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uuW6l+W8gOS4mu+8jOi0qOmHj+iHs+S4iu+8jOS/oeiqieaKiuWFs+OAgu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nOWPsO+8jOeskeminOW8gO+8jOmhuuWIqeWlveS5sOWNlu+8jOe7neWvu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UtuaIkOS4juaxl+awtOaIkOato+avlO+8jOiDnOWIqe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adpe+8jOaIkOWwseS4juWLpOWli+ebuOi+ieaYoO+8jOWNh+iBjOaYr+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ivgeaYju+8jOelnei0uuS9oOWNh+iBjO+8jOaEv+S9oOS4h+S6i+mhuuaEj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4gOWNh+WGjeWNh++8jOiWquawtOS4gOa2qOWGjea2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Pkeato+i0ou+8jOaZmuWPkeaoqui0ou+8jOaXqeaZmuWPkeW+l+S4jeiDveWK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Wwj+i0ou+8jOaciOe0r+Wkp+i0ou+8jOaXpeenr+aciOe0r+i0ouaXoOept++8m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0ou+8jOWQjuacieaal+i0ou+8jOWJjeS7huWQjue7p+i0ouWvjO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reWWnOWPkei0ou+8jOi0oua6kOW5v+i/m++8jOemj+awlOWkmuWk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i0teS6uuebuOS8tO+8jOWlvei/kOW4uOWcqO+8jOWlve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+8jOWJjeeoi+S8vOmUpu+8gTwvcD48cD48ZW0+OS48L2VtPu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uWBj+i0ouaoqui0ou+8jOi0oua6kOa7mua7mu+8m+S6suaDheWPi+aDheeng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mguaEj++8m+WumOi/kOi0oui/kOahg+iKsei/kO+8jOi/kOi/kOS6qO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mgqjnlJ/mhI/nuqLngavohb7ohb7otbfvvIzotKLov5Dkuqj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npZ3npo/otLXlupflvIDkuJrlpKflkInjgILnlJ/mhI/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Xov5vmlpfph5HllYrvvIE8L3A+PHA+PGVtPjExLjwvZW0+5Zyo6LS15YWs5Y+4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ac5bqG5LmL6ZmF77yM5oiR5Lus5ZCR6LS15YWs5Y+46KGo56S65pyA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B5oiR5Lus6KG35b+D5Zyw5biM5pyb6LS15YWs5Y+455Sf5oSP5YW06Z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W/5LmF77yBPC9wPjxwPjxlbT4xMi48L2VtPuaIkeeIseWPke+8jOWPkei0ouWPke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mj++8jOWPkeWHuuS6uueUn+WlveWJjemAlO+8m+WPkei+vuWPkeWxleS4je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S6i+S4muWlveWFhuWktO+8m+WPkeWWnOWPkeemhOS4jeWPkemjme+8jOWPk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mAjemBpe+8jOWPkeeahOaYr+i0ou+8jOS6q+eahOaYr+emj+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+8jOWPkeWPkeWPke+8gTwvcD48cD48ZW0+MTMuPC9lbT7npZ3kvaDnlJ/mhI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6XluILvvIzml6Xov5vmlpfph5HvvIzlj5Hlj5Hlj5HvvJvlhavmlrnmnaXkur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otKLvvIzlj5Hlj5Hlj5HvvJvoirHlvIDlr4zotLXvvIzlvIDpl6jlpKflj5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JvmiJHniLHlj5HvvIzkvaDlj5HmiJHlj5HlpKflrrblj5HvvIzlj5H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lj5HvvIE8L3A+PHA+PGVtPjE0LjwvZW0+5LiK5pGG5a+M6LS177yM5LiL5pS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5bem5L6b54+g5a6d77yM5Y+z5aWJ55yf6YeR55m96ZO277yM5Lit6Ze05pKS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e56Wo77yb56Wt6LSi56We77yM6LSi56We5bim5p2l5aW96L+Q6L+e6L+e77yM6Kq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6KaB5Y+R77yM5oGt5Zac5Y+R6LSi77yB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S5kOe+iue+iu+8jOW3peS9nOWmgue+iuWQg+iLpu+8jOS6i+S4muWmgue+iu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8vOe+iue8oOe7teOAguWBmuS6uue+iuecieWQkOawlO+8jOWutuW6reWQiee+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hee+iuWFiea7oemdou+8jOWBpeW6t+e+iue+iuW+l+aEj+OAgu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iuW5tO+8jOS6q+e+iuemj+WWnea0i+mFkuW8gOa0i+iNp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Dlj6Xmga3llpzlj5HotKLvvIznrZTkuIDlj6XlhajlrrblronlurfvvJv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vlj4vkuIfkuovlpoLmhI/vvIznrZTkuIDlj6Xlt6XkvZzpobrliKnjgILku4r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kInnpaXor53lhL/nmoTml6XlrZDvvIzku4rml6XlsLHmmK/pobrlv4P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o5oiR6K+a5oya55qE56Wd56aP57uZ5L2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5So5L2g5LmQ6KeC55qE56yR6IS457uZ5oiR6LS05b+D55qE5oWw6Je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5qE6byT5Yqx5Li65L2g5pGH5peX5ZGQ5ZaK77yM55So5L2g5Yqq5Yqb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aSa6LWa5Lqb6ZKx5aW96K+35oiR5ZCD6aWt77yB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i+S6i+mhuuaEj+W/g+aDheS9s++8jOS4gOWumuWPkei0ou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kei0oumhuuWIqeWlvei/kOadpe+8m+mHkeWxsemTtuWxseS4gOWghuWghu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Fg+S4gOaRnuaRnu+8m+W5uOemj+eUn+a0u+S5kOWRteWRte+8jOi0oua6kOWFtOaX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mVv++8m+WPkeadoeS/oeaBr+ihqOiht+iCoO+8jOaEv+S9oOW5uOemj+S4h+W5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Z3npo/kvaDmlrDmmKXlv6vkuZDvvIz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kuLTpl6jvvIznpZ3mgqjlhajlrrblkIjmrKLvvIzmga3llpzlj5HotKL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IwLjwvZW0+5oiR54ix5Y+R77yM5Y+R6LSi56Wd56a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44CC6L2s5Y+R5bim57uZ5L2g5LiH5LqL6aG677yM576k5Y+R5bim57uZ5L2g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C6Ieq5bex57uZ6Ieq5bex5Y+R5bim57uZ5L2g5ZCI5a625qyi77yM57uZ5pyL5Y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6LSi5rqQ5rua44CC57uZ6ICB5p2/5Y+R5bim57uZ5L2g5ZCJ56Wl5Lq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yj6LWP5bim57uZ5L2g5qKm5oiQ55yf44CCPC9wPjxwPjxlbT4yMS48L2VtPumb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4mu+8jOWjruW/l+WGmeaYpeeni+OAguW8gOW8oOi/juWWnOaKpe+8jOS4vuatpe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uWHjOmchOaMpeW3qOaJi++8jOeri+WcsOi1t+mrmOalvOOAgumjnumpsO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btOS4iuS4gOWxgualvOOAguelneaCqOW8gOS4muWkp+WQ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kuLrkupTot6/otKLnpZ7ml6XvvJrnpZ3kuJzot6/mi5v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ov5vlrp3vvIzljZfot6/liKnluILvvIzljJfot6/nurPnj43vvIzkuK3ot6/njoT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otKLnpZ7miorph5Hpk7botKLlrp3luKbliLDkvaDlrrbph4z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tKLmupDlub/ov5vvvIE8L3A+PHA+PGVtPjIzLjwvZW0+5paw55qE5LiA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Zyo5paw55qE5LiA5bm06YeM55Sf5oSP57qi57qi54Gr54Gr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PC9wPjxwPjxlbT4yNC48L2VtPuW5vemmmeaLgumdou+8jOe0q+awlOWFhu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8gOS4muWFuOekvO+8jOelneeUn+aEj+WmguaYpea1k++8jOi0oua6kOS8vOaw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lpzov47mlrDmmKXotLrmlrDlsoHvvIzotKLnpZ7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6jmnaXvvIzmga3llpzmt7vnpo/lj4jlj5HotKLvvIzmnInmg4XnlLflpbPkuIDlr7n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liqDolqrmsLTvvIzogIHmnb/kuKrkuKrnrJHpopz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Si6auY5YWr5paX5Y2B6aG255m+77yM5rqQ5rOJ5LiN5pat5LiJ5rG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7qz5Lq65b+D5aCC5Lit6IGa77yM6L+b6ICF5a6i5Lmf5ZCb5YaN5p2l77yM6K+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6aaW5a2X5Y+K5bC+5a2X77yM56Wd5oKo5byA5Lia5aSn5ZCJ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7iuWkqeaYr+S4quWWnOW6hueahOaXpe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4muWFtOmahu+8jOi0ouWFtOaXuuOAgui0oua6kOiMguebm++8jOi+vuWFq+aW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emj+mrmOeFp+OAguaXpei/m+aWl+mHke+8jOmXqOW6remXueOAg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e6oue6oueBq+eBq+OAgjwvcD48cD48ZW0+MjguPC9lbT7otKLnpZ7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ml7bmnLrvvIzlj5HlsZXlpKflpZHmnLrvvIzogarmmI7lr5/lpKnmnLrvvIz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fmnLrvvIzogZrotKLojrfllYbmnLrvvIzmmYvljYfljaDlhYjmnLrvvIzniLHmg4X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miJDlip/pgYfoia/mnLrjgII8L3A+PHA+PGVtPjI5LjwvZW0+5LiA5p2h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aK6LWw6LaK5a+M6Laz77yM5Lik5Y+q5oub6LSi6ICz6LaK5Y+Y6LaK56qB5Ye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i5rqQ5puy6LaK5ZSx6LaK5oqV5YWl77yM5Zub5pa56LSi6L+Q6aOO6LaK5Yiu6La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qU5pif5Lq655Sf6YCU6LaK6L+H6LaK5qyi5bqm77yM5YWt5ZGz55Sf5rS76L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+M6Laz77yM5oiR54ix5Y+R77yM5Y+R6LSi5pel5oS/5L2g5b+r5LmQ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+M6LS15Lq655Sf44CCPC9wPjxwPjxlbT4zMC48L2VtPuS9oOecn+aYr+Wk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ciemHkeWtkOiIrOeahOW/g+eBte+8jOS7t+WAvOi/nuWfjueahOi/kOawl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WuneawlOeahOWJjeeoi++8jOabtOmHjeimgeeahOaYr++8jOacieWDj+aIk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WNg+mHkeeahOaci+WPi++8muelneWPkei0ouaXpe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irPjgIHmmbrmhafphb/miJDlip/kuYvphZLvvIznp5HmioDjgIHkv6Hmga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oirHjgILlnKjov5nkuKrllpzluobnmoTlvIDkuJrnmoTml6XlrZ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lg4/oip3purvlvIDoirHoioLoioLpq5jvvIznlJ/mhI/lg4/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pgY3lnLDnuqLjgII8L3A+PHA+PGVtPjMyLjwvZW0+5oiR54ix5Y+R77yM5Z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5Sf5rS75pu0576O5aaZ77yb5ZCR5bm456aP6L+b5Y+R77yM5pel5a2Q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bCG5r2c5Yqb5Y+R5oyl77yM5bel5L2c5pyJ6LW36Imy77yb5bCG5Yuk5Yqz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rC45LiN5pat77yb5oiR54ix5Y+R77yM5oS/5L2g5Y+R5Y+R56yR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R5Y+R56aP77yM56aP5rCU5Zu057uV44CCPC9wPjxwPjxlbT4zMy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5tOeahOi+m+WKs++8jOi/juadpeS6huWPiOS4gOS4quW0reaWsOeahO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S4gOW5tOmHjO+8jOWkp+WxleWuj+Wbv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tKLnpZ7pgIHotKLliLDkvaDlrrbvvIzlvIDpl6jov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rHoirHvvIzlh7rpl6jmkp7otKLmu6HmiYvmipPvvIzmipXotYTnkIbotKLpobblkbHl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mlZvotKLlj5Hlj5Hlj5HvvIzlr4zosarmjpLooYzkvaDmiZPmppz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kvaDlvZPlrrbvvIE8L3A+PHA+PGVtPjM1LjwvZW0+5biM5pyb5L2g5q+P5aSp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YOP54KJ5a2Q5LiK55qE6Iy25aO25LiA5qC377yM6Jm954S25bCP5bGB5bGB6KK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a54Or77yM5L2G5L6d54S25ZC5552A5byA5b+D55qE5Y+j5ZOo77yM5YaS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Oh5rOh77yB56Wd5L2g5paw5bm05b+r5LmQ77yM5a6e546w5L2g5omA5pyJ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zNi48L2VtPuaUpee0p+i0ouelnueahOaJi++8jOe+jueah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Oa1ge+8jOWNg+S4h+aMuuS9j++8jOS4jeimgemipOaKlu+8m+mAruS9j+WPkei0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kOeahOWUvuayq+eLguWQkO+8jOWNg+S4h+a3oeWumu+8jOS4jeimgei/t+ez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XpeWIsO+8jOi0ouWuneWGkuazoe+8jOaQguS9j+WkmuWwkeeul+WkmuWwk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WPkei0ouaXpeaEv+S9oOS6i+S4mueIseaDheS4gOi3r+WPkeS4q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mb3nhLbkuI3luLjop4HvvIzlj6/msqHlv5jorrDkvaD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h4zvvIzoobflv4PnpZ3npo/kvaDvvJrkuIrluJ3kv53kvZHkvaDvvIHoj6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vvIHotKLnpZ7mirHkvY/kvaDvvIHniLHnpZ7lsITkvY/kvaDvvIHmhL/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pfkupHvvIzopoHpm6jlvpfpm6jvvIzlvIDlv4PlpoLmhI/vvIzpu4Tph5HpgY3ln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e75LiB5Lq65rCU5aSn54iG5Y+R77yM5aW96L+Q5Ly06Zq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M5b+r5LmQ5Zu057uV5Ly45omL5oqT77yM6LSi5rqQ5rua5rua5ZOX5ZWm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6ZKe56Wo6L+Q5Zue5a6277yM5LuK5aSp56Wd56aP5Y+K5pe25Y+R77yM6LSi56W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b5L2g5a6244CCPC9wPjxwPjxlbT4zOS48L2VtPuaJrOi1t+WQiOS9nOeahOW4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aYjuWkqe+8jOaEn+iwouaCqOS4gOebtOS7peadpeeahOaUr+aMg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5i+mZheelneemj+S9oOeUn+aEj+WFtOmahu+8jOi0oua6kOa7mua7mu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WkqeWkqeWlvei/kO+8jOS4reeni+W/q+S5kO+8jOaEv+aIkeS7rOWQiOS9n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ph5Hml6XlvIDkuJrvvIzpgIHkuIrnpZ3npo/vvIz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jYPnq6/np7DmhI/vvIzmlrDkuJrlhbTml7rvvIzkuIf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vvIzlrqLmnaXlrqLlvoDvvIzpl6jluq3oi6XluILvvIzlupfpl6jlkY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mmIznm5vvvIzotKLmupDmu5rmu5rvvIE8L3A+PHA+PGVtPjQxLjwvZW0+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6aP5aSn5Zac77yM5aSn5ZCJ5aSn5Yip77yM6LSi5rqQ5rua5rua6YO9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6YeM6LeR77yM5Lq65rCU5aW96L+Q6YO95b6A5L2g5bqX6YeM5raM77yM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7qi54Gr77yM6LSi5rqQ5bm/6L+b77yM5aSn5rGf5aSn5rKz6LSi5a+M5rW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rmW5pS26LSi5a+M44CCPC9wPjxwPjxlbT40Mi48L2VtPuS4gOS4quS6uuWPke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mavu+8jOmavueahOaYr+S4gOi+iOWtkOWPkei0ou+8m+S4gOS4quS6uuWPk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mavu+8jOmavueahOaYr+S4gOi+iOWtkOWPkei+vuOAgui0ouelnuaXpe+8j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i9rOWPke+8jOaEv+S9oOWPkei0ouWPiOWPkei+vu+8jOi0oui/kOawuOS4je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InnpaXlpoLmhI/nvannnYDvvIzmi5votKLov5vlrp3miq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iLfnnIvnnYDvvIzlkITot6/npZ7ku5nmiorlnLrmjafnnYDvvIzlsI/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Y3mgKrvvIzmga3npZ3otKLmupDmu5rmu5rovr7kuInmsZ/vvIznlJ/mhI/lhbTpm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lvIDkuJrlpKflkInvvIE8L3A+PHA+PGVtPjQ0LjwvZW0+56Wd5L2g55Sf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peg54Om5oG877yb56Wd5L2g6LSi5rqQ5bm/77yM5a6+5a6i6LW25LiN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j56KR5aaZ77yM5pel5aSc6L+b6ZKe56Wo77yb56Wd5L2g5b+D6YeM576O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Lq657G777yB56Wd55Sf5oSP5YW06ZqG77yM5byA5Lia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huerueWjsOWjsOaKiuemj+elne+8jOaLm+i0oui/m+Wunem9k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iKseevrumXqOWPo+aRhu+8jOato+WBj+i0ouelnuW4pui0ouadp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8vOS4nOmjju+8jOe6oue6oueBq+eBq+awuOS4jeeGhO+8jOmXqOi/jueZvuemj+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8gOS4muWkp+WQieOAgjwvcD48cD48ZW0+NDYuPC9lbT7pkrHlpJrmmK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lv4Pmta7msJTouoHvvIzpkrHlsJHkuZ/mmK/nl4XvvIzotKXkvaDov5zlpKf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mmK/npo/vvIzovbvmnb7nrJHmnaXovbvmnb7lk63vvIzpkrHlpJrlvZP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miYDku6XmhL/kvaDlpJrlpJrotZrpkrHvvIzoirHpkrHkuI3nlKjmg7Pot6/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eG5aSH6K645LmF77yM5byA5bqX5LqG77yM5byA5ae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a6J5o6S5b6I5LmF77yM5byA5byg5LqG77yM5byA5aeL57uP6JCl77yM5Yqq5Y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yA5aeL5LqG77yM5byA5aeL55So5b+D77yM5Zac5bqG5byl5ryr77yM5aW96L+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L6J54WM77yM5oS/5L2g5byA5bqX5byA5aeL6KGM5aW96L+c77yM57uP6JC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u06L6J54WM44CCPC9wPjxwPjxlbT40OC48L2VtPui0ouelnuiuqeaIkei9rOWR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vueS6uuWlve+8jOWwpOWFtuimgeWvueWPkei/meadoeS/oeaBr+e7meS9oO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uOiuqeatpOS6uuW8gOW/g++8jOWkmuWkmuivt+atpOS6uuWQg+mlreW5tumAgeWO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0ouelnuaJjeS8muWFs+eFp+S9oOOAguiuqeS9oOWkp+WPkeeJueWPk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nrqHpk4Hot6/lhazot6/vvIzlj6rnrqHlub/lvIDotKL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u4Tph5Hnmb3ph5HvvIzlj6rnrqHml6Xov5vmlpfph5HvvJvkuI3nrqHlhYPlrp3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6rnrqHmi5votKLov5vlrp3vvJvkuI3nrqHmnp3nm5vlj7bnm5vvvIzlj6rnrq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nm5vvvIE8L3A+PHA+PGVtPjUwLjwvZW0+55Sf5oSP5YW06ZqG77yM5Zyo56Wd6L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Lit77yM57u95pS+77yb5LiA5biG6aOO6aG677yM5Zyo5oGt5Zac55qE57qi57u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77yb6LSi5rqQ5bm/6IGa77yM5Zyo5a6+5pyL55qE5Zad5b2p5aOw77yM6a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yL5Y+L77yM5paw5bqX5byA5byg5aSn5ZCJ77yM6LSi5rqQ6aG655W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i1mumSseS4gOS4quWtl+mavu+8jOWIq+aDs+WkqeS4i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mlvOOAguiAgeWunuacrOWIhuaKiuWutumhvu+8jOaIkueDn+aIkumFkuWFu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SseaHguWIhuWvuO+8jOWLpOWLpOaBs+aBs+WlveS6uuWutu+8jOWIq+aLhe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WPkeWkp+i0ouOAguelneS9oOi0ouawlOmAvOS6uu+8jOWuieS6q+iA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vo7lpb3kurrnlJ/ku47lvIDkuJrlvIDlp4v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47lvIDlupflvIDlp4vvvIznlJ/mhI/nuqLngavku47lvIDlvKDlvIDlp4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nnpaXku47npZ3npo/lvIDlp4vvvJvmnIvlj4vvvIznpZ3kvaDlvIDlvKDkuqjpgJ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otKLmupDmu5rmu5rlm5vmlrnogZrvvIE8L3A+PHA+PGVtPjUzLjwvZW0+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paH5piO5b6F5a6i77yM55Sf5oSP5YW06ZqG77yM5rKf6YCa5Zub5rW377y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M55ub77yM56S86LKM57uP5ZWG77yM6LSi5rqQ5rua5rua77yM6J6N5rGH5LiJ5rG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6Zeo5aSn5ZCJ5Zac55yL5Zub5pa56L+b5a6d77yb6LS65ZCM6YGT5ZGI56Wl5q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ev5p2l6LSi44CCPC9wPjxwPjxlbT41NC48L2VtPuWLpOWli+iAleiAmO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+8m+WKquWKm+aLvOaQj++8jOS8muiuqeS9oOWPkei+vu+8m+WdmuaMge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WPkei/ue+8m+WdpuiNoeWBmuS6uu+8jOS8muiuqeS9oOWPkeWog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WPkei0ouaXpe+8jOaOpeaUtuelneemj++8jOS8muiuqeS9oOWPkeWHu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/q+S5kO+8jOWPkeaOmOWIsOW5uOemj++8gTwvcD48cD48ZW0+NT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rlubTllpznvornvorvvIznvornvorlvpfmhI/lt6XkvZzlubLjgILnvornnInlkJ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gqDvvIznvornsr7ok4TplJDlv4Pmg4XmrKLjgILotZrnmoTnvorotKLoirH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vorlnZflnZfmkZ7miJDlsbHjgILlubjnpo/nlJ/mtLvogI3nvormsJ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ogIDovonnhYzvvIE8L3A+PHA+PGVtPjU2LjwvZW0+5pyJ5LyZ5Lq65Yiw5aSE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6K+06YCu5L2P5L2g5Yaz5LiN6L276aW277yM5LuW5Lus5LiA5Liq5Y+r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6aG65b+D77yM6aKG5aS055qE5Y+r5bm456aP77yM5L2g5bCx5Yir6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5ZCn77yBPC9wPjxwPjxlbT41Ny48L2VtPumAj+i/h+S4gOadn+adn+mynO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6ouW9pOW9pOeahOacquadpe+8jOmAj+i/h+S4gOS4quS4quaenOevru+8jOeci+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eahOa7mua7muWIsOadpe+8jOmAj+i/h+S6suaci+WlveWPi+iBmuS8tO+8jOeVheaD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uelneaEv+S9oOeUn+aEj+WFtOmahumAmuWbm+a1t++8jOW5v+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0ou+8jOacieS4gOS4que6ouW9pOW9pOeahOacqu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otLrmlrDnpqfvvIznpZ3ouqvkvZPlgaXlurfkuovkuJrlj5Hovr7jgILmhL/lkJv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kuIrml6nlj5HmtIvotKLvvIzkuI7ml7bkv7Hov5vlhYjlr4z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Gt56Wd5paw5bm05ZCJ56Wl77yM5bm456aP5ZKM6LSi5a+M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Gt56Wd5YGl5bq35bm46L+Q77yM5paw5bm0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tOW5tDHlj7fmtIvotKLpo47lpKflubTliJ3kuIDpm7bml7bnmbvpmYbvvIz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otKLlipvljYHnuqfvvIzlpKfpm6jlpKfmtIvvvIzmhL/lkJvov47po47ogIzkuI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IvotKLvvIzkuI7ml7bkv7Hov5vlhYjlr4zotbfmnaX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B5rOq77yM5LiN6KaB5Lyk5oKy77yM5LiN6KaB6aKT5bqf77yM5LiN6KaB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L2c6LW35p2l77yM576O5aW95pyq5p2l5YWF5ruh5YWJ6L6J77yB55yL5oiR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6L+Y5LiN5b+r6K+35oiR5Zad5LiA5p2v77yM5LiN54S25L2g5bCx5pi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bqf77yB5ZOI5ZOI77yM56Wd5L2g5LqL5Lia5pyJ5oiQ77yM5oyv57+F6auY6aO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MTJwbnJ4ZX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DEycG5yeGV3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AA4967B30766D1CCFB5C9BFCE0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