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94BE612609073F5CA735BABD53B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4BE612609073F5CA735BABD53B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Yir5LiN6Ii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HteaHguaXoOefpeWIsOeOs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ZpOS6huWutuS6uueahOmZquS8tOS5i+Wklu+8jOi/mOacieaci+WPi+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S7rOS4gOebtOWcqOW4ruWKqeaIke+8jOmZquS8tO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Fhea7oea3seaDheeahOivreiogOWQkeS4lueVjOivtOWjsOiwouiwou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WjsOiwouiwouOAgjwvcD48cD48ZW0+My48L2VtPuS6uu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mYtOaZtOWchue8uu+8jOS6uueUn+WOn+acrOWwseiBmuaVo+aXoOW4u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quS6uumDveS4jeimgei/h+S6juaCsuS8pO+8jOeVmeS9j+ebuOiBmuaXt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h+auteWwsei2s+S7peOAgjwvcD48cD48ZW0+NC48L2VtPuS4jeimgeeIseeahOWkq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eIseeahOWkqueLgu+8jOWIsOacgOWQjuaUtuiOt+eahOern+aYr+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LpeacieS4gOmil+W5tOi9u+W/q+S5kOeahOW/g++8j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S4queBv+eDgueahOW+rueske+8jOe7meiHquW3seS4gOS4quecn+ivm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WtpuS4mueUu+S4quWujOe+jueahOWPpeWPt++8jOe7meS6i+S4mueCueS4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8gOWcuu+8jOeUqOaZuuaFp+aPj+e7mOeUn+WRveeahOeUu+adv++8jOeUqOWLpOWl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6uueUn+eahOWdjuWdt++8jOeUqOaxl+awtOa1uOa2pumdkuaYpeeahOaXhemAl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YjuWkqeS4jeS4gOWumuS8mueBv+eDgui+ieeFjO+8jOWNtOS4gOWum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ClO+8gTwvcD48cD48ZW0+Ni48L2VtPuS7juS4nOaWueaNjuS4gOaKueWlvei/kO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WHuuihjOW4puWOu+Wlvei/kO+8jOS7juilv+aWueaOpeS4gOa7tOW5s+Wu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meS9oOeahOWHuuihjOW4puWOu+W5s+Wuie+8jOS7juWNl+aWueaKmOS4gOeJh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+8jOe7meS9oOeahOWHuuihjOW4puWOu+aDs+W/te+8jOS7juWMl+aWueiXj+S4gOaN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bqu+8jOe7meS9oOeahOWHuuihjOW4puWOu+mhuuWIqe+8jOelneS9oOeah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y48L2VtPuaEv+eDpuaBvOi/nOemu+S9oO+8jOaEv+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eahOaJgOWcqOOAgjwvcD48cD48ZW0+OC48L2VtPuaIkeaEn+aBqeWvueaIk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Yr+S7luS7rOeahOS4jea7oe+8jOaIkeaJjeiupOivhuWIs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S7juiAjOacneedgOato+ehrueahOaWueWQkeWJjei/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FrOWPuOOAgemihuWvvOWSjOWQjOS6i++8jOWkmuW5tOadpe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W4ruWKqe+8jOelneemj+WFrOWPuOWFtOaXuuWPkei+vu+8jOelneemj+mihu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S7rO+8jOS6i+S4mui/m+atpeOAgjwvcD48cD48ZW0+MTAuPC9lbT7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uK7ov4fmiJHnmoTkurrvvIzlg4/kurLkurrkuIDmoLfljIXlrrnmiJHvvIzlg4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nhafpob7miJHjgILlnKjmiJHlgZrplJnnmoTml7blgJnvvIzlpb3lv4Pop4Tl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pLHotKXnmoTml7blgJnvvIzogJDlv4PpvJPoiJ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5aW96L+Q5Ly05bem5Y+z77yM5Lik5peB576O5pmv5LiK5b+D5aS077yM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Lq6576k6IGa77yM5Zub6Z2i5YWr5pa55ZCJ56Wl54Wn77yM5LiJ6KiA5LqM6K+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Lik5b+D55u454m15YWz5oCA5Yiw77yM5LiA6Lev6aG65b+D5Y+I6aG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b+r5LmQ6Zmq5Ly05L2g56Wd5L2g5peF6YCU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qOaZuuaFp+aPj+e7mOeUn+WRveeahOeUu+adv++8jOeUqOWLpOWli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Un+eahOWdjuWdt++8jOeUqOaxl+awtOa1uOa2pumdkuaYpeeahOaXhemAlO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YjuWkqe+8jOS4jeS4gOWumuS8mueBv+eDgui+ieeFjO+8jOWNtOS4gOWumu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ClO+8gTwvcD48cD48ZW0+MTMuPC9lbT7lv4PmnInngrnnl5vnnLzmnInngrn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abmlIDnkIbmg7PlkITlpZTopb/kuJzjgILlgbblsJTlv4PmhJ/lhrDlhrvvvIzkuZ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rJHosozvvIzorqnlj4vosIrmmpbpo47lpYnpgIHjgILov5zmlrn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lubPlronlgaXlurfvvIHlubjnpo/lv6vkuZDvvIHorrDlvpfopoH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6bvvIE8L3A+PHA+PGVtPjE0LjwvZW0+6Zeu5YCZ5piv5LiA5p2h5ruh6L295Y+L6L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6Ii577yM6aOO5bmz5rWq6Z2Z5pe277yM6buY6buY5rOK5LqO6Ieq5bex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ZSv5pyJ6aOO6Zuo6KKt5p2l5pe25omN5Lya5oms5biG56C05rWq77yM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a6aOO5rWq44CC5oS/5L2g5bm456aP77yBPC9wPjxwPjxlbT4xNS48L2VtPuec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+mHkemavuaNou+8jOS4gOeUn+mavuaxgu+8geiHtOaIkeeahOecn+W/g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mjjumbqOWQjOihjOOAgjwvcD48cD48ZW0+MTYuPC9lbT7kuIDnlJ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gaXlurfvvIzkuIDnlJ/lubjnpo/jgII8L3A+PHA+PGVtPjE3LjwvZW0+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p5Lul5YmN77yM5bCx6aKE6K6h5LqG5oiR5Lus6L+Z5Zy656a7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oseiKsemjnuiInu+8jOeZvuiKseebm+W8gO+8jOaYr+S4gOenj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m+iQveWPtumjmOmbtu+8jOa7oeWxsee6ouWPtu+8jOabtOaYr+S4gOen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1qua8q+OAguWcqOi/meS4qua1qua8q+eahOWto+iKgu+8jOecn+ivmu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mguiKseiIrOeBv+eDguiAjOe+juS4veOAgjwvcD48cD48ZW0+MTkuPC9lbT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Krml7blgJnvvIzmiJHku6zliJrliJrorqTor4bjgILnjrDlnKjpg73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n6XlpJrkuYXkuobvvIE8L3A+PHA+PGVtPjIwLjwvZW0+55m95rWq57uZ5L2g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O5L2g5oul5oqx77yM5rW36bil5LiO5L2g6K+d5Yir77yM5ZWK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omY552A5L2g6Z2S5pil55qE6Ii55Y+q5ZCv6Iiq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oeacieWmguacn+W9kuadpe+8jOi/meS+v+aYr+emu+WIq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sKLosKLkvaDvvIzmiJHmnIDkurLniLHnmoT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uKnmmpbkuobmiJHnmoTml7blhYnjgII8L3A+PHA+PGVtPjIz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yA6Zq+6L+H55qE5Y6f5Zug5bm25LiN5piv5ZC15a6M5p625LmL5ZCO55qE57u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55+l6YGT5L2g5YGa6ZSZ5LqG5LuA5LmI77yM5LuW5bCx5LiN5ZG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44CCPC9wPjxwPjxlbT4yNC48L2VtPuelneemj+iZveWwke+8jOWNtOaci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iOelt++8jOaci+WPi+eahOaIkeelneS9oOavj+WkqeW5uOemj++8j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UuPC9lbT7lnKjmiJHnmoTogYzkuJrnlJ/mtq/kuK3vvIz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mnb/mgqjov5nmoLfnmoTlpb3pooblr7zvvIzmmK/miJHnmoTnpo/liIbjgI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K7liqnmlZnlr7zmmK/miJHkurrnlJ/mnIDlrp3otLXnmoTotKLlr4z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kuo7lv4PjgILluIzmnJvku6XlkI7ov5jmnInmnLrkvJrlvpf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jgII8L3A+PHA+PGVtPjI2LjwvZW0+5ZG96L+Q6K6p5ZKx5Lus55u46K+G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I5L2/5ZKx5Lus55u45YiG55u456a777yM5bCx5YOP5pyI5Lqu5ZKM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6ICM5Y+I5rC45Zyo5LiA6b2Q44CCPC9wPjxwPjxlbT4yNy48L2VtPumbgei/h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le+8jOS9huWkqeepuuingeivgeS6huWug+eahOmjnue/lO+8m+S6uui/h+S4jeeV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OhuWPsuS8muingeivgeS7lueahOi+ieeFjOOAguS4jeeuoeaIkeS7r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WKquWKm+WOu+WBmuS6hu+8jOi+m+WLpOWcsOS7mOWHuuS6h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ingeivgeOAgjwvcD48cD48ZW0+MjguPC9lbT7liIblvI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kYrliKvvvIznurXkvb/mrYzlo7DmuJDmuJDlnLDmsonlr4LkuIv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kuZ/kvJrmsLjov5zlnLDot7PojaHkuI3mga/vvIzlj4vosIrplb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6w5Zyo55qE5oiR77yM5ZSv5pyJ5oS/5L2g5L2Z55Sf6aG66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zMC48L2VtPueUqOWPi+iwiueahOiAmeWtkOmT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OinhuWSjOS7h+aBqOeahOenjeWtkO+8jOWGjeWcqOWOn+adpeeahOWcsOaWueenj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WrqeiLl+OAgjwvcD48cD48ZW0+MzEuPC9lbT7kuI3opoHorqnkvaD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lt6XlhbfvvIzkvaDnmoTlu4nku7flirPliqjlipvvvIzlm6DkuLrkva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6/ku6Xmib7kuIDkuKrpmYznlJ/kurrov5nmoLflgZrvvIzkvZXlv4Xmr4HlnY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jgII8L3A+PHA+PGVtPjMyLjwvZW0+55m95rWq57uZ5L2g54yu6Iqx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ul5oqx77yM5rW36bil5LiO5L2g6K+d5Yir77yM5ZG177yM55Sf5rS7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L2g6Z2S5pil55qE6Ii55Y+q5ZCv6Iiq77yBPC9wPjxwPjxlbT4z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aIkOmVv+S4reW4pue7meaIkeiuuOWkmuazquawtOWSjOasoueske+8jO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7meaIkeiuuOWkmuiHquS/oeWSjOejqOeCvO+8jOeUn+a0u+S4ree7meaIkeiuuO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SjOaPkOS+m+e7meaIkeaWveS6iOW4ruWKqe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nmoTlpKfmtbfkvJrmnInmg4rmtpvni4LmvpzvvIzkurrnlJ/kuY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otbfmmbrmhaflkozmr4XlipvnmoTlj4zmtYbvvIzliojms6LnoLTmtarvvIzpqb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mI7lpKnjgILnjK7kuIrkvp3kvp3mg5zliKvnmoTnpZ3mhL/vvIzmhL/npo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I7kvaDnm7jkvLTjgILliIbnprvnhpTlvpflj4vmg4Xmm7TmtZPvvIzph43ogZr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pgqPmm7TliqDngb/ng4LnmoTmmI7lpKnvvIE8L3A+PHA+PGVtPjM1LjwvZW0+5oS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6ICB77yM5L2g5a6J5aW977yM5oiR5L6d54S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e+jueahOiOq+i/h+S6juecn+WunuOAgeaXtuWFiea1gemAn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iei3juOAgeaEv+S4gOWIh+WuieWlve+8gTwvcD48cD48ZW0+MzcuPC9lbT7ml6n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kvYbmmK/kuIDnm7TkuI3lpb3mhI/mgJ3or7Tlh7rlj6PvvIznu5nmgq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hJ/osKLkvaDnmoTluK7liqnvvIzniLHmiqT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6L+H5LqG5Zac5qyi54Kr6ICA5ZKM5Zan6Ze555qE5bm06b6E5LqG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5bCx5Yqq5Yqb55qE5Y675YGa77yM5oeC5b6X5LqG6KaB55So6K+Z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6L+H5q2j57uP55qE5Lq655Sf44CCPC9wPjxwPjxlbT4zO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S4uuawtOS4jeWPr+iDveWAkua1ge+8jOmCo+aYr+i/mOayoeacieaJvuWIsOWPkeaY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cuueahOaWueazle+8m+eOsOWcqOiupOS4uuWkqumYs+S4jeWPr+iDveS7juilv+i+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/meaYr+i/mOayoeS9j+WIsOWkqumYs+S7juilv+i+ueWHuuadpeeahOaYn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/meS4quS4lueVjOWPquacieaDs+S4jeWIsOeahO+8jOayoeacieWBm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i6XnlZnkuIvvvIzljbTkuI3lv43nnIvkvaDlkozlpb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7jkvp3nmoTnlLvpnaLjgILoi6XnprvliKvvvIzov5jmnKrnprvlvIDvvIz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7Plv7XjgII8L3A+PHA+PGVtPjQxLjwvZW0+5Yet5YCf5b+D5Lit5LiA5puy5peg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ZqP552A5aSc6ICM5raI5pWj44CC6Jm954S25bey57uP56a75Yi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oOF5oSP54q55Zyo77yM5bCx566X5oiR5Lus57yY5bC95LqO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+WPi++8jOaKluiQveaVheS5oeeahOWwmOWcn++8jOi4j+S4i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+gemAlOOAguaJp+iRl+eahOi/veaxgu+8jOS4jeaBr+eahOWli+aWl+OAguW+h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eaXtu+8jOaIkeS7rOWGjeiBmummluOAgjwvcD48cD48ZW0+NDMuPC9lbT7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Tkvp3kvp3vvIzogZrkuI3oiI3vvIzmlaPkuI3nprvvvIzogZrmlaPkuYvpl7T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vvIHogZrmlaPkuKTkvp3kvp3vvIzmg4XosIrkuI3mlq3vvIzlj4vmg4Xpmr7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nm7jnn6XvvIzkuIDnlJ/kuI3mgpTvvIE8L3A+PHA+PGVtPjQ0LjwvZW0+5Y2B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pqH77yM6IOc5Y+L5aaC5LqR77yb5Y2D6YeM6YCi6L+O77yM6auY5pyL5ruh5bq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XieatpOacuuS8mu+8jOiuqeaIkeS7rOWvueWHoeWcqOS4mu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Wuemdoue7meS6iOacieWKm+aUr+aMgeeahOaci+WPi+OAgeWuouaIt+ihqOeku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YuPC9lbT7lpoLmnpzmiormiJHlhoXlv4PnmoTmhKfnlprnnJ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gJXkvaDop4nlvpfmiJHmsqHlh7rmga/vvIzlj6/mmK/kuI3or7Tlh7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4jop4nlvpfoh6rlt7HmsqHlh7rmga/jgII8L3A+PHA+PGVtPjQ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YW76IKy5LmL5oGp77yB5oSf6LCi5YWE6ZW/55qE5pSv5oyB5LmL5oOF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p5biI5Y+K6aKG5a+855qE5Z+55YW75pWZ6IKy5LmL5oGp77yB5oSf6LCi5ZCM5Lq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byT5Yqx5biu5Yqp5LmL5oOF77yB5YGa5Lq65LiN6IO95b+Y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tOWIq+ivt+S9oOWWneS4gOadr+aVheWcn+eahOawtO+8jOS9oOi1sO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5n+WIq+W/mOS6huaKiuWutuS5oeijheWcqOiDuOS4r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lvpfkuI3liIbnprvvvIzkuZ/opoHlpb3lpb3lnLDor7Tlo7AmbGRxdW8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JnJkcXVvO++8jOS5n+imgeWcqOW/g+mHjOWtmOedgOS4gOS7veaEn+a/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mCo+S4gOS7vee7iOi6q+mavuW/mOeahOeUnOicn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lKbkuIrmt7voirHmmK/lk6Xku6zvvIzpm6rkuK3pgIHngq3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npo/lkIzkuqvmnInpmr7lkIzlvZPmmK/lhYTlvJ/vvIzlv4PmnInngbXnio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JrnmoTmmK/nn6Xlt7HvvIzkuIDnlJ/nn6Xlt7HkuI3lpJrvvIzkvaDlsLH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jgII8L3A+PHA+PGVtPjUxLjwvZW0+5Zug5Li65pyJ56a75Yir77yM5omN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1Mi48L2VtPuWFreaciOeahOemu+WIq++8jOS4j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IhuWIq++8jOacieiwgeaUvueahOS4i+OAgjwvcD48cD48ZW0+NT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or7TkuIDlo7DmhJ/osKLvvIzkuIDkuJbmhJ/mga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77yM5oSf6LCi5L2g5pu+57uP5p2l6L+H77yB5L2Z55Sf77yB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1NS48L2VtPuaEn+iwouS9oOS7r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Pl+WIsOS6hui0tOW/g+eahOa4qeaaluOAguaEn+iwouS9oOS7r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acieS6huacgOi4j+WunueahOmdoOWxs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lb/msrPvvIzpo57muoXnnYDlvanoibLnmoTmtaroirHvvIzpgqPph4z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iKrnmoTlsI/oiJ/jgII8L3A+PHA+PGVtPjU3LjwvZW0+5oSf6LCi5L2g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biu5Yqp77yM5oSf6LCi5L2g5a+55oiR5YGa55qE5LiA5YiH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5yf5b+D55qE56Wd5oS/77ya5LiA55Sf5bmz5a6J5aaC5oSP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ecn+W/g+aci+WPi++8jOawuOS4luS4jeW/m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3r+S4iuWvueaIkeWlveeahOS6uuOAgjwvcD48cD48ZW0+NTk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tKfntKfnm7jmi6XvvIzlgL7or4nnprvliKvnmoTmhIHnu6rvvIzmhJ/liqjlnKjku4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nKjmmI7mnJ3jgII8L3A+PHA+PGVtPjYwLjwvZW0+5Lq655Sf5Lit77yM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2l5q+U5pyL5Y+L5aSa44CC6KeC5LyX5Y+q5Lya6K6p5Lq65LuO6KeG6KeJ5LiK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Y205Lya6K6p5L2g5YaF5b+D5oSf5Yqo44CC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+gOW+gOaAu+aDs+edgOW+l+S4jeWIsOeahOS4nOilv++8jOiAjOS4jeWOu+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OAguWFtuWunuacgOWlveeahOaYr+awuOi/nOS5n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OAgueOsOWunueCueWQp++8jOaci+WPi+OAgjwvcD48cD48ZW0+Nj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lubPml7bkupLnm7josIPkvoPvvIzmmK/lmLTmnIDni6DnmoT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nIDopoHnmoTml7blgJnvvIzljbTmmK/lv4PmnIDova/nmoTpgqP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iM5pyb5L2g5Lus5Zyo5paw55qE5Lq655Sf6YGT6Lev5LiK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aw55qE6LW354K577yM5LiA6Lev6aG66aOO77yM5aSa5Zue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YKj6YeM5pyJ5L2g5Lus5a6M576O55qE5Zue5b+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S4jeaYr+S4gOW5leefreaagueahOeDn+eBq++8jOiAjOaYr+S4gOW5h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u+WNt++8m+WPi+aDheS4jeaYr+S4gOautemVv+S5heeahOebuOivh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6pOW/g+eahOebuOefpeOAgjwvcD48cD48ZW0+NjUuPC9lbT7lpKnngb7ml6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mhL/kuIDliIflronlpb3vvIE8L3A+PHA+PGVtPjY2LjwvZW0+5aaC5p6c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6G56iL5piv5LiA5p2h6Iiq57q/77yM5a6D5ZCR5L2V5aSE5bu25Ly4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2X55uY77yM6YKj5LmI77yM5pyA57Sn6KaB55qE77yM5L6/5piv6K6k5riF572X55u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6ZKI44CCPC9wPjxwPjxlbT42Ny48L2VtPuWPi+S6uu+8jOawuOi/nOaYr+S4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S4juWFse+8jOmjjumbqOWQjOihjOeahOS6uu+8jOaIke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u6flvoDlvIDmnaXov47mlrDlsoHvvIzkuL7ph5Hmna/mmKXmu6HkuIf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otLrkuLDlubTvvIzkvKDnrJHor63llpznm4jljYP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Sf6LCi5Lq655Sf5q+P5LiA5Liq5YWz5Y+j57uZ5L2g5o+Q6Ya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K+t6KiA5Lmf6K64566A5Y2V5bCW6ZSQ77yM5L2G5piv6K6p5L2g5LuK5ZCO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6b6Ium5LiO6L+36Iyr44CCPC9wPjxwPjxlbT43MC48L2VtPu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aDhe+8jOmBk+S4gOWjsOaci+WPi+ePjemHje+8jOaEn+iwo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mCo+S6m+mjjumjjumbqOmbqO+8jOaEv+WxnuS6juS9oOeahOavj+S4gOWk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mDveW5uOemj+W5s+Wuie+8gTwvcD48cD48ZW0+NzEuPC9lbT7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nnYDkvaDkuIDovojlrZDvvIzlpoLku4rlj6rmhL/mnInkuIDkvaDmnJ/mnJ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lroPkuobvvIzmiJHnn6XpgZPmiJHkuI3mmK/pgqPkuKrkurrjgIL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vvIE8L3A+PHA+PGVtPjcyLjwvZW0+5p2l5Lmf5YyG5YyG77yM5Y675Lm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6a757uq5Y2D56eN77yM5pyf5b6F552A5LiA5qyh6YeN6Y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uuazqOWumuimgemBh+inge+8jOacieS6m+S6uuazqOWumu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QuPC9lbT7opoHkvJrlv4PlpKfnrJHvvIzkuI3opoHnmq7nrJH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vvJvopoHnnInlvIDnnLznrJHvvIzkuI3opoHlv43kv4rkuI3nrJHvvJvopoHlsZX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I3opoHnrJHph4zol4/liIDvvJvopoHmjafohbnlpKfnrJHvvIzkuI3opo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gprnmq7jgILlpKnlpKnlvq7nrJHvvIzlpKnlpKnpgI3pgaX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6Ieq5Y+k5aSa5oOF5Lyk56a75Yir77yM5LiU6I6r5rOq5rWB44CC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5piv5Li65LqG5piO5aSp55qE6IGa6aaW44CC6K+l55WZ55qE5pe25YCZ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pe25YCZ6LWw77yM5Yir6K6p6L2755uI55qE6ISa5q2l5p+T5LiK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ZveS6keS7juS4jeWQkeWkqeepuuaJv+ivuuWOu+eV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WkleebuOS8tO+8m+mjjuaZr+S7juS4jeWQkeecvOedm+ivtOWHuuawuOaBku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+juS4ve+8m+aYn+aYn+S7juS4jeWQkem7keWknOiuuOS4i+WFieaYju+8jOWN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Dge+8m+aci+WPi+S7juS4jeWQkeWvueaWueWAvui/sOaAneW/te+8jOWNtO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TwvcD48cD48ZW0+NzcuPC9lbT7orqnmiJHpmarkvaDlnKjmtbfkuK3mvILms4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g73lgZrkvaDmiYvkuK3nmoTmoajvvIzkuI3nrqHpo47mtarlpJrlpKf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rnqKDvvIzkvaDouqvovrnlp4vnu4jmnInmiJH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aSa5oOz5piv5ZCm6IO95aSf5oiQ5Yqf77yM5pei54S26YCJ5oup5LqG6YKj5Z2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L6/5LiN5YaN55675YmN6aG+5ZCO77yBPC9wPjxwPjxlbT43OS48L2VtPu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Yr+W+iOW8uuWkp+eahO+8jOW3sue7j+eul+W+l+S4iuaYr+S4quWls+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9k+emu+WIq+adpeS4tO+8jOecvOectui/mOaYr+S4jeemgea5v+a2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po47ljY7mmK/kuIDmjIfmtYHnoILvvIzoi43o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jY7jgII8L3A+PHA+PGVtPjgxLjwvZW0+5ZCR57uZ5LqI5oiR5Lus5o2Q6LWg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55qE5oKo6KGo56S65oSf6LCi77yB56Wd5oS/5aSn5a62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BPC9wPjxwPjxlbT44Mi48L2VtPumavuW/mOaCqOaFiOeIs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uOaDs+S9oOm8k+WKseeahOecvOelnu+8jOeJouiusOS9oOiwhuiwhu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Iu+S9oOaXoOW+ruS4jeiHs+eahOWFs+W/g+OAguS6sueIseeahOaci+WPi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aCqOWkqeWkqeW8gOW/g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90cG9oZXU0c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vdHBvaGV1N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94BE612609073F5CA735BABD53B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