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FADDE1FC47CCA371B85679AE00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FADDE1FC47CCA371B85679AE00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ruW/g+aXoOaEp+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nOatpeOAgjwvcD48cD48ZW0+My48L2VtPuWPkeWli+Wbv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ivhua4iuWNmuOAgjwvcD48cD48ZW0+NS48L2VtPuWLpOiDveihpeaL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IquW4huebtOS4iuOAgjwvcD48cD48ZW0+Ny48L2VtPuieje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OAgjwvcD48cD48ZW0+OC48L2VtPuW/g+Wdmuefs+ep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cqOS6uuS4uuOAgjwvcD48cD48ZW0+MTAuPC9lbT7kuIDkuJ3kuI3oi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qb5LqJ5LiK5ri444CCPC9wPjxwPjxlbT4xMi48L2VtPuWPlumVv+ih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pob/lrabntK/lip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rid44CCPC9wPjxwPjxlbT4xNS48L2VtPuesg+WtpuS4je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jozmj6Hmoqbmg7PjgII8L3A+PHA+PGVtPjE3LjwvZW0+5paX5b+X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tOiQveefs+WH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Yvot6/jgII8L3A+PHA+PGVtPjIwLjwvZW0+5ZSv5pyJ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1t+mYlOWkqeepuuOAgjwvcD48cD48ZW0+MjIuPC9lbT7mjIHkuYvku6X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qq5Yqb5omT5ou844CCPC9wPjxwPjxlbT4y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OAgjwvcD48cD48ZW0+MjUuPC9lbT7otoXoto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L5paX56ys5LiA44CCPC9wPjxwPjxlbT4yNy48L2VtPuaJi+S4jemHi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pgZPphazli6TjgII8L3A+PHA+PGVtPjI5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44CCPC9wPjxwPjxlbT4zMC48L2VtPumAhua1geiAj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qrlipvlrabkuaDjgII8L3A+PHA+PGVtPjMyLjwvZW0+5rC4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p+iWquWwneiDhuOAgjwvcD48cD48ZW0+MzQuPC9lbT7n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3lrabjgII8L3A+PHA+PGVtPjM1LjwvZW0+6ZqP5qKm6ICM6aO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umuiDnOWkqeOAgjwvcD48cD48ZW0+MzcuPC9lbT7miJHkuI3og73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2m6ICM5LiN5Y6M44CCPC9wPjxwPjxlbT4z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uuW8seOAgjwvcD48cD48ZW0+NDAuPC9lbT7kuI3ov5vliJnpg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CR5pyq5p2l44CCPC9wPjxwPjxlbT40Mi48L2VtPuWwhuWLpOihpeaL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hp/og73nlJ/lt6fjgII8L3A+PHA+PGVtPjQ0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W/g+aciemYs+WF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ls6XltZjjgII8L3A+PHA+PGVtPjQ3LjwvZW0+5aWL5Yqb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puS7peiHtOeUqOOAgjwvcD48cD48ZW0+NDkuPC9lbT7lj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kp3jgII8L3A+PHA+PGVtPjUwLjwvZW0+5ou85pCP5aWL5pa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v+WjgeWAn+WFieOAgjwvcD48cD48ZW0+NTIuPC9lbT7lup/lr53lv5j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uk5a2m6Ium57uD44CCPC9wPjxwPjxlbT41NC48L2VtPuW/l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jwvcD48cD48ZW0+NTUuPC9lbT7og7jmnInlpKflv5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2m5aW96Zeu44CCPC9wPjxwPjxlbT41Ny48L2VtPuiBmuaymeaIkOWh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bml6DmraLlooPjgII8L3A+PHA+PGVtPjU5LjwvZW0+6L+O5Yi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C48L2VtPumjjumbqOWFvOeo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lsL3nlJjmnaXjgII8L3A+PHA+PGVtPjYyLjwvZW0+5LiN5bGR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k+W/g+iHtOW/l+OAgjwvcD48cD48ZW0+NjQuPC9lbT7nu7PplK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Y1LjwvZW0+5pS+6aOe5qKm5oO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iAjOS4jeiIjeOAgjwvcD48cD48ZW0+NjcuPC9lbT7nlJ/mnaXlgJT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2l5q2l6auY5Y2H44CCPC9wPjxwPjxlbT42OS48L2VtPuaKk+S9j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lpYvlj5Hlm77lvL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5oqT5qKm44CCPC9wPjxwPjxlbT43Mi48L2VtPuWdmuaMg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7mnKrmraLmraXjgII8L3A+PHA+PGVtPjc0LjwvZW0+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Nt+Wcn+mHjeadp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kp/mmq7pvJPjgII8L3A+PHA+PGVtPjc3LjwvZW0+6LaF6LaK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wuOS4jeatouatpeOAgjwvcD48cD48ZW0+NzkuPC9lbT7nhLbojbv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CG5oOz5LiN5YCS44CCPC9wPjxwPjxlbT44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lOS7juaIj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k1bHh3djR5My5odG1sIj5odHRwczovL2R1YW5qdXppa3UuY29tL2R1YW5qdXppL2x5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FADDE1FC47CCA371B85679AE00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