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E6280757F1E70B190FA28D79FF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6280757F1E70B190FA28D79FF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5oiQ5omN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S7mOWHuuaAjuiDveS8muW+l+WIs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AjuiDveS8muaUtuiOt++8jOWPquacieS7mOWHuuaJjeS8muW+l+WIsO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JjeS8muacieaUtuiOt+OAgjwvcD48cD48ZW0+Mi48L2VtPuS6uueUn+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W9vOatpOWWhOiJr+iAjOecn+ivmuOAgjwvcD48cD48ZW0+My48L2VtPuWd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puu+8jOeri+WQg+WcsOmZt+OAgjwvcD48cD48ZW0+NC48L2VtPuayoeacie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ahOaIkOWKn++8jOS5n+ayoeacieavq+aXoOmBk+eQhueahOW5s+W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WkqeeUn+eahOS/oeW/g++8jOWPquacieS4jeaWreWfueWF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Ni48L2VtPuWHuui6q+S4jeWlve+8jOWUr+acieWLpOWli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Ny48L2VtPueCueeHg+S6hueahOeBq+eCrOS4jeaYr+S4u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acrOi6q++8jOWwseWDj+aIkeS7rOeahOe+juW+t+W6lOivpei2hei/h+iHquW3s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OAgjwvcD48cD48ZW0+OC48L2VtPuaHkuaDsOiAheS4jeaAlei0q++8jO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S4jeaAleOAgjwvcD48cD48ZW0+OS48L2VtPuiuuOWkmuS6uuS8geaxgued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7k+WxgO+8jOauiuS4jeefpee+juagueacrOS4jeWcqOe7k+Wxg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eahOi/h+eoi+OAgjwvcD48cD48ZW0+MTAuPC9lbT7lkL7ovojlv4XlvZPli6T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kuabku5fliZHogIDkuK3ljY7jgII8L3A+PHA+PGVtPjExLjwvZW0+5oiQ5Yqf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bex5omN5piv6ICB5p2/77yBPC9wPjxwPjxlbT4xMi48L2VtPu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HquW3seWKquWKm+S5sO+8jOS4jeimgeaMh+acm+WIq+S6uum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6TlpYvlh7rlpKnmiY3vvIzlrp7ot7Xlh7rnnJ/nn6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i75Yqo6YCJ5oup55Sf5rS777yM5L6/5b6X6KKr55Sf5rS75oyR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Ds+i/h+aZrumAmueahOeUn+a0u++8jOWws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eahOaMq+aKmOOAgjwvcD48cD48ZW0+MTYuPC9lbT7mu7TmsLTnqb/nn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lpKfvvIzogIzmmK/lip/lpKvmt7HvvJvmiJDnu6nkvJjoia/vvIzkuI3mmK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5jvvIzogIzmmK/ovpvli6TlrabjgII8L3A+PHA+PGVtPjE3LjwvZW0+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bu65qCR55qE5Lq677yM6YO956a75LiN5byA5LiA5LiqJmxkcXVvO+iLp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E4LjwvZW0+5pyL5Y+L5b+955Wl5L2g5pe277yM5LiN6Ka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eq5bex55qE55Sf5rS777yM6LCB6YO95LiN5Y+v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PjxlbT4xOS48L2VtPuWinuS6p+S4jeiKgue6pu+8jOWlveS8vO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he+8jOiKgue6puS4jeWinuS6p++8jOWkqumYs+W6leS4i+awtOS4gOei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g73lipvphY3kuI3kuIrph47lv4PvvIzmmK/miYDmnInng6bmibD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IxLjwvZW0+5Yuk5aWL55qE5ZCr5LmJ5piv5LuK5aSp55qE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iO5aSp55qE5Yaz5b+D44CCPC9wPjxwPjxlbT4yMi48L2VtPuWLp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aYr+iJr+iure+8jOS4gOWIhuiAleiAmOS4gOWIhuaJj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jYPplKTnmb7ngrzvvIzmiY3og73miJDkuLrlpb3pkqL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YC8552A6Ieq5bex5Yqq5Yqb77yM5LiA5YiH6YO95piv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n+WRveW/hemhu+acieijgue8ne+8jOmYs+WFieaJjeiDveeFp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ui3r+S4iuacieWdjuWdt++8jOS6uuaJjeWPmOW+l+WdmuW8u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LvmmK/lnKjnlrzov4fkuYvlkI7vvIzmiY3og73lrabkvJr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oh6rlt7HjgII8L3A+PHA+PGVtPjI3LjwvZW0+5oqK6Imw6L6b55qE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piv55Sf5ZG955qE5b+F54S277yM5Y2z5L2/5rKh5pyJ5pS26I6355qE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55qE57un57ut44CCPC9wPjxwPjxlbT4yOC48L2VtPuS4jemXruaIkO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e+8jOWPqumXruiJr+W/g+imgeWBmu+8jOS+v+eri+W/l+WOu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miYDosJPlpLHotKXvvIzpmaTpnZ7kvaDkuI3lho3lsJ3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mA5pyJ55qE5b+n5Lyk6YO95piv6L+H5b6A77yM5b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77yM5L2g5Lya5Y+R546w77yM6Ieq5bex55qE5b+r5LmQ5q+U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aSa44CCPC9wPjxwPjxlbT4zMS48L2VtPuWlvemAuOaBtuWKs+WNg+mHkeS5n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+8jOWLpOWKs+WLh+aVouWPjOaJi+aKtei/h+WNg+mH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iqjkuI3liqjlsLHlgL7lhbbmiYDmnInvvIzkuI7lhbbljZHlvq7liLDlsJj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poLnlZnkuIDkupvpqoTlgrLlkoznlrzniLHnu5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CR5pWw5Lq66ZyA6KaB5pm65oWn5ZKM5Yuk5aWL77yM6ICM5aSa5pWw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b+g6K+a5ZKM5Yuk5aWL44CCPC9wPjxwPjxlbT4zNC48L2VtPuWPquacie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uW+gOS4jeWSju+8jOaJjeiDveeUqeaOieayiemHjeeahOWMhei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b/kurrmiJDnhp/nmoTkuI3mmK/lsoHmnIjvvIzogIzmmK/nu4/ljob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J3pgY3vvIzoh6rnhLbnnIvpgI/jgILnnIvpgI/kuJbmgIHvvIznnIvmt6HkuJ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5qE5Yqq5Yqb77yM57uI5bCG5oiQ5bCx5peg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Ny48L2VtPuS4gOS4quS9nOWutu+8jOaAnee7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8gOmYlO+8jOeyvuelnua1qeeAmuS6hu+8jOaDs+ixoea0u+i3g+S6hu+8jOW/g+eB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6hu+8jOS9oOWwseaIkOWKn+S6huOAgjwvcD48cD48ZW0+MzguPC9lbT7mnIn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oi6bvvIzor7TmmI7kvaDnmoTkv67ooYzov5jkuI3lp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qE5bm46L+Q77yM5Yet56m66ICM5p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aVo+WmgumFuOmGi++8jOS8mui9r+WMlueyvuelnueahOmSmei0qO+8m+WLpOWl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CrO+8jOiDveeHg+i1t+aZuuaFp+eahOeBq+eEs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pJrmtYHmsZfvvIzlhqzlpKnlsJHmjKjlhrfjgII8L3A+PHA+PGVtPjQ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iQ54af55qE55S35Lq677yM5rC46L+c5rKh5pyJ5LiN5oiQ54af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wveeuoeacgOaIkOWKn+eahOS4jeS4gOWumuaYr+a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S4qu+8jOS9huaYr+WKquWKm+eahOS6uuWkp+mDvea3t+eahOi/mO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h5HlrZDluLjluLjlsLHln4vlnKjouqvml4HnmoTms6X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mmK/mnIDlpb3nmoTngrnph5HmjIfjgII8L3A+PHA+PGVtPjQ1LjwvZW0+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77yM5biM5pyb5Zyo55Sw5Zut44CCPC9wPjxwPjxlbT40Ni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eUqOaXtumXtOiuoeeul++8jOeUn+WRveeahOS7t+WAvOeUqOi0oeeMru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YvmlpfogIXlnKjmsZfmsLTmsYfpm4bnmoTmsZ/msr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ovkuJrkuYvoiJ/pqbbliLDkuobnkIbmg7PnmoTlvbzlsr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Liq6YO96KaB56uZ5Zyo56ys5LiA57q/5LiK55qE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6Ieq5bex5Lu95YaF55qE5bel5L2c44CCPC9wPjxwPjxlbT40OS48L2Vt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jOWLh+aVouS9k+S8mu+8jOW/mOiusOa2iOmAneeahOS6uuWSj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tLvlnKjkuo7mlLnlj5jvvIzmlLnlj5joh6rlt7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vvIzmlLnlj5joh6rlt7HnmoTnm67moIfmm7TpnIDopoH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omA5pyJ55qE5YCf5Y+j5LiN6L+H5L2g57uZ5ouW5bu25ZK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m+55qE55CG55Sx77yM5ZOq5pyJ6YKj5LmI5aSa5pyq5p2l562J552A5L2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Zyo44CCPC9wPjxwPjxlbT41Mi48L2VtPuimgeWFi+acjeeUn+a0u+eahOeEpu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uS4p++8jOW+l+WFiOWtpuS8muWBmuiHquW3seeahOS4u+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iZPmia7lvpfkvJjpm4Xku47lrrnlh7rpl6jvvIznu5noh6rlt7H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rJHlrrnjgII8L3A+PHA+PGVtPjU0LjwvZW0+54ix5aW95Ye65Yuk5aW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e65aSp5omN44CCPC9wPjxwPjxlbT41NS48L2VtPuS9oOS4jeaOjOaOp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WPquiDveecvOedgeedgeWcsOiiq+WIq+S6uuW3puWP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zY4bXY4Znpt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2OG12OGZ6b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6280757F1E70B190FA28D79FF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