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DB71C77A3DD78A8470471EB742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B71C77A3DD78A8470471EB742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D6L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WQg+i0p+iAjO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aYr+eil+aVkeS4jeS6hueahOOAgjwvcD48cD48ZW0+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Qg+S4pOWPo+WwsemlseS6hu+8jOaIkeaYr+WQg+mlseS6hui/mOiDveWQg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WQg+i0p+WcqOWGrOWkqeivtOeahOacgOWkmu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lveWGt+WlveWGt++8jOWlveWQg+WlveWQg+OAgjwvcD48cD48ZW0+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Qg+e7meiDluWtkOeci++8jOaYr+S4gOS7tuW+iOaui+mFt+eahOS6i+WEv++8m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e7meeYpuWtkOeci++8jOaYr+S4gOS7tuW+iOaLiemjjueahOS6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ieS4gOmil+WHj+iCpeeahOW/g++8jOWliOS9leaIkeacieS4gOW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WYtOOAgjwvcD48cD48ZW0+Ni48L2VtPuS4lueVjOS4iui/mOacieS4gOenj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S5iOWQg++8jOimgeS5iOWwseaYr+WAkuiFvuWQ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WFtuWunuW+iOS8n+Wkp++8jFRB6IOM6LSf552A6KaB6IOW5q2755qE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ams5LiN5YGc6LmE55qE5Y675ZCD44CCPC9wPjxwPjxlbT44LjwvZW0+5a+5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2l6K+077yM5ZCD5LiO5LiN5ZCD5ZKM6aWx5LqG5rKh6aWx5piv5rKh5pyJ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CD6LSn6L+b6Ieq5Yqp6aSQ6aaG77yM5bCx6Lef6b6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KD5Ly855qE44CCPC9wPjxwPjxlbT4xMC48L2VtPuWQg+i0p+mDveaYr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vj+WkqeWPquaDs+edgOWQg++8jOayoeaXtumXtOWOu+eul+iuo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lj6/ku6XmmK/kuKrlkIPotKfvvIzkvYbkuI3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j6rmnInlkIPnmoTlkIPotKfjgILlkIPppa3mnInpppLlpLTvvIzlpJ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lt6XkvZzmnInlubLlpLTvvIzpu5HlpJzmgLvmnIn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5So6Zeu5oiR5oOz5ZCD5LuA5LmI77yM5pyJ5LuA5LmI5ZC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Qg++8jOaYr+aIkeS9k+S8muS6uueUn+WFiei+ie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mjjumbqOWFvOeoi++8jOi1tOaxpOi5iOeBq++8jOWcqOaJgOS4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kIPopoHlkIPlvpfmnInmioDlt6fvvIzlkIPopoHlkIPlvpfmnIn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E8L3A+PHA+PGVtPjE1LjwvZW0+5YGa5LiA5Liq5ZCD6LSn5peg5b+n5peg6Jm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06LSn5peg54m15peg5oyC44CCPC9wPjxwPjxlbT4xN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aYr+i/memHjOacgOW5uOemj+eahOS6uuOAgjwvcD48cD48ZW0+MTc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kurrnlJ/lsLHlg4/kuIDliJfngavovabvvIzmgLvnu5PotbfmnaXlsLHmmK/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JvlkIPvvIzpgJvlkIPvvIzpgJvlkIPpgJvlkIPpgJvlkIPpgJvlkIPpgJvlk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nnLzph4zvvIzlj6rmnInlpb3lkIPnmoTmiY3og73llKTphpL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D6LSn5LiN5piv5Zyo5ZCD77yM5bCx5piv5Zyo5Y675ZCD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Yr+WQg+i0p++8jOaIkeS4uuiHquW3seS7o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aTkuoblkIPnvo7po5/jgIHov5jmnInmr5Tov5not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kuYjjgII8L3A+PHA+PGVtPjIxLjwvZW0+5oiR6KaB5YeP6IKl5YeP6IKl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76O6aOf5p2l5LqG77yM6YKj5oiR5bCx5ZCD5LqG5Zyo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0u+edgOeahOaEj+S5ieWwseaYr+WQg+WViu+8jOS4jeWQg+Wkq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S6hu+8gTwvcD48cD48ZW0+MjMuPC9lbT7lsLHnrpfnlJ/mtLvov4flvpf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oKrvvIzmiJHopoHliqrlipvlkIPkuIvljrvjgII8L3A+PHA+PGVtPjI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5peg5b+n5peg6JmR77yM5b2T5LiA5Liq55e05peg54m15peg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geivtOWQg+i0p+mZpOS6huWQg+WwseS7gOS5iOmDv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S7rOi/mOefpemBk+mlv+OAgjwvcD48cD48ZW0+MjYuPC9lbT7lr7nlkIPotK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kuJbkuIrllK/kuIDkuI3og73lkIPnmoTlsLHmmK/ku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YeP6IKl77yM6LaK5YeP6LaK6IKl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aAnei3r+aYr+WlveWQg+S9oOWwseWkmuWQg+eCue+8jOS4jeWlveWQg+Wkmu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g+eCueOAgjwvcD48cD48ZW0+MjkuPC9lbT7kvaDlj6vphpLkuI3kuobkuIDku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ljbTog73ovbvmmJPlj6vphpLkuIDkuKrlkIPot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Iul6IO96Ieq5o6n77yM5oiR5LiA5a6a5b6X5Lya5oyJ6ICQ5L2P5oiR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b+D44CCPC9wPjxwPjxlbT4zMS48L2VtPuiuqeaIkeWQg+Wwv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+8jOS9huS4jeS8mumVv+iDluOAgjwvcD48cD48ZW0+MzIuPC9lbT7miYDosJ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sLHmmK/lkIPppbHkuobmsqHkuovlgZrjgII8L3A+PHA+PGVtPjMzLjwvZW0+5b2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Y55im5LqG6YKj5bCx6K+05piO5aW555yf55qE5LiN5b+r5Lm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JgOiwk+WQg+i0p++8jOmlv+eahOaXtuWAmea1t+mHj++8jOS4je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YtOWIgeWYm++8gTwvcD48cD48ZW0+MzUuPC9lbT7mnInnp43lpbPlran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KTku7bkuovvvJrlkIPlkozlh4/ogqX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ZaK552A5YeP6IKl55qE5aa55a2Q6YO95pyJ5LiA5byg5YGc5LiN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zNy48L2VtPuecn+e+oeaFlemCo+S6m+iDveW3peS9nO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g+mlreeahOS6uuWViuOAgjwvcD48cD48ZW0+MzguPC9lbT7nnJ/mraP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47mnaXkuI3kvJror7TvvJrmiJHlkIPppbH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bCx5piv5Yir5Lq65ZCD5Lik5Y+j5bCx6aWx5LqG77yM5L2g5piv6aWx5Lq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5Y+j44CCPC9wPjxwPjxlbT40MC48L2VtPuaIkeeahOWktOWDj+S4jeaYr+S4gOiC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oO+8jOiAjOaYr+S4gOWPquS4jeaKmOS4jeaJo+eahOOAguWQg+i0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qHmnInlpKnnlJ/nmoTog5blrZDvvIzlj6rmnInkuI3liqrlipvnmoT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CD6LSn5b6A5b6A5piv5Zyo6aSQ5qGM5LiK54K8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imgeebuOS/oeS4gOS4quWQg+i0p+ivtOWlu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lueivtOi/meivneeahOaXtuWAme+8jOS4gOWumuaYr+WlueWImuWImuWQg+m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QuPC9lbT7mnInkuKTmoLfkuJzopb/liKvkurr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mmK/kvaDlkIPov5vogprlrZDph4znmoTpo5/nianvvIzlj6bkuIDkuK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moqbmg7PjgILmiYDku6XmiJHopoHlgZrkuKrmnInmoqbmg7P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Q1LjwvZW0+5ZCD6LSn5oC75piv6IO95ZCD5a6M6YKj5Lqb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PC9wPjxwPjxlbT40Ni48L2VtPuaIkeacieS4gOS4quaipuaDs++8jO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FqOS4lueVjOaJgOacieeahOmlreW6l+mDveS8muWFj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YnlkIPkuI3ooYzvvIzov5jopoHmnInmnKzkuovmiqLlvpf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CD6LSn6YO95piv44CB5byA5b+D55qE5pe25YCZ77yM5ZCD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6Wd5LiA5LiL77yb6Zq+6L+H55qE5pe25YCZ77yM5ZCD5aW95ZCD55qE5a6J5o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eg6IGK55qE5pe25YCZ77yM5ZCD5aW95ZCD55qE5raI6YGj5LiA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5uOemj+WwseaYr+S4gOS4quWQg+i0p+acieedgOW+iOajkueahOi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g+S4jeiDlueahOi6q+adkOOAgjwvcD48cD48ZW0+NTAuPC9lbT7miJDplb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rvlk6rlrrbppa3lupflkIPlj5jmiJDkuobljrvlk6rkuKrln47luIL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6m65pyJ5LiA6aKX5a2m5Lmg55qE5b+D77yM5YGP5YGP55Sf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eR55qE5ZG977yb56m65pyJ5LiA6aKX5YeP6IKl55qE5b+D77yM5YGP5YGP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CD6LSn55qE5ZG944CC5qiq5om577ya6Lqr5LiN55Sx5be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mil+WHj+iCpeeahOW/g++8jOWBj+WBj+eUn+S6huS4gOW8oO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NTMuPC9lbT7lsIblkIPotKfnsr7npZ7ov5vooYz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4DkuYjpg73mmK/mta7kupHjgII8L3A+PHA+PGVtPjU0LjwvZW0+5oiR6IO9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piv5ZCD6LSn77yM5Y+q6IO96K+06K+05piO5oiR5aW9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ZkuWog+eahO+8jOaZkuaIv+WtkO+8jOaZkui9pueahO+8jOaZku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kue+jumjn+eahOOAguS9oOivtOaIkeeci+edgOmXueaMuuS4jemXueaM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Zkui/meeCueeOqeW6lO+8jOaZkuiiq+WtkO+8jOaZkuWkqumYs++8jOW/g+aDh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7luWmiOWkmuaZkuS4quiEuO+8gTwvcD48cD48ZW0+NTYuPC9lbT7lkIPppa3lhYj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nlKjor7foja/mlrnjgII8L3A+PHA+PGVtPjU3LjwvZW0+55im5a2Q5ZCD57uZ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77yM5piv5LiA5Lu25b6I5q6L6YW355qE5LqL5YS/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eahOaEj+S5ieWwseaYr+WQg+WViu+8jOS4jeWQg+Wkqu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TwvcD48cD48ZW0+NTkuPC9lbT7kuLrku4DkuYjppa3mobbpg73opoHlj6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otKfvvJ88L3A+PHA+PGVtPjYwLjwvZW0+5oiR5Y+R546w5LqG77yM5L2c5Li6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aW/77yM6KaB5LmI5pKR77yBPC9wPjxwPjxlbT42MS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+8jOacgOWPr+aAleeahOS4jeaYr+mlpemlv++8jOiAjOaYr+S9oOaYjuaYj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Au+inieW+l+mdnuW+l+WQg+eCueS7gOS5iOaJje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vo7po5/vvIzkvaDliKvov5nmoLfvvIzmlL7miJHotbDvvIzmiJHmmK/mg7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kurrjgII8L3A+PHA+PGVtPjYzLjwvZW0+5LiN6KaB5auM5byD5L2g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44CC5Zug5Li65LuW5Lus5piv5pyA566A5Y2V55qE77yM5Y+q6KaB5pyJ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x5pyJ5LqG5aW95b+D5oOF77yM5LiN5Lya5LqL5LqL6K6h6L6D44CC5LiN5Ly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2NC48L2VtPuefpemBk+WHj+iCpeS4uuS6hu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WwseaYr+S4uuS6huWGjeWQg+OAgjwvcD48cD48ZW0+NjUuPC9lbT7ooqvng6f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l5voi6bnmoTkuIDku7bkuovvvIzlm6DkuLrpl7vliLDng6TogonnmoTlkbPpgZ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jgII8L3A+PHA+PGVtPjY2LjwvZW0+6Lqr5Li65LiA5Liq5ZCI5qC8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c6KW/5pyJ5pe25LiN5Luj6KGo6aW/5LqG77yM5Y+q5piv5Zug5Li65Zi05be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44CC5ZKp5ZOI5ZOI77yM57uI5LqO57uZ6Ieq5bex55qE5ZCD6LSn5qCH562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eg5pWM55qE55CG55Sx77yM5a+577yM5bCx5piv5Zi05be05a+C5a+e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Ny48L2VtPui6q+adkOiLl+adoeeahOWQg+i0p+aYr+WQg+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yvu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p2cG5uMXMwcy5odG1sIj5odHRwczovL2R1YW5qdXppa3UuY29tL2R1YW5qdXppL2Z6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B71C77A3DD78A8470471EB742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