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4F4EBD4C657782BF699F0B1DBE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4F4EBD4C657782BF699F0B1DBE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Lq65Lyk5a6z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6lOivpee7meiHquW3seiuvu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+8jOWwseeul+aYr+WGjeWWnOasoueahOS6uu+8jOWPquimgei/h+S6hu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S9oOWwseWvueiHquW3seivtO+8jOaIkeWGjeS5n+S4jeeogOe9le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wseWIq+ehrOedgOWktOearuWOu+aJk+aJ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aIkeeahOecvOazquaKiumakOW9ouecvOmVnOmDveW/q+aOgO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i+sO+8jOS9oOacieayoeacieW5sumihOW5suS4ju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mHjOiDveS4jeiDveWPquijheaIkeS4gOS4quS6uu+8jOWFtuWug+S6uu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OAgjwvcD48cD48ZW0+NC48L2VtPuWmguaenOeIsemUmeS6huS6uu+8jOS7l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S9oOeahOenjeenje+8jOiwgeiuqeS9oOacieWHoOWIhuiWhOWQje+8n+WPr+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WvueS6huS6uu+8jOWNs+S9v+emu+aVo+S6hu+8jOS7luS4gOagt+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ePjeaDnOS9oOWSjOS7lueahOi/h+WOu++8jOWvueS9oO+8jOS7luWPquWt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iOWPo+WmgueTtu+8jOi/meagt+eahOeUt+S6uu+8jOeIsei/h+S7luS4gOas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DveWAvOOAgjwvcD48cD48ZW0+NS48L2VtPuWIq+WGjeaLv+WIq+S6uueahOW/me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iHquasuuasuuS6uueahOWuieaFsO+8jOWIq+WGjeaKiuWIq+S6uueah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iHquW3seaJp+edgOeahOmCo+S5iOe0r++8jOi1sOmUmeS6hui3r+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+8jOeIsemUmeS6huS6uu+8jOimgeaHguW+l+aUvuaJ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acgOWkp+eahOWksei0peWwseaYr++8jOaKiumAl+esk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cuuS8muiuqee7meWIq+S6uuOAgjwvcD48cD48ZW0+Ny48L2VtPuavlOi1t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6uu+8jOaIkeabtOaAleacieS6uueIsei/h+aIke+8jOS9huaYr+WQjuadp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9k+S9oOi/t+WkseWcqOS6uue+pOS4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ermeWcqOWOn+WcsO+8jOS4jeefpemBk+WOu+WTqumHjO+8jOW9k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5v+WcuueahOaXtuWAme+8jOS5n+WPquacieiHquW3seaYjueZve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Yr+WtpOeLrOeahO+8jOS4gOWIh+eahOS4gOWIh++8jOWPquacieiHquW3s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WbnuWutueahOi3r+S4iuaIkeWTreS6hu+8jOecvOa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0qea6g+Wtk+OAguaXoOiDveS4uuWKm+i/meagt+i1sOedgO+8jO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hOWCsuWlouaxguS6huOAguaIkei/mOiDveWkn+ivtOS6m+S7gOS5iO+8jOaI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m+S7gOS5iO+8nzwvcD48cD48ZW0+MTAuPC9lbT7miJHourrlnKjlm57lv4b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r7nkvaDnmoTmgJ3lv7Xlj5bmmpbjgII8L3A+PHA+PGVtPjExLjwvZW0+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aaC5L2V5Y675aWL5LiN6aG+6Lqr55qE54ix77yM5Lmf5pWZ5Lya5LqG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5bCx54ix5LiK5LiA5Liq5Lq644CCPC9wPjxwPjxlbT4xMi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+8jOS4jeaYr+S4jeW/q+S5kO+8jOWPquaYr+aDs+aKiuW/g+WHg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lr7nniLHkvaDnmoTkurrlpKrov4fliLvoloT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L7msJTvvIzkuLrkvaDlv43kuIvmiYDmnInnmoTmgJLmsJTvvIzku4Xku4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Krkurrmr5TkvaDmm7Tlv4PnlrzkvaDjgII8L3A+PHA+PGVtPjE0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u/5oiR5pS26JeP5LiN6IO95ZKM5oOF5Lq66K+0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+8jOayoeacieawuOi/nOeahOS8pOeXm++8jOWGje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aAu+S8mueXiuaEiO+8m+S6uueUn++8jOayoeaciei/h+S4jeWOu+eahOWd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7peWdkOWcqOWdjui+ueetieWug+a2iOWkse+8jOS9oOWPquiDveaDs+WKnuaz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ug++8m+S6uueUn++8jOayoeacieawuOi/nOeahOeIseaDhe+8jO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Au+imgee7k+adn+OAgjwvcD48cD48ZW0+MTYuPC9lbT7miJHlpJr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j6/mg5zml7blhYnkuYvph4zlsbHljZfmsLTljJfvvIzlj6/mg5z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mnaXkurrlvoDjgII8L3A+PHA+PGVtPjE3LjwvZW0+5L2g6LWw5LqG55y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q+P5aSp5ouF5b+D5L2g5Lya6LWw44CCPC9wPjxwPjxlbT4xOC48L2VtPuWwse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avui/h++8jOWPquWlveijheS9nOaIkeavlOS9oOWGt+a8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I3niLHkvaDnmoTkurrlsLHlg4/mirHnnYDkuIDpopf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rHlvpfotorntKfvvIzotorlj5fkvKTjgII8L3A+PHA+PGVtPjIwLjwvZW0+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Yaz5LiN5oy955WZ44CC6K+l54+N5oOc55qE5Yaz5LiN5pS+5omL77yM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pyL5Y+L77yM5Zug5Li65b285q2k5Lyk5a6z6L+H77yB5Lmf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WM5Lq677yM5Zug5Li65b285q2k5rex54ix6L+H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SjOS9oOWcqOS4gOi1t+aIkeeJuueJsuWkmuWkp+WViu+8jOaIkei/nuS4gOe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puumXtOmDveiiq+S9oOmcuOWNoOS6huOAgjwvcD48cD48ZW0+MjI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7Xlv7XkuI3lv5jnmoTkuovmg4XvvIzlsLHlnKjmiJHku6zlv7Xlv7XkuI3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ooqvmiJHku6zpgZflv5jkuobjgII8L3A+PHA+PGVtPjIzLjwvZW0+5oiR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2g5YWl54ix5rKz77yM5ZSv5LiA5LiN5ZCM55qE5piv77yM5Y+q5pyJ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44CCPC9wPjxwPjxlbT4yNC48L2VtPuS6uueahOS4gOeUn++8jOWyguiDveWwv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9huaxguaXoOaEp+aIkeW/g++8jOS6uueUn+iLpuefre+8jOWlveS4jeWl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Bl+aGvu+8jOS5kOS4jeS5kOmDveS4jeimgeWkseacm++8jOi/h+W+l+WlveaY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S4jeWlveaYr+e7j+WOhuOAgjwvcD48cD48ZW0+MjU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47kvaDouqvovrnpu5jpu5jlnLDotbDlvIDjgILkuI3luKbku7vkvZXlo7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lvojlpJrjgILmiJHmgLv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YiG5byA5LqG77yM55WZ5LiL55qE5Y+q5pyJ5pe26Ze05ZK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mCo+S5iOS4gOeerOmXtOeqgeeEtuini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tieW+heWcqOS9oOecvOmHjOmDveayoeacieaEj+S5ie+8jOWboOS4u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9oOeahOS7u+S9leePjeaDnO+8jOS4jeaYr+aIkeS4jeaHguW+l+WdmuaMg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yoeWQrOWIsOS9oOeahOWbnumfs++8jOaJgOS7pei/meS4gOasoeaIkeWGs+Wum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mgLvopoHooqvlraTljZXmiZPotKXov4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lpb3lpb3nlJ/mtLvvvIzkvaDlj6rmnInotbDlrozlv4Xpobv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fmg7Pov4fnmoTnlJ/mtLvjgII8L3A+PHA+PGVtPjI5LjwvZW0+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77yM5Y+q5piv5LiN5YaN55u45L+h54ix5oOF6IO9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i+iRrOS6huiHquW3seeahOWIneaAgO+8jOmBl+W/m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MzEuPC9lbT7kvaDmnInmsqHmnInpgYfliLDov4f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I7nn6XpgZPkvaDku6zkuI3kvJrmnInnu5PmnpzvvIzmmI7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IDlpKnkvJrliIbnprvvvIzkvYbkvaDov5jmmK/mg7PlpYvkuI3pob7ouqvmi4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YvvvIzpmarku5botbDlrozkuIDmrrXot6/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LiA5qC377yM6KKr5Lyk5a6z55qE5qyh5pWw5aSa5LqG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qG77yM5LiN5piv5Zug5Li65LiN54ix5LqG77yM5Y+q5piv5b+D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m+iXj+WcqOW/g+W6leeahOivne+8jOW5tuS4j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Ou+makOeeku+8jOWPquaYr++8jOW5tuS4jeaYr+aJgOacieeahOeWvOeXm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kOWWiuOAgjwvcD48cD48ZW0+MzQuPC9lbT7ku4DkuYjml7blgJnvvIzmiJH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lronpnZnvvIzljbTlj4jlvojmgJXlr4Llr57vvJvku4DkuYj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kuIrkuoboh6rkv6HvvIzljbTlj4jlvojmgJXlpLHmnJ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5qE5Yy65Yir5aSn5qaC5piv77yM5oiR5omL5o+h5YiA5YiD5oqK5YiA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CV5L2g5Y+X5Lyk77yM5L2g5omL5oyB5YiA5p+E5o2F6L+b5oiR6IO4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7qg57yg44CCPC9wPjxwPjxlbT4zNi48L2VtPuS9oOeahOS8mOengOWS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Fs++8jOivt+W4puedgOS9oOeahOi2vumrmOawlOaJrOemu+W8gO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miJHllpzmrKLkvaDmmK/lr4LpnZnnmoT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lpLHkuobkuIDmoLfjgII8L3A+PHA+PGVtPjM4LjwvZW0+6YaS5p2l5L2g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M55yf5biM5pyb6L+Z5LiN5piv5LiA5Liq5qK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WvueedgOi/h+WOu+eahOS8pOeXm+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iwouemu+W8gOS9oOeahOmCo+S4quS6uu+8jOWluemFjeS4jeS4iu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lveOAgeS9oOeahOeXtOW/g++8jOWluee7iOeptuS4jeaYr+WRveWu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uOWlveWlueS4jeaYr+OAgjwvcD48cD48ZW0+NDAuPC9lbT7mt6Hkuob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pJrvvIzkuIDngrnlsLHlpJ/kuobvvIznnaHkuobvvIzlkbzlkbzkuK3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mK/nmoTjgII8L3A+PHA+PGVtPjQxLjwvZW0+6LCB55qE6Z2S5pil5rKh5pyJ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k6Z2S77yM6LCB55qE5Lyk5b+D6IO95LiN55WZ6IOO6K6w77yM6LCB55qE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i76aqo6ZOt5b+D77yM6LCB6IO95Lu75oCn5LiN6K6k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veeuoeaIkeefpemBk+e7k+WxgO+8jOWPr+aIkeS+neaXp+aYr+S4quW+i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uWwseeul+S7iuWkqeaIkeaKiuivneivtOeahOWGjee7ne+8jOaYju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/mOaYr+S8muWWnOasouS9oO+8jOaIkeWkmuayoeWHuuaBr++8jOi/me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v5jkuobmjL3nlZnvvIzmiJHlv5jkuoblk63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ohIblvLHvvIzkvaDml6Dms5XmmI7nmb3miJHnmoTlvbvlpJzpmr7nnK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lpJbpg73mmK/kvaDnmoTmkbjmoLfjgII8L3A+PHA+PGVtPjQ0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46w5Zyo5Yiw5bqV54ix5LiN54ix5oiR77yM5oiR5Y+q55+l6YGT5pu+57u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2g44CCPC9wPjxwPjxlbT40NS48L2VtPuWWnOasouS9oO+8jOmFuOmFu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n+eahOW+iOaAleacieS4gOWkqe+8jOaIkeS8muWkseWOu+S9oOOAgu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nuWRvOWQuO+8jOmDveS8mueXm+OAgjwvcD48cD48ZW0+NDY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mK/vvIzmnInkupvph43opoHnmoTkurrvvIznm7TliLDnprvlvIDvvIzlk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kIjnhafpg73msqHmnInjgII8L3A+PHA+PGVtPjQ3LjwvZW0+54yr55qE56ys5Y2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qh77yM6bG855qE56ys5YWr56eS5piv5b+Y6K6w77yM5oiR55qE56ys5Yeg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piv5LiN54ix5L2g44CCPC9wPjxwPjxlbT40OC48L2VtPuayoeacieemu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Ds+emu+W8gO+8m+ayoeacieiIjeS4jeW+l++8jOWPquacie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YDosJPnuYHoirHkuI3ov4fkuIDmoqbvvIzmiJHmm7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5XliLvml7blhYnjgII8L3A+PHA+PGVtPjUwLjwvZW0+5LiA5Lu25Lic6KW/56C0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5LqG77yM5a6B5oS/5oqK5a6D5Lii5o6J77yM5Zue5b+G552A5a6D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pW05aSp55yL552A5q6L56C055qE5a6D5Lyk5b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eahOeIseaDheaDhea3seS8vOa1t++8jOiAjOS6uueUn++8jOazqO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mguihgOOAgjwvcD48cD48ZW0+NTIuPC9lbT7ml6DorrrosIHkvKTmiJHpg73ms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nl5vvvIzkvaDljbTkuI3nn6XkvaDmmK/miJHoh7Tlkb3nmoTm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5WM5LiK5pyJ56eN5YK75a2Q77yM5LuW5Lus5Zyo5pyA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Zyo5a6J5oWw5Yir5Lq644CCPC9wPjxwPjxlbT41NC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aIkei/mOaYr+S8mumAieaLqeiupOivhuS9oO+8jOiZveeEt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9huaYr+W/g+S4reeahOa4qeaaluiusOW/huaYr+iwge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ahOOAgjwvcD48cD48ZW0+NTUuPC9lbT7kvaDmmK/ov5nkuKrnp4vlpKnph4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LjnprvnmoTnp4vpo47vvIzogIzmiJHmgbDmmK/ov5nnp4vlpKnph4z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nIDlkI7kuIDniYfmnqvlj7bvvIE8L3A+PHA+PGVtPjU2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u+57uP5Y6G5LuA5LmI77yM5oiW6ICF6LWw6L+H5aSa5re35Lmx55qE6Lev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5Y+q5piv57uT5p6c77yM5oSf5ZCM6Lqr5Y+X5piv5YGH55qE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5piO55m95bCx5aW944CCPC9wPjxwPjxlbT41Ny48L2VtPuacieS6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to+aYr+S4uuS6hueIseaJjeaChOaChOi6suW8gOOAgu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WNtOaYr+mCo+S7vem7mOm7mO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nmoTpnZLmmKXlpoLmraTml6DlpYjjgILlpKrlpJrnmoTlm57lv4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KTmgIDjgII8L3A+PHA+PGVtPjU5LjwvZW0+5b+D77yM5pei54S25LiN6IO9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a6D56KO55qE5b275bqV44CCPC9wPjxwPjxlbT42MC48L2VtPuWnlOWx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luS4iuWPiOS4jeatouS9oOS4gOS4quS6uua3seeIseiAjOS4jeW+l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aIke+8jOaYr+S9oOS4jeaDs+aJvuaIke+8jOaIkeS4jeaJvuS9oO+8jOaYr+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meeCueiHquWwiuOAguS9oOaYr+aIkeaCo+W+l+aCo+WkseeahOaipu+8jOaIk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S6uuOAguWPr+aDnOWWnOasouWwseWDj+S5mOazleS4gO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WueS4uumbtu+8jOe7k+aenOS+v+S4uumbtuOAgjwvcD48cD48ZW0+NjE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lubbkuI3mmK/og73lupTlr7nkuIDliIfvvIzogIzmmK/og73lv73op4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lrrPjgII8L3A+PHA+PGVtPjYyLjwvZW0+55u46YGH5piv6ZSZ44CB6K6k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5Zyo5LiA6LW35pu05piv6ZSZ44CB5a+55L2g5Yqo5b+D5piv6ZSZ77yM5ZKM5L2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6ZSZ44CB54ix5LiK5L2g5pu05piv5LiA5Liq6ZSZ44CB5YWo6YOo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6m+S6i+aYjuaYvuaYr+mUmeeah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zme+8jOeUseS6juS4jeeUmOaEv+WugeWPr+OAgjwvcD48cD48ZW0+Nj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nrJHnmoTkuovmmK/vvIzmiJHnn6XpgZPkuobnnJ/nm7jvvIzkvaDo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oo4Xoo4Xoo4XjgII8L3A+PHA+PGVtPjY1LjwvZW0+5LiN54ix55qE54ix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Y5Z2P44CC5omA5Lul77yM5oiR5Lus6LCD5oOF77yM5oiR5Lus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6KaB55u454ix44CCPC9wPjxwPjxlbT42Ni48L2VtPuaIke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XreS4iuecvO+8jOS7peS4uuaIkeiDveW/mOiusO+8jOS9hu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yoeaciemql+WIsOiHquW3seOAgjwvcD48cD48ZW0+Njc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rpobrluo/lvojph43opoHvvIzpmarkvaDphanphYrlpKfphonnmoTkurrms6jlrp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pgIHkvaDlm57lrrbjgILkuIDkuKrku6XkuLrkuI3kvJrotbDkuIDkuKrku6X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nInkupvkurrplJnov4fkuobvvIzlsLH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b+D6YeM5pyJ5Liq5Z2O5YS/5LiA55u06L+H5LiN5Y6777yM5oiR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KM5LuW6L+Y5rKh5b275bqV57uT5p2f77yM6K+05LiN5a6a5ZOq5LiA5a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ue5p2l44CCPC9wPjxwPjxlbT42OS48L2VtPuaIkOeGn+S4jeaYr+S6u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aYr+azquWcqOaJk+i9rOi/mOiDveW+ruesk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ubTljY7vvIzmtYHmsLToiKzluqbov4fvvIzpgJ3ljrvnmoTmsLjov5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cxLjwvZW0+55av5bCx55av5ZCn77yM56yo5bCx56yo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bCx5oCq5ZCn77yM5oOz5oCO5LmI5qC35bCx5oCO5LmI5qC377yM55Sf5ZG9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z5LiK44CCPC9wPjxwPjxlbT43Mi48L2VtPuW+iOWkmuaXtuWAm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btOWDj+S4quWTkeW3tO+8jOaYjuaYjuW+iOmavui/h+WNtOWSrOe0p+WYtOWUh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NzMuPC9lbT7kuI3opoHlho3mipjno6jmiJH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ibLnoLTvvIzmtYHlsL3nmoTkuI3mmK/ooYDvvIzmmK/niLHkvaDnmoT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Y+l5a+55LiN6LW377yM6K6p5oiR5Lus55qE54ix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6T57uZ5LqG6Led56a744CCPC9wPjxwPjxlbT43NS48L2VtPueOsOWcq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6hu+8jOayoeS6uuS8muecn+ato+W/g+eWvOS9oO+8jOi/meS4lueVjOWkq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kvKTlrrPkvaDmnIDmt7HnmoTkurrvvIzlvoDlvo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o7Dnp7DmsLjov5zkuI3kvJrkvKTlrrPkvaD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K+06K+d77yM5LiN5oSP5ZGz552A5oiR5b+D5oOF5beu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Oz5a6J6Z2Z54K544CCPC9wPjxwPjxlbT43OC48L2VtPuS4jeaYr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flO+8jOaYr+aIkeeahOWkqeWIhuS4jeWkn++8jOWNs+S9v+W/g+eXm+S5n+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veeVmeOAgjwvcD48cD48ZW0+NzkuPC9lbT7njrDlnKjmiY3mh4LvvIzljp/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mr7ov4fliLDvvIzmsqHmnInmg4Xnu6rvvIzmsqHmnInoqIDor6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E8L3A+PHA+PGVtPjgwLjwvZW0+5YiG5omL5b+r5LmQ77yM5pyJ6LCB5Zy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Y5Lya5b+r5LmQ6LW35p2l44CCPC9wPjxwPjxlbT44MS48L2VtPuWmguaen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eci+WIsOe7k+WxgO+8jOaIkei/mOaYr+mAieaLqeiuq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lhOTNhNG5u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5YTkzYTRubn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4F4EBD4C657782BF699F0B1DBE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