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5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05EBD0C0C8C2F3B3DB5A2D44ED7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05EBD0C0C8C2F3B3DB5A2D44ED7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qU5bKB562J5b6F5YCZ6bif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W+iOWuueaYk+S8mueIseS4i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TpuecvOazqueahOeUt+S6uuOAgjwvcD48cD48ZW0+Mi48L2VtPuecn+eIseW3s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eDp+e6uOOAgjwvcD48cD48ZW0+My48L2VtPuenjeeTnOW+l+eTnO+8jOenjeix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hu+8jOaSreenjeS4i+eIseeahOenjeWtkO+8jOaSkuaSreeIse+8jOaVo+WPke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7jueSg++8jOS4jeeuoeS9oOi1sOW+l+acieWkmui/nO+8j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i/nO+8jOiAjOaIkeS4gOebtOS8mu+8jOWcqOWOn+WcsO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iuW5tO+8jOaIkeS4jeimgeWGjeWWnOasouijtOWwmui9q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Yr+WboOS4uueDreeIsei2s+eQg++8jOaJjeS4jeWOu+WAv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WboOS4uuS4jeeIseaJq+WcsO+8jOaJgOS7peaVheaEj+adpei4oui2s+e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aIkeiKseS6huS4g+W5tOaXtumXtOaJjeWPkeeO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i/memHjOS4gOebtOacieS9oOOAgjwvcD48cD48ZW0+OC48L2VtPuWvueS6juS7luS7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i/meaYr+S4gOS4quaJv+ivuu+8jOS4gOS4quW9kuadpeeahOaJv+iv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7jueSg+e7meijtOWwmui9qeeahOeIseaDheWwseWDj+i/geW+m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n++8jOS9hui/meS4gOasoeayoeacieW9kuacn+OAgjwvcD48cD48ZW0+MTA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vvIzmmK/kuIDku7blvojovpvoi6bnmoTkuovmg4XjgILnibnliKvmmK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kurrvvIzllpzmrKLnnYDlj6blpJbkuIDkuKr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X5oGL77yM6Jm954S25piv5Zy654us6KeS5oiP77yM5L2G5aaC5p6c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5puy57uI5Lq65pWj44CCPC9wPjxwPjxlbT4xMi48L2VtPuWAmem4n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eVmeS4i+S4gOeJh+e+veavm++8jOWRiuivieaIkeS7rOS7luabvue7j+adp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mnJ/nm7zlgJnpuJ/lvZLmnaXvvIznm7TliL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u5PjgII8L3A+PHA+PGVtPjE0LjwvZW0+5oOz5YGa54Sm54K577yM6L+Z5rKh5pyJ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LiN6IO95Y+q5oeC5b6X5aS65Y+W6ICM5LiN5oeC5b6X5LuY5Ye6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6YO95Lya56a75byA5L2g55qE44CCPC9wPjxwPjxlbT4xNS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nuS4jeWIsOmCo+auteWygeaciOS6hu+8jOeJqeaYr+S6uumdn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ho3lpoLkvZXljIbljIbvvIzmnInkupvkuovnianov5jmmK/kuI3kvJ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ku5bnmoTnnLzph4zmsqHmnInlubPlh6HnmoTlpb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N55Oc5b6X55Oc56eN6LGG5b6X6LGG77yM5pKt56eN54ix77yM5L2g5Lya5pS26I63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4ix44CCPC9wPjxwPjxlbT4xOC48L2VtPueIseS4jeaYr+WAmem4n++8jOWug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uacn+OAgjwvcD48cD48ZW0+MTkuPC9lbT7pu47nkoPmmK/kuIDkuKrlvIDmnJfnmoTm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vkuYnogIXvvIzkuIDkuKrnn5vnm77nu7zlkIjkvZ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M5piv5rW36KqT5bGx55uf5oqY5bCE5LqO546w5a6e55qE5YaZ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yo54Gv54Gr6ZiR54+K5aSE562J5LqG5LuW5b6I5LmF5b6I5LmF77yM55u06Iez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5m95YaN5LiN6IO9562J5LiL5Y6744CCPC9wPjxwPjxlbT4yMS48L2VtPuaXoueEt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Pr+S7o+abv++8jOS4uuS7gOS5iOS4jeWwveS4gOWIh+WPr+iDveS6ieWPl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gJnpuJ/nu4jmnInlvZLmnJ/vvIzkvaDov5jkvJrlm57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2B5LqU5bm055qE6ZW/5LmF5pe25YWJ77yM5Lu/5L2b5LiA6YOo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uN5YeJ55qE6ICB55S15b2x77yM5ryU5Yiw5LqG6auY5r2u77yM6KeC5LyX5Y20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CQ5b+D6LWw5b6X57K+5YWJ44CCPC9wPjxwPjxlbT4yNC48L2VtPum7jueSg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mrmOmrmOWFtOWFtOeahOmVv+Wkp+OAgjwvcD48cD48ZW0+MjUuPC9lbT7lpb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lhqzlraPvvIzlkb3kuK3ms6jlrprmmK/lkJHlvoDnnYDmuKnmmpb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2B5LqU5bm077yM5b2S5p2l55qE5YCZ6bif5bim5Zue5Lq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lueeIseS6huW+iOWkmuW5tOeahOeUt+S6uu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iDvei9u+aYk+Wwseiiq+WHu+Weru+8nzwvcD48cD48ZW0+MjguPC9lbT7oo7TlsJro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tbfpu47nkoPnmoTmiYvvvIzovbvovbvlnLDmj6HnnYDvvIzmlL7lhaXlpKfooaPlj6Poo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I5LjwvZW0+5L2g5bCx5YOP5LiA6aKX5bCP6I2J77yM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o5oiR5b+D6YeM77yM6Jm954S25LiN6LW355y877yM5L2G5LiN5a655b+96K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luS4iuacgOaXoOWliOeahOaEn+aDheiOq+i/h+S6juS9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AjOS7luWWnOasouedgOWIq+S6uu+8jOS9oOS7rOeahOaXtumXtOaAu+S5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4iuOAgjwvcD48cD48ZW0+MzEuPC9lbT7mm77nu4/mi6XmnInnmoTkuJzopb/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lpLHljrvkuobmiY3kvJrmh4Llvpfnj43mg5zjgII8L3A+PHA+PGVtPjMy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2B5LiA5pyI5LqM5Y2B5LqM5Y+35piv5aW555qE55Sf5pel77yM5Y2D5LiH5Y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o6J55qE6JuL57OV44CCPC9wPjxwPjxlbT4zMy48L2VtPuWwseeul+acieS4gOWkq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WFqOS4lueVjOOAguWmguaenOi/meS4quS4lueVjOayoeacieS9oOeahOivn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dpeivtOacieS7gOS5iOaEj+S5ieWRou+8nzwvcD48cD48ZW0+MzQuPC9lbT7oo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sLjkuI3liIbpu47jgII8L3A+PHA+PGVtPjM1LjwvZW0+5oiR5LiN5Lya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i5LiN5bGe5LqO5oiR55qE5Lic6KW/77yM5oiR5Lmf5LiN5Lya6K6p5Yir5Lq65o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U54+N5oOc55qE5LiA5YiH44CCPC9wPjxwPjxlbT4zNi48L2VtPuWkqeWggu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ayoeS6uuS8muabv+S9oOaTpuecvOazquOAgjwvcD48cD48ZW0+M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lkIzkuIDovobliJfovabvvIzmnInkurrkuIrovabmnInkurrlsLHlv4XpobvopoH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nm7jkvLTov4fkuIDmrrXml4XnqIvvvIzor6XmlL7miYvml7bmlL7miYvmiY3mmK/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nIDlpb3nmoTnu5PmnZ/jgII8L3A+PHA+PGVtPjM4LjwvZW0+5LuK5bm0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ac5qyi6KO05bCa6L2p6L+Z5Liq56yo6JuL77yBPC9wPjxwPjxlbT4zOS48L2VtPuij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qe+8jOS9oOS4gOWumuimgemVv+WRveeZvuWyge+8jOavlOaIkea0u+W+l+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nmoTpm4Tlv4Plo67lv5flrr3pmJTkvLzmtbfvvIznlZn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op5LokL3lronouqvnq4vlkb3vvIzmiJHlsLHlupTor6XmhJ/mv4DkvaD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xLjwvZW0+562J5b6F77yM5pyJ5pe25YCZ5piv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jtOWwmui9qeS4gOiogO+8jOWAmem4n+mavui/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YHlm5vlsoHvvIzlpbnmg7PvvIzllpzmrKLkuIDkuKrkurrmiJborr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np43mhJ/op4nvvJrlvojmg7Plvojmg7Plkozku5blnKjkuIDotbfvvIz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iIblvIDjgII8L3A+PHA+PGVtPjQ0LjwvZW0+56m/5qKt5Zyo57q15qiq5Lqk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aCC77yM5LuW5Zyo6L+Z6YeM5bqm6L+H6L2754uC5LiN6K+G5oSB5ruL5ZGz55qE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77yM6Zmq552A5LuW55qE77yM5piv5LiA5Liq5LiR5LiR55qE6buE5q+b5Lir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kluihqOS7jeeEtuaYr+eOsOWunuS4lueVjOivhOWIp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agh+WHhu+8jOWTquaAleaKiiZsZHF1bzvkurrkuI3lj6/osoznm7gmcmRxdW8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YCS6IOM5aaC5rWB44CCPC9wPjxwPjxlbT40Ni48L2VtPumCo+S6m+WsieWsie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QjOWbnuWutueahOaEieaCpuaXtuWFie+8jOa4kOa4kOayvuS4iuS6huWygeaci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OAguaAgOW/te+8jOS9huW3sumaj+mjjuiAjOmAne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mjLrlpb3nmoTvvIzlj6ropoHoh6rlt7HkuI3mlL7lvIPlsLHkuI3kvJrnu5Pmn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67mnInlh6DkuKrkurrog73osIjpgqPkuYjkuYXnmoTmgYvniL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5S35Lq65YWz5b+D552A6Ieq5bex77yM5peg6K665piv5Ye65LqO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6YO95Luk5aW55aWL5LiN6aG+6Lqr44CCPC9wPjxwPjxlbT40OS48L2VtPum7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i+i+iOWtkOaIkeimgeWFiOeIseS4iuS9oOOAgjwvcD48cD48ZW0+NTA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sLHmmK/luIzmnJvlpbnoh6rlt7Hlubjnpo/vvIzlk6rmgJXkuI3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jgII8L3A+PHA+PGVtPjUxLjwvZW0+55yf5aW977yM6KO05bCa6L2p5LiN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i48L2VtPuS6uueUn+WwseWDj+S4gOi+huWIl+i9pu+8j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me+8jOacieS6uuS8muS4iui9pu+8jOacieS6uuWwseW/hemhu+imgeS4i+i9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vaDopoHmsYLnmoTkuIDliIfvvIzmiJHpg73lgZrliLD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njrDlnKjourLlnKjlk6rph4zvvIzmiJHkvJrkuIDnm7TlnKjov5n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7uZ5oiR5LiA5Liq5py65Lya77yM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5py65Lya77yBPC9wPjxwPjxlbT41NS48L2VtPuWmguaenOS4ieWNgeWy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WHrei/meW8oOiEuOmql+WIsOS4gOS4quiAgeWphu+8jOaIkeWwseWLieW8uu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i+S9oOi/meS4quesqOibi+WlveS6huOAgjwvcD48cD48ZW0+NTY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ubjov5DnmoTkuovmg4XvvIzlupTor6XlsLHmmK/kvaDllpzmrKLnmoTkurrmgbDl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lpzmrKLnnYDkvaDjgII8L3A+PHA+PGVtPjU3LjwvZW0+5Y+v6IO95LuO5pyq5b6X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LiN5Lya5a6z5oCV5aSx5Y675ZCn77yBPC9wPjxwPjxlbT41O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S4jeaYr+S9oOivtOS6huWwseiDveeul+eahO+8jOavlOWmgu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o7TlsJrovanvvIzov5nkupvlubTvvIzmiJHmuJDmuJD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Dnm7TpmarlnKjkuIDkuKrkurrouqvovrnvvIzmnIvlj4vnmoTouqvku7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jgII8L3A+PHA+PGVtPjYwLjwvZW0+5Y2B5LqU5bm05ZCO77yM5LqM5Y2B5Lm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O55KD6K6k5Li66Ieq5bex55qE5ZCv6JKZ6ICB5biI5Y2B5YiG5LiN5bC96LSj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W56L6T5b6X5rqD5LiN5oiQ5Yab44CCPC9wPjxwPjxlbT42MS48L2VtPuWBmuS4gO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eahOaci+WPi++8jOWwseetieS6juaLpeacieawuOS4jeWIhuaJi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IuPC9lbT7lpKrmmZrkuobvvIzoo7TlsJrovanjgILmiJH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lho3po57lm57mnaXkuobjgII8L3A+PHA+PGVtPjYzLjwvZW0+5YGH5aaC5pyJ5Lq6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6LCB55yf55qE5oS/5oSP6Ieq5byA6Ieq6JC977yfPC9wPjxwPjxlbT42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aIluiuuOWvueiHquW3seeahOS6uueUn+mDveacieiHquW3seeahOaKieaLqei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cquW/heavj+S4gOagt+mDveiDveWunueOsOOAgj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mib/or7rvvIzkuIDkuKrlvZLmnaXnmoTmib/or7r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Z6bif5Li66K+B77yM57ud5LiN6aOf6KiA44CCPC9wPjxwPjxlbT42Ny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nOWPr+S7pemHjeWchu+8jOmCo+aIkeS7rOaYr+S4jeaYr+S5n+iDveacieWPpuS4g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nzwvcD48cD48ZW0+NjguPC9lbT7miJHllpzmrKLnmoTkurrvvIzkvaDkuZ/opo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Y5LjwvZW0+5Ya36YW355qE6Z2i5YW377yM5piv5oiR5a6z5oC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5qE5Lyq6KOF44CC5L2G5Zyo5L2g6Z2i5YmN77yM5oiR5YaN5Lmf6KOF5LiN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i/meS4gOeUn++8jOWlueWGjeS5n+S4jeWPr+i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rOS6jOS4queQg+mYn++8jOesrOS6jOS4quS6uuOAgjwvcD48cD48ZW0+NzEuPC9lbT7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pnaLlhbfvvIzmmK/miJHlrrPmgJXooqvmi5Lnu53nmoTkvKroo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Wz5a2p5a2Q6ZW/5b6X5LiN5ryC5Lqu5bCx6KaB5oOz5Yqe5rOV5Y+Y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ZCm5YiZ5Lul5ZCO55yf55qE5rKh5Lq66KaB5Lq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S8muWSjOS7u+S9leS6uuWOu+aKouS4jeWxnuS6juaIkeeahO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aIkeS5n+S4jeS8muaUvuW8g+aIkeaJgOaLpeacieS4lOePjeaDnO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pJzvvIzlsLHnrpfmvIbpu5HnmoTlpJzvvIzov57pu5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kKzop4HvvIzml6DorrrlpJrov5zvvIzmiJHniLHkvaDnmoToqpPoqIDvvIzopo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op4HjgII8L3A+PHA+PGVtPjc1LjwvZW0+5oiR5Y+R546w55Sf5rS7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77yM5oiR5Y+q5piv5LiA5Liq5LiR5bCP6bit77yM5rC46L+c6YO95oiQ5LiN5Lq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5Zac5qyi55qE55m95aSp6bmF44CCPC9wPjxwPjxlbT43Ni48L2VtPumUmeS6h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WPr+S7peaUueato++8jOaXtuWFieWNtOayoeWKnuazleWAkua1ge+8jO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vr+ayoeacieS/ruato+eahOacuuS8muOAgjwvcD48cD48ZW0+NzcuPC9lbT7niL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vvIzkurrnmobmnInkuYvjgILlnKjnnq3op6PogarmmI7nmoTlpLTohJHjgIHlloT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lhoXlnKjkuYvliY3vvIzkurrku6zpppblhYjnnIvliLDnmoTmmK/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buO55KD5ZGK6K+J6Ieq5bex6KaB5YGa5YuH5pWi55qE5aWz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Q5bm05ZCO5aW55Y+R546w5Z2a5by65p6c5pWi55qE5aWz5Lq65byV5LiN6LW3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ix5oCc44CCPC9wPjxwPjxlbT43OS48L2VtPuWNgeWbm+WygemCo+S4gOWkq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mui9qea4qeaaluS6hum7jueSg+atpOWQjuWNgeS6lOW5tO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5bmmK/oh6rnlLHpo57nv5TnmoTpuJ/vvIzogIzlpbnkuKbpnZ7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sb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2NjI2YmUuaHRtbCI+aHR0cHM6Ly9kdWFuanV6aWt1LmNvbS9kdWFuanV6aS91eXh5djYy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05EBD0C0C8C2F3B3DB5A2D44ED7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