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5905CD6432E99D468BB95262B7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5905CD6432E99D468BB95262B7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6JyV5Y+Y55qE5Yqx5b+X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h+acn1BhcnR56L+b6KG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ZCD5aSn5ZCD5LiN5pS+5p2+77yM5YeP6IKl5LiJ5pyI5Yia6LW36Imy77yM5LiA5Zy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A5Zy656m644CCPC9wPjxwPjxlbT4yLjwvZW0+5LiJ5pyI5LiN5YeP6IKl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k5oKy77yM5LqU5pyI5rKh5Lq66L+977yM5YWt5pyI5a+56LGh5ZC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ri45rOz5rWq5ryr5Y+I5rip6aao77yM5rC06Iqx5Zub5rqF6Lqr5L2T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Gj56m/6Lqr5Lqu55y8552b77yM5Yir6K6p5rOz5ZyI5Y2h5L2P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2T6IOW5oSP5LiN6YCC77yM6amx6L2m57yT5Y+I5oWi44CC6Z2S5pi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6IKJ5aSq5aSa44CCPC9wPjxwPjxlbT41LjwvZW0+54iG56u55aO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mk77yM5pil6aOO6YCB5pqW5pu05aKe6ISC44CC5ZCD5p2l5Zad5Y675puI5puI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K5L2T6YeN57+75paw6auY44CCPC9wPjxwPjxlbT42LjwvZW0+5Li65LqG6IuX5p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SQ77yM6aW/55qE5aS05pmV6IW/5Y+R6L2v44CC576O5ZGz5L2z6IK05pGG5qG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KX6Ium6I+c5b2T5pma6aWt44CCPC9wPjxwPjxlbT43LjwvZW0+5Lq65YiG5LiJ5YW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KJ5pyJ5LqU6Iqx5LiJ5bGC44CCPC9wPjxwPjxlbT44LjwvZW0+5pys5oOz55i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5S177yM5aiH576O5Lqu556O5LyX5Lq655y844CC5LiN5paZ6IOW5oiQ5LiA5aC1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n6Lqr56uZ56uL5oyh6KeG57q/44CCPC9wPjxwPjxlbT45LjwvZW0+55im5bCP56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5Zue77yM5Lmh6Z+z5pyq5pS56IKJ5oiQ5aCG44CC5YS/56ul55u46KeB5LiN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Zeu6IOW5a2Q5L2g5piv6LCB77yfPC9wPjxwPjxlbT4xMC48L2VtPuimge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e+ju+8jOiFsOWbtOWIq+iuqeWdoOiCiee0r+OAguaXl+iijeepv+S9k+acrOS/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SkeW8gOe8nemamemcsuWHuuiDjOOAgjwvcD48cD48ZW0+MTEuPC9lbT7opoHmg7P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7/mgIHnvo7vvIzkuIDlrprlh4/miJDlsI/lppbnsr7jgILot7PoiJ7og73mkIL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hafnm7jkuI3kvJrpg4Hpl7fogqXjgII8L3A+PHA+PGVtPjEyLjwvZW0+5pyd5ZCD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LiA556s6Ze077yM5Y2D5Y2h54Ot6YeP5LiA5pel6L+Y44CC5YeP6YeN5b+D5oS/5ZW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T6YeN5bey6L+H5LiH6YeN5YWz44CCPC9wPjxwPjxlbT4xMy48L2VtPuWmguae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S4jeaIkOWKn++8jOiDluWtkOS6uueUn+WDj+mHj+etkuOAguS7gOS5iOS6i+aDh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+8jOazqOWumuWtpOeLrOS8tOS4gOeUn+OAgjwvcD48cD48ZW0+MTQuPC9lbT7lpbP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ntKfmnZ/ouqvvvIzpq5jot5/nmq7pnovkuIDohJrouazjgILmvILkuq7ooaPmnI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qb/vvIzliKvlvoDnlLfoo4Xlupfph4zlpZTjgII8L3A+PHA+PGVtPjE1LjwvZW0+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bCP5aa56IKl77yM5Yaz5b+D5YeP6IKl5L2T5pu0576O44CC5b2T5oiR5YeP5o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LiA5a6a5aW95aW95oql562U5L2g44CCPC9wPjxwPjxlbT4xNi48L2VtP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3p+ahjOakhee0p++8jOiGgOWkp+iFsOWchueisOS8l+S6uuOAgueUqOaJi+W4uOaN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qeiCie+8jOS4jeimgeWHuuS4keaJjeW9k+ecn+OAgjwvcD48cD48ZW0+MTcuPC9lbT7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uqvkuIrogonvvIzkuIDlsoHkuIDnuYHojaPjgILlubPntKDlh4/kuI3lsL3vvIzmmK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jnlJ/jgII8L3A+PHA+PGVtPjE4LjwvZW0+6bKc6Iqx5py15py15ZCR6Ziz5byA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uU57Gz5ZCE5LiN5ZOA44CC54eV55im546v6IKl5Z2H5pyJ5Zac77yM576O5Lq6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aC5p+077yBPC9wPjxwPjxlbT4xOS48L2VtPuW4uOiusOaYlOaXpeS9k+mHje+8jO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ebiOS4iui3r+OAgumAgumAouaWsOaYpeacn+mXtO+8jOivr+WFpeiCieael+a3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7vmmK/llp3msLTogonmqKrnlJ/vvIzlpbbom4vlhaj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jaTohaXjgILngrnlv4PolKzmnpznirnotJ/nvarvvIznqbrogqDpgaXlr7nkvZPnmK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ir6K+05L2T6IOW6IO45byA6ZiU77yM6YKj5piv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u06L+H44CC6IKl6IKJ5rKS6ZW/5aW56Lqr5LiK77yM5Lul6IOW5Li6576O6YKj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vj+mAouS9s+iKguiDluS4ieaWpO+8jOS7lOe7h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FrOaWpO+8jOWHj+iCpeaLvOWRveWwj+WNiuW5tO+8jOacquWIsOaIkOWKn+WPi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MuPC9lbT7nu7Dnuqbpo47lp7/kuIvntKvpnITvvIzku5nlqKX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q57mmKXlqIfjgILppJDoi7HogZrpnLLnu53ng5/ngavvvIzlj6rkuLrkupHlrqvlpJ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I0LjwvZW0+6Zeu5LiW6Ze06IKl5Li65L2V54mp77yM5Lik6KG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q2i5LiN5L2P44CC6Zeu5LiW6Ze06IKJ5Li65L2V54mp77yM55u05Y+r5Lq66Zq+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44CCPC9wPjxwPjxlbT4yNS48L2VtPumjnueHleaOjOS4iui9u++8jOeOieeOr+a1t+aj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lmuWuq+erueiFsOe7hu+8jOaYreWQm+eQteeQtuaAp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kuIDmnLXlkJHpmLPlvIDvvIzkuLDnroDku47lrrnojqvoh6rlk4DjgILnh5X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gqXkvZXotLXotLHvvIznvo7kurrkvZXlv4XpqqjlpoLmn7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6KW/6aOO5YeL56Kn5qCR77yM54us5LiK6auY5qW877yM56uZ6YO956u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anp1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Lmh0bWwiPmh0dHBzOi8vZHVhbmp1emlrdS5jb20vZHVhbmp1emkvamp6dXBpZGZj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5905CD6432E99D468BB95262B7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